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национальные отношения в г.Уф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результатам социологического опроса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опрос, проведенный в июне 2014г., показал, что в последние годы наблюдается устойчивая тенденция стабильных межнациональных отношений. Отвечая на вопрос: </w:t>
      </w:r>
      <w:r>
        <w:rPr>
          <w:rFonts w:cs="Times New Roman" w:ascii="Times New Roman" w:hAnsi="Times New Roman"/>
          <w:b/>
          <w:sz w:val="28"/>
          <w:szCs w:val="28"/>
        </w:rPr>
        <w:t>«Как бы Вы охарактеризовали межнациональные отношения в нашем городе?»</w:t>
      </w:r>
      <w:r>
        <w:rPr>
          <w:rFonts w:cs="Times New Roman" w:ascii="Times New Roman" w:hAnsi="Times New Roman"/>
          <w:sz w:val="28"/>
          <w:szCs w:val="28"/>
        </w:rPr>
        <w:t xml:space="preserve">, 14,8% жителей Уфы охарактеризовали их очень хорошими, около половины горожан (52,3%) выбрали вариант ответа «скорее хорошие, чем плохие», 15,3% - «скорее плохие, чем хорошие», 2,3% - «очень плохие», и 15,2% - затруднились ответить. </w:t>
      </w:r>
    </w:p>
    <w:p>
      <w:pPr>
        <w:pStyle w:val="Normal"/>
        <w:tabs>
          <w:tab w:val="clear" w:pos="708"/>
          <w:tab w:val="center" w:pos="39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бы Вы охарактеризовали межнациональные отношения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шем городе? </w:t>
      </w:r>
      <w:r>
        <w:rPr>
          <w:rFonts w:cs="Times New Roman" w:ascii="Times New Roman" w:hAnsi="Times New Roman"/>
          <w:i/>
          <w:sz w:val="28"/>
          <w:szCs w:val="28"/>
        </w:rPr>
        <w:t>(в 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pt;height:174.05pt" filled="f" o:ole="">
            <v:imagedata r:id="rId3" o:title=""/>
          </v:shape>
          <o:OLEObject Type="Embed" ProgID="Excel.Sheet.12" ShapeID="ole_rId2" DrawAspect="Content" ObjectID="_171760325" r:id="rId2"/>
        </w:objec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поставить между собой положительные (сумма ответов «очень хорошие» и «скорее хорошие, чем плохие») и отрицательные (сумма ответов «скорее плохие, чем хорошие» и «очень плохие») характеристики межнациональных отношений, то в целом наблюдается позитивная тенденция. Число позитивных ответов преобладает над негативными более чем в три раза (67,1% и 17,6%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ом население дает положительную характеристику межнациональным отношениям, сложившимся в городе Уфа на протяжении нескольких лет. Подтверждением этому является представленная динамика ответов за последние четыре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я тех, кто положительно характеризовал межнациональные отношения, </w:t>
      </w:r>
      <w:r>
        <w:rPr>
          <w:rFonts w:cs="Times New Roman" w:ascii="Times New Roman" w:hAnsi="Times New Roman"/>
          <w:sz w:val="28"/>
          <w:szCs w:val="28"/>
        </w:rPr>
        <w:t>с 2010 г. остается примерно на одном уровне (диаграмма 1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бы  Вы охарактеризовали межнациональные отно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шем городе? </w:t>
      </w:r>
      <w:r>
        <w:rPr>
          <w:rFonts w:cs="Times New Roman" w:ascii="Times New Roman" w:hAnsi="Times New Roman"/>
          <w:i/>
          <w:sz w:val="28"/>
          <w:szCs w:val="28"/>
        </w:rPr>
        <w:t>(динамика за 2010-2014 гг., в %)</w:t>
      </w:r>
    </w:p>
    <w:p>
      <w:pPr>
        <w:pStyle w:val="Normal"/>
        <w:spacing w:lineRule="auto" w:line="240" w:before="0" w:after="0"/>
        <w:ind w:left="36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9675" w:dyaOrig="5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pt;height:274.05pt" filled="f" o:ole="">
            <v:imagedata r:id="rId5" o:title=""/>
          </v:shape>
          <o:OLEObject Type="Embed" ProgID="" ShapeID="ole_rId4" DrawAspect="Content" ObjectID="_199696118" r:id="rId4"/>
        </w:objec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, в целом, население г.Уфа испытывает доброжелательное отношение к представителям других национальностей. Это отметили 88,9% горожан, что, однако, немного меньше по сравнению с результатами исследования в прошл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национальности, к представителям которых Вы испытываете недоброжелательное отноше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вариант ответа «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оброжелательное отношение к другим национальностям не испытываю» </w:t>
      </w:r>
      <w:r>
        <w:rPr>
          <w:rFonts w:cs="Times New Roman" w:ascii="Times New Roman" w:hAnsi="Times New Roman"/>
          <w:i/>
          <w:sz w:val="28"/>
          <w:szCs w:val="28"/>
        </w:rPr>
        <w:t xml:space="preserve"> динамика за 2010-2014 гг., в %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84"/>
        <w:gridCol w:w="900"/>
        <w:gridCol w:w="900"/>
        <w:gridCol w:w="900"/>
        <w:gridCol w:w="900"/>
        <w:gridCol w:w="900"/>
      </w:tblGrid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/ 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брожелательное отношение к другим национальностям не испытыва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и ответы на вопрос: </w:t>
      </w:r>
      <w:r>
        <w:rPr>
          <w:rFonts w:cs="Times New Roman" w:ascii="Times New Roman" w:hAnsi="Times New Roman"/>
          <w:b/>
          <w:sz w:val="28"/>
          <w:szCs w:val="28"/>
        </w:rPr>
        <w:t>«Как Вы в целом относитесь к межнациональным бракам?»</w:t>
      </w:r>
      <w:r>
        <w:rPr>
          <w:rFonts w:cs="Times New Roman" w:ascii="Times New Roman" w:hAnsi="Times New Roman"/>
          <w:sz w:val="28"/>
          <w:szCs w:val="28"/>
        </w:rPr>
        <w:t>, 70,4% жителей столицы положительно относятся к межнациональным бракам (по сумме ответов «положительно» - 45,2% и «скорее положительно» - 25,2%). Отрицательно относятся к межнациональным бракам 10,4% населения города (по сумме ответов «отрицательно» - 5,2% и «скорее отрицательно» - 5,2%). Безразличие по данному вопросу выразили 15,8% респонден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в целом относитесь к межнациональным бракам? </w:t>
      </w:r>
      <w:r>
        <w:rPr>
          <w:rFonts w:cs="Times New Roman" w:ascii="Times New Roman" w:hAnsi="Times New Roman"/>
          <w:i/>
          <w:sz w:val="28"/>
          <w:szCs w:val="28"/>
        </w:rPr>
        <w:t>(в %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174.75pt" filled="f" o:ole="">
            <v:imagedata r:id="rId7" o:title=""/>
          </v:shape>
          <o:OLEObject Type="Embed" ProgID="Excel.Sheet.12" ShapeID="ole_rId6" DrawAspect="Content" ObjectID="_81135405" r:id="rId6"/>
        </w:objec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спондентов, которые в целом положительно относятся к межнациональным бракам, по сравнению с прошлым годом увеличилась на 10%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в целом относитесь к межнациональным бракам? </w:t>
      </w:r>
    </w:p>
    <w:p>
      <w:pPr>
        <w:pStyle w:val="Style18"/>
        <w:jc w:val="center"/>
        <w:rPr/>
      </w:pPr>
      <w:r>
        <w:rPr/>
        <w:t>(динамика 2011-2014 гг., в %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998"/>
        <w:gridCol w:w="998"/>
        <w:gridCol w:w="998"/>
        <w:gridCol w:w="998"/>
        <w:gridCol w:w="998"/>
      </w:tblGrid>
      <w:tr>
        <w:trPr>
          <w:trHeight w:val="41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+ / 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ее положитель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разли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ее отрицатель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удняюсь ответи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диаграмме представлены суммарные ответы респондентов в динамике за 2010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в целом относитесь к межнациональным бракам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object w:dxaOrig="8820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05pt;margin-top:1.8pt;width:440.95pt;height:245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28873010" r:id="rId8"/>
        </w:object>
      </w:r>
      <w:r>
        <w:rPr>
          <w:rFonts w:cs="Times New Roman" w:ascii="Times New Roman" w:hAnsi="Times New Roman"/>
          <w:i/>
          <w:sz w:val="28"/>
          <w:szCs w:val="28"/>
        </w:rPr>
        <w:t>(динамика  2011-2014 гг., 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тносятся к межнациональным бракам (по сумме ответов «положительно» и скорее положительно) 66,2% опрошенных мужчин и 73,8% женщин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в целом относитесь к межнациональным бракам? </w:t>
      </w:r>
    </w:p>
    <w:p>
      <w:pPr>
        <w:pStyle w:val="Normal"/>
        <w:spacing w:lineRule="auto" w:line="240" w:before="0" w:after="0"/>
        <w:jc w:val="center"/>
        <w:rPr/>
      </w:pPr>
      <w:r>
        <w:rPr/>
        <w:t>(в %, в зависимости от пола респондентов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40"/>
        <w:gridCol w:w="2160"/>
      </w:tblGrid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ее положите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различ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ее отрицате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удняюсь ответи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инство респондентов положительно относятся к дружбе, знакомству (69,2%), соседству (64,5%) и трудовым отношениям (62,0%) с представителями других национальностей. </w:t>
      </w:r>
      <w:r>
        <w:rPr>
          <w:rFonts w:cs="Times New Roman" w:ascii="Times New Roman" w:hAnsi="Times New Roman"/>
          <w:sz w:val="28"/>
          <w:szCs w:val="28"/>
        </w:rPr>
        <w:t xml:space="preserve">При том, что 70,4% жителей столицы положительно относятся к межнациональным бракам, сами вступить в такой брак готовы только треть опрошенных (36,6%). </w:t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ступления в брак, создания семьи отметили 35,2% респондентов, возникновения трудовых отношений – 30,2%, соседства – 29,2%, дружбы, знакомства – 27,5%. </w:t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каждый пятый респондент дал отрицательный ответ о возможности вступления в брак, создания семьи с представителями другой национальности (18,5%).</w:t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е отношения Вы вступили бы с представителем другой национальности? </w:t>
      </w:r>
      <w:r>
        <w:rPr>
          <w:rFonts w:cs="Times New Roman" w:ascii="Times New Roman" w:hAnsi="Times New Roman"/>
          <w:i/>
          <w:sz w:val="28"/>
          <w:szCs w:val="28"/>
        </w:rPr>
        <w:t>(динамика за 2011-2014 гг., в %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67"/>
        <w:gridCol w:w="1362"/>
        <w:gridCol w:w="1264"/>
        <w:gridCol w:w="1293"/>
        <w:gridCol w:w="1124"/>
      </w:tblGrid>
      <w:tr>
        <w:trPr>
          <w:trHeight w:val="3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+ / 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ружба, знакомство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рак, создание семь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,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9" w:firstLine="68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рудовые отношения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,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9" w:firstLine="68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рудняюсь ответи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седство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9" w:firstLine="68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рудняюсь ответи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0,1</w:t>
            </w:r>
          </w:p>
        </w:tc>
      </w:tr>
    </w:tbl>
    <w:p>
      <w:pPr>
        <w:pStyle w:val="Normal"/>
        <w:tabs>
          <w:tab w:val="clear" w:pos="708"/>
          <w:tab w:val="center" w:pos="39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огда речь идет о социальных отношениях (таких как дружба, знакомство и трудовые отношения), то респонденты с большей готовностью говорят о поддержании данных отношений. Когда говорится о близких или личностных отношениях (таких как брак и создание семьи), то доля населения, готовая их поддерживать и развивать, несколько ниже, чем в случае с социальными отнош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сследовани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й опрос жителей г.Уфы по теме: «Духовные потребности. Межнациональные и религиозные отношения. Культура» проводился в июне 2014 года ФГБУН Институтом социально-экономических исследований Уфимского научного центра Российской академии наук (ИСЭИ УНЦ РАН) в рамках муниципального контракта № 2-СИ от 06.03.2014 г. с Администрацией городского округа г. Уфа Республики Башкортостан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общественного мнения населения городского округа г.Уфа о состоянии духовных потребностей, ценностных ориентаций, а также межнациональных и религиозных отношениях в современном городе.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- население городского округа г.У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ы выборки использовались данные Всероссийской переписи населения 2010 г. по городу Уфе. Объем выборочной совокупности среди населения составил 1200 человек. В построении модели выборочной совокупности применялся метод квотной выборки. Среди квотируемых признаков выделены: пол, возраст, национальность, образование и район про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работки полученных данных наполняемость квотируемых признаков сост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олу:</w:t>
      </w:r>
      <w:r>
        <w:rPr>
          <w:rFonts w:cs="Times New Roman" w:ascii="Times New Roman" w:hAnsi="Times New Roman"/>
          <w:sz w:val="28"/>
          <w:szCs w:val="28"/>
        </w:rPr>
        <w:t xml:space="preserve"> мужчины – 43,8%, женщины – 56,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у: до 20 лет – 4,8%, 20 – 29 лет – 22,4%, 30 – 39 лет – 18,5%, 40 – 49 лет – 17,5%, 50 – 59 лет – 18,2%, 60 лет и старше – 18,6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циональности: башкиры – 16,8%, русские – 47,1%, татары – 30,9%, другие – 5,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образования: с начальным образованием – 0,8%, с неполным средним – 3,4%, со средним общим, ПТУ – 15,4%, со средним специальным – 39,5%, с незаконченным высшим и высшим – 40,2%, с ученой степенью, послевузовским образованием – 0,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роду занятий: работающие – 64,1%, пенсионеры – 17,7%, учащиеся, студенты – 9,9%, домохозяйки – 2,9%, находящиеся в отпуске по уходу за ребенком – 2,8%, временно не работающие, безработные – 2,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проживания: жители Демского района – 5,9%, Калининского – 18,2%, Кировского – 13,9%, Ленинского – 8,0%, Октябрьского – 22,1%, Орджоникидзевского – 15,6%, Советского – 16,2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казатели находятся в пределах допустимых погрешностей (2-3%) от данных генеральной совокупности, что свидетельствуют о репрезентативности построенной выборки и достоверности получен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8:00Z</dcterms:created>
  <dc:creator>stolyarova</dc:creator>
  <dc:description/>
  <dc:language>en-US</dc:language>
  <cp:lastModifiedBy>stolyarova</cp:lastModifiedBy>
  <dcterms:modified xsi:type="dcterms:W3CDTF">2014-10-23T11:37:00Z</dcterms:modified>
  <cp:revision>6</cp:revision>
  <dc:subject/>
  <dc:title/>
</cp:coreProperties>
</file>