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ступление начальника информационно-аналитического управления–пресс-службы Администрации ГО г. Уфа РБ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.Г. Юлаева на оперативном совещании  у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 г. Уфа РБ об итогах социологических исследований 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важаемый Ирек Ишмухаметович!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важаемые участники совещани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4 году в ходе социологических исследований общественного мнения населения г.Уфы получен значительный объем данных по разным направлениям и актуальным вопросам. Сегодня рассмотрим наиболее острые, по мнению горожан, проблемы и ситуацию в сфере благоустройства, жилищно-коммунального хозяйства столицы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опросов, 60% респондентов, в целом, довольны сегодняшним положением дел в городе Уфе. Причем доля тех, кто доволен, постепенно увеличивается – за два года рост составил 10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firstLine="708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/>
          <w:b/>
          <w:sz w:val="32"/>
          <w:szCs w:val="32"/>
          <w:lang w:eastAsia="en-US"/>
        </w:rPr>
      </w:r>
    </w:p>
    <w:p>
      <w:pPr>
        <w:pStyle w:val="FR1"/>
        <w:ind w:left="0"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К сожалению, в других городах миллионниках  такого масштабного социологического мониторинга либо нет, либо информация об опросах не размещается в открытом доступе, и не публикуется в СМИ. Мы можем сравнить наши результаты только с опубликованными общероссийскими данными крупных центров изучения общественного мнения. </w:t>
      </w:r>
    </w:p>
    <w:p>
      <w:pPr>
        <w:pStyle w:val="FR1"/>
        <w:ind w:left="0"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Так, по</w:t>
      </w:r>
      <w:r>
        <w:rPr>
          <w:sz w:val="32"/>
          <w:szCs w:val="32"/>
        </w:rPr>
        <w:t xml:space="preserve"> сообщениям ВЦИОМ, 77% россиян оценивают ситуацию в своем городе/селе как хорошо и нормально. Негативные оценки дают 21% опрошенных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>. Также наблюдаем, что за последние два года линия тренда значительно выросла. Таким образом, достаточно позитивная оценка существующего положения дел является общей для страны в целом, и Уфа в этом отношении не является исключением.</w:t>
      </w:r>
    </w:p>
    <w:p>
      <w:pPr>
        <w:pStyle w:val="FR1"/>
        <w:ind w:lef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FR1"/>
        <w:ind w:left="0" w:firstLine="708"/>
        <w:jc w:val="right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В рейтинге наиболее острых социальных проблем уфимцев верхние позиции на протяжении двух лет занимают высокие цены на покупаемое жилье (58%) и высокая стоимость оплаты жилищно-коммунальных услуг (43%). Также к острым проблемам горожане относят пьянство и алкоголизм (35%), коррупцию в органах власти и управления (33%), безработицу (31%), пробки на дорогах (29%)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 xml:space="preserve">. </w:t>
      </w:r>
    </w:p>
    <w:p>
      <w:pPr>
        <w:pStyle w:val="BodyText2"/>
        <w:widowControl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Кроме того, уфимцев волнуют вопросы плохого медицинского обслуживания и проблем здравоохранения (23%), плохой экологии (21%), наркомании и наркоторговли (20%), ремонта, строительства и обустройства дорог (19%). </w:t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/>
      </w:pPr>
      <w:r>
        <w:rPr>
          <w:b/>
          <w:szCs w:val="28"/>
        </w:rPr>
        <w:t>Слайд 5</w:t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смотрим рейтинг проблем в динамике за полтора года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блемы высокой стоимости жилья и оплаты ЖКУ традиционно занимают первые строчки данного рейтинга. Другие проблемы, входящие в первую десятку, также, в основном, сохраняют свои позиции на протяжении последних двух лет. </w:t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Слайд 6</w:t>
      </w:r>
    </w:p>
    <w:p>
      <w:pPr>
        <w:pStyle w:val="BodyText2"/>
        <w:widowControl/>
        <w:spacing w:lineRule="auto" w:line="240"/>
        <w:ind w:firstLine="709"/>
        <w:jc w:val="right"/>
        <w:rPr>
          <w:sz w:val="32"/>
          <w:szCs w:val="32"/>
        </w:rPr>
      </w:pPr>
      <w:r>
        <w:rPr>
          <w:szCs w:val="28"/>
        </w:rPr>
        <w:drawing>
          <wp:inline distT="0" distB="0" distL="0" distR="0">
            <wp:extent cx="2880360" cy="2160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Отметим небольшое повышение в рейтинге проблем безработицы, медицинского обслуживания, наркомании и наркоторговли. С 4 на 11 место снизилась в рейтинге проблема плохой работы ЖКХ. </w:t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Слайд 7</w:t>
      </w:r>
    </w:p>
    <w:p>
      <w:pPr>
        <w:pStyle w:val="BodyText2"/>
        <w:widowControl/>
        <w:spacing w:lineRule="auto" w:line="24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говорить о населении городов-миллионников России, то по данным всероссийского опроса ВЦИОМ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4"/>
      </w:r>
      <w:r>
        <w:rPr>
          <w:rFonts w:cs="Times New Roman" w:ascii="Times New Roman" w:hAnsi="Times New Roman"/>
          <w:sz w:val="32"/>
          <w:szCs w:val="32"/>
        </w:rPr>
        <w:t xml:space="preserve"> перечень наиболее важных проблем выглядит следующим образом: ситуация в сфере ЖКХ и ЖКУ (61%); инфляция, рост цен на товары и услуги (58%); наркомания (54%); уровень жизни населения (52%); коррупция и бюрократизм (45%); алкоголизм (4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приведенных данных видно, что наиболее острые проблемы являются общими для Уфы и других городов-миллионников России.</w:t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Слайд 8</w:t>
      </w:r>
    </w:p>
    <w:p>
      <w:pPr>
        <w:pStyle w:val="BodyText2"/>
        <w:widowControl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2880360" cy="2160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опрошенных уфимцев ситуацию с обеспеченностью жильем населения в столице положительно и удовлетворительно оценивают  15% и 47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им, что ситуация по сравнению с прошлыми годами стала лучше:  в полтора-два раза меньше плохих оценок и значителен рост хороших и удовлетворительных. Например, в 2008 году почти в два раза меньше респондентов оценивали ситуацию с обеспеченностью жильем положительно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5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BodyText2"/>
        <w:widowControl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 w:val="32"/>
          <w:szCs w:val="32"/>
        </w:rPr>
      </w:pPr>
      <w:r>
        <w:rPr>
          <w:b/>
          <w:szCs w:val="28"/>
        </w:rPr>
        <w:t>Слайд 9</w:t>
      </w:r>
    </w:p>
    <w:p>
      <w:pPr>
        <w:pStyle w:val="BodyText2"/>
        <w:widowControl/>
        <w:spacing w:lineRule="auto" w:line="24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же по сравнению с прошлыми годами наблюдается значительное увеличение положительных оценок уфимцами условий своего проживания: в 2008 – 30%, в 2011 – 41%, а в текущем – 65%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6"/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BodyText2"/>
        <w:widowControl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Слайд 10</w:t>
      </w:r>
    </w:p>
    <w:p>
      <w:pPr>
        <w:pStyle w:val="BodyText2"/>
        <w:widowControl/>
        <w:spacing w:lineRule="auto" w:line="24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сравнения по данным всероссийского опроса Фонда общественного мнения 47% жителей городов-миллионников  оценивают свои жилищные условия как «терпимые», и 39% - как «хорошие»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7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ожительно оценивают работу жилищно-коммунального хозяйства города  61% респондентов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8"/>
      </w:r>
      <w:r>
        <w:rPr>
          <w:rFonts w:cs="Times New Roman" w:ascii="Times New Roman" w:hAnsi="Times New Roman"/>
          <w:sz w:val="32"/>
          <w:szCs w:val="32"/>
        </w:rPr>
        <w:t xml:space="preserve">. Треть опрошенных дала отрицательные оценки работе ЖКХ города в целом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году 67% уфимцев удовлетворены качеством услуг, оказываемых ЖЭУ, управляющими компаниями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9"/>
      </w:r>
      <w:r>
        <w:rPr>
          <w:rFonts w:cs="Times New Roman" w:ascii="Times New Roman" w:hAnsi="Times New Roman"/>
          <w:sz w:val="32"/>
          <w:szCs w:val="32"/>
        </w:rPr>
        <w:t>, что на 12% выше, чем два года назад, а треть опрошенных не удовлетворены качеством этих услуг (31%).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10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реди различных проблем жилищно-коммунальной сферы наиболее острой для горожан является высокая стоимость оплаты услуг (63%). Причем этот аспект  является наиболее острым в течение последних полутора лет, и другие проблемы ему значительно уступают. Треть горожан обеспокоена низким качеством оказываемых услуг (34%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понятным порядком на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латы (32%). Четверть горожан тревожит обман и завышение цен со стороны управляющих организаций (25%)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11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и этом почти каждый второй уфимец (44%) не обращался за получением адресной социальной выплаты и не собирается этого делать. 35% опрошенных за этой компенсацией пока не обращались, но планируют это сделать. И 8% горожан в октябре обратились и получили данную выплату.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мнению уфимцев, за последние 2-3 года благоустройство города улучшилось по всем предложенным направлениям. Несмотря на то, что примерно для половины опрошенных ничего не изменилось, положительные оценки превалируют над отрицательными по всем позициям: «благоустройство парков» - 31% против 4%, «расширение дорог» - 49% против 2%, «чистота улиц» - 37% против 16%, </w:t>
      </w:r>
      <w:r>
        <w:rPr>
          <w:rFonts w:cs="Times New Roman" w:ascii="Times New Roman" w:hAnsi="Times New Roman"/>
          <w:bCs/>
          <w:sz w:val="32"/>
          <w:szCs w:val="32"/>
        </w:rPr>
        <w:t xml:space="preserve">«благоустройство площадок для мусора» </w:t>
      </w:r>
      <w:r>
        <w:rPr>
          <w:rFonts w:cs="Times New Roman" w:ascii="Times New Roman" w:hAnsi="Times New Roman"/>
          <w:sz w:val="32"/>
          <w:szCs w:val="32"/>
        </w:rPr>
        <w:t>- 22% против 14%, «б</w:t>
      </w:r>
      <w:r>
        <w:rPr>
          <w:rFonts w:cs="Times New Roman" w:ascii="Times New Roman" w:hAnsi="Times New Roman"/>
          <w:bCs/>
          <w:sz w:val="32"/>
          <w:szCs w:val="32"/>
        </w:rPr>
        <w:t>лагоустройство детских и спортивных площадок» - 34% против 9%, «освещение улиц, дворов» - 31% против 5%,</w:t>
      </w:r>
      <w:r>
        <w:rPr>
          <w:rFonts w:cs="Times New Roman" w:ascii="Times New Roman" w:hAnsi="Times New Roman"/>
          <w:sz w:val="32"/>
          <w:szCs w:val="32"/>
        </w:rPr>
        <w:t xml:space="preserve"> «состояние зеленых насаждений» - 27% против 21% и «содержание зданий, дворов» - 17% против 14%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оследнее время в Уфе ведется активная работа по благоустройству скверов и парков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ходе социологического опроса 45% уфимцев отметили, что заметили происходящие изменения, но посещать места отдыха чаще не стали. 16% сказали, что они стали чаще посещать парки и скверы, а 15% респондентов изменений не заметил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инство уфимцев считают (как и по результатам исследований прошлых лет), что главный «загрязнитель» экологии Уфы – это транспорт: 60% указывают на общественный и  грузовой транспорт, 40% - на личный автотранспорт горожан. 53% уфимцев  винят в загрязнении экологии Уфы «нефтехимические заводы», 46% - «другие заводы». Половина опрошенных считает, что «сами жители» являются самыми большими «загрязнителями» экологии в городе (50%)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12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Большинство (6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%) уфимцев считают, что вывоз мусора в Уфе организован хорошо, причем, по сравнению с прошлыми</w:t>
      </w:r>
      <w:r>
        <w:rPr>
          <w:sz w:val="32"/>
          <w:szCs w:val="32"/>
          <w:lang w:val="ru-RU"/>
        </w:rPr>
        <w:t xml:space="preserve"> годами, </w:t>
      </w:r>
      <w:r>
        <w:rPr>
          <w:sz w:val="32"/>
          <w:szCs w:val="32"/>
        </w:rPr>
        <w:t>ситуация стала заметно лучше – в 200</w:t>
      </w:r>
      <w:r>
        <w:rPr>
          <w:sz w:val="32"/>
          <w:szCs w:val="32"/>
          <w:lang w:val="ru-RU"/>
        </w:rPr>
        <w:t>9</w:t>
      </w:r>
      <w:r>
        <w:rPr>
          <w:sz w:val="32"/>
          <w:szCs w:val="32"/>
        </w:rPr>
        <w:t xml:space="preserve"> году положительно оценивали организацию вывоза мусора в городе </w:t>
      </w:r>
      <w:r>
        <w:rPr>
          <w:sz w:val="32"/>
          <w:szCs w:val="32"/>
          <w:lang w:val="ru-RU"/>
        </w:rPr>
        <w:t>55</w:t>
      </w:r>
      <w:r>
        <w:rPr>
          <w:sz w:val="32"/>
          <w:szCs w:val="32"/>
        </w:rPr>
        <w:t xml:space="preserve">% жителей.  </w:t>
      </w:r>
    </w:p>
    <w:p>
      <w:pPr>
        <w:pStyle w:val="22"/>
        <w:spacing w:lineRule="auto" w:line="240" w:before="0" w:after="0"/>
        <w:ind w:left="283" w:firstLine="425"/>
        <w:jc w:val="both"/>
        <w:rPr>
          <w:sz w:val="32"/>
          <w:szCs w:val="32"/>
          <w:u w:val="single"/>
          <w:lang w:val="ru-RU" w:eastAsia="ru-RU"/>
        </w:rPr>
      </w:pPr>
      <w:r>
        <w:rPr>
          <w:sz w:val="32"/>
          <w:szCs w:val="32"/>
          <w:lang w:val="ru-RU"/>
        </w:rPr>
        <w:t xml:space="preserve">Интересно, что на тот же вопрос относительно вывоза в их дворе уже </w:t>
      </w:r>
      <w:r>
        <w:rPr>
          <w:sz w:val="32"/>
          <w:szCs w:val="32"/>
        </w:rPr>
        <w:t>7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 xml:space="preserve">% уфимцев </w:t>
      </w:r>
      <w:r>
        <w:rPr>
          <w:sz w:val="32"/>
          <w:szCs w:val="32"/>
          <w:lang w:val="ru-RU"/>
        </w:rPr>
        <w:t>дают положительный ответ</w:t>
      </w:r>
      <w:r>
        <w:rPr>
          <w:rStyle w:val="FootnoteCharacters"/>
          <w:rStyle w:val="FootnoteAnchor"/>
          <w:sz w:val="32"/>
          <w:szCs w:val="32"/>
        </w:rPr>
        <w:footnoteReference w:id="13"/>
      </w:r>
      <w:r>
        <w:rPr>
          <w:sz w:val="32"/>
          <w:szCs w:val="32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 w:eastAsia="ru-RU"/>
        </w:rPr>
        <w:t xml:space="preserve">Причем, </w:t>
      </w:r>
      <w:r>
        <w:rPr>
          <w:sz w:val="32"/>
          <w:szCs w:val="32"/>
          <w:lang w:eastAsia="ru-RU"/>
        </w:rPr>
        <w:t xml:space="preserve">в 2012 году </w:t>
      </w:r>
      <w:r>
        <w:rPr>
          <w:sz w:val="32"/>
          <w:szCs w:val="32"/>
          <w:lang w:val="ru-RU" w:eastAsia="ru-RU"/>
        </w:rPr>
        <w:t>хороших оценок было меньше на 13%.</w:t>
      </w:r>
      <w:r>
        <w:rPr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2880360" cy="21602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лее двух третей опрошенных жителей Уфы (69%)</w:t>
      </w:r>
      <w:r>
        <w:rPr>
          <w:rStyle w:val="FootnoteAnchor"/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явили, что готовы поддержать организацию раздельного сбора бытовых отходов от населения на территории Уфы, сортируя мусор у себя дома, причем подавляющее большинство из них (63% из 69%) готовы делать это абсолютно безвозмездно. Почти треть горожан (30%) заявили, что не готовы поддержать подобную акцию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2880360" cy="21602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обный опрос в октябре был размещен на официальном сайте Администрации города и в официальной группе ВКонтакте. В группе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62% участников 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овы начать сортировать мусор «уже сегодня», а на официальном сайте из более тысячи (1018) проголосовавших готовы сортировать мусор у себя дома, чтобы «улучшить экологию» - 68% и  еще 17% готовы это делать, если так будут делать все остальны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инство участников опроса считают, что Уфа – чистый город (61%)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15"/>
      </w:r>
      <w:r>
        <w:rPr>
          <w:rFonts w:cs="Times New Roman" w:ascii="Times New Roman" w:hAnsi="Times New Roman"/>
          <w:sz w:val="32"/>
          <w:szCs w:val="32"/>
        </w:rPr>
        <w:t>. 26% респондентов не согласны с этим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16"/>
      </w:r>
      <w:r>
        <w:rPr>
          <w:rFonts w:cs="Times New Roman" w:ascii="Times New Roman" w:hAnsi="Times New Roman"/>
          <w:sz w:val="32"/>
          <w:szCs w:val="32"/>
        </w:rPr>
        <w:t>. Стоит отметить рост числа положительных ответов на данный вопрос за два г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все большую популярность как средство передвижения, отдыха приобретает велосипед. В 2012 году была начата масштабная работа по созданию сети велодорожек в Уф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ос показал, что 11% горожан пользуются этими велодорожками сами, а еще 14% ответили, что ими пользуются члены их семь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блемы развития общественного транспорта занимают важное место среди вопросов жизнедеятельности города и являются темой соц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востребованным видом городского транспорта в Уфе среди пассажиров являются автобусы марки «НефАЗ» (49%), также весьма популярны автобусы-«ПАЗы» (48%), микроавтобусы Форд, Мерседес, Пежо (46%) и «ГАЗели» (47%). Менее популярен электротранспорт: на троллейбусах ездят 17%, а на трамваях – 14% горожан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17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Логичным продолжением оценок работы общественного транспорта выступает восприятие существующих тарифов. При положительной оценке работы «НефАЗов», стоимость проезда в них оценивается как «средняя» (55%). Уфимцы считают высокой цену за проезд  в «ГАЗелях» (66%) и других микроавтобусах (60%). А тарифы на проезд в электротранспорте две трети пассажиров считают средними и низким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завершении выступления напомню, что по данным исследования, проведенного компанией «РосГосСтрах», в Уфе живут одни из самых оптимистичных людей в Росси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бильно увеличивается и количество уфимцев, которые полностью или в основном довольны жизнью. По данным на октябрь этот показатель составил 82% (в 2013 году – 80%, в 2012 и 2011 годах – по 79%), благодаря чему Уфа также вошла в число лидеров среди городов ПФ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ля тех, кто уверен в своем завтрашнем дне, в целом по России за год выросла на 11% и  составила 69%. В Уфе этот показатель равен 67%, что на четыре процента больше, чем в прошлом год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2880360" cy="21602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Оптимизм уфимцев подтверждают и результаты наших опросов – 66% горожан в целом удовлетворены своей жизнью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32"/>
          <w:szCs w:val="32"/>
        </w:rPr>
        <w:footnoteReference w:id="18"/>
      </w:r>
      <w:r>
        <w:rPr>
          <w:rFonts w:cs="Times New Roman" w:ascii="Times New Roman" w:hAnsi="Times New Roman"/>
          <w:bCs/>
          <w:sz w:val="32"/>
          <w:szCs w:val="32"/>
        </w:rPr>
        <w:t>, при этом неудовлетворенных – только 8%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2880360" cy="21602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акже две трети горожан полагают, что в ближайшие несколько лет их жизнь изменится в лучшую сторону. 18% не ждут изменений, и только 3% ожидают ухудшения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Мы представили лишь некоторые результаты проведенных опросов в течение года. Социологические исследования охватывают практически все аспекты жизнедеятельности города, с учетом сезонности и остроты проявления той или иной проблемы. Регулярно на официальном сайте размещаются результаты социсследований, публикуются в средствах массовой информации. Наиболее актуальные вопросы, вызывающие острую тревогу горожан, включаются в опросы несколько раз в течение года, динамика по ним отслеживается, данные передаются соответствующим структурным подразделениям для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ейчас планируется программа исследований на следующий год, всем структурным подразделениям будут направлены письма с запросами  предложений для включения в тематические опросы в 2015 году. Кроме этого, в течение года мы связываемся со службами перед проведением соответствующих опросов и согласовываем вопросы, учитываем вновь появившиеся пожелания и предложения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агодарю за внимание!</w:t>
      </w:r>
    </w:p>
    <w:sectPr>
      <w:footerReference w:type="default" r:id="rId28"/>
      <w:footnotePr>
        <w:numFmt w:val="decimal"/>
      </w:footnote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R1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нициативный всероссийский опрос ВЦИОМ проведён 13-14 сентября 2014 г. Опрошено 1600 человек в 130 населенных пунктах в 42 областях, краях и республиках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умма ответов более 100%, т.к. респондент мог дать несколько отв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нициативный всероссийский опрос ВЦИОМ проведён 28-29 июня 2014 г. Опрошено 1600 человек в 130 населенных пунктах в 42 областях, краях и республиках Росс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окупность ответов </w:t>
      </w:r>
      <w:r>
        <w:rPr>
          <w:i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и</w:t>
      </w:r>
      <w:r>
        <w:rPr>
          <w:iCs/>
          <w:sz w:val="24"/>
          <w:szCs w:val="24"/>
        </w:rPr>
        <w:t xml:space="preserve"> «хорошо»</w:t>
      </w:r>
      <w:r>
        <w:rPr>
          <w:sz w:val="24"/>
          <w:szCs w:val="24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окупность ответов «безусловно, хорошие» и «скорее хорошие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недельный опрос «ФОМнибус» 8–9 февраля 2014 г. 43 субъекта РФ, 100 населенных пунктов, 1500 респондент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окупность ответов «безусловно, хорошо» и «скорее хорошо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окупность ответов «скорее  удовлетворен» и «да, удовлетворен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окупность ответов «скорее не удовлетворен» и «нет, не удовлетворен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умма ответов более 100%, т.к. респондент мог дать несколько отве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умма ответов более 100%, т.к. респондент мог дать несколько отве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окупность ответов «безусловно, положительно» и «скорее положительно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окупность ответов «Готов делать это бесплатно, чтобы внести свой вклад в улучшение экологической обстановки» и «Готов делать это только в случае материальной заинтересованности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окупность ответов «безусловно, чистый» и «скорее чистый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окупность ответов «безусловно, грязный» и «скорее грязный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умма ответов более 100%, т.к. респондент мог дать несколько ответов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овокупность ответов «скорее  удовлетворен» и «да, удовлетворе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Courier New"/>
      <w:b/>
      <w:bCs/>
      <w:sz w:val="24"/>
    </w:rPr>
  </w:style>
  <w:style w:type="character" w:styleId="Voteitemtitle1">
    <w:name w:val="vote-item-title1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Знак Знак Знак Знак Знак Знак Знак Знак Знак 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">
    <w:name w:val="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4:00Z</dcterms:created>
  <dc:creator>stolyarova</dc:creator>
  <dc:description/>
  <cp:keywords/>
  <dc:language>en-US</dc:language>
  <cp:lastModifiedBy>stolyarova</cp:lastModifiedBy>
  <dcterms:modified xsi:type="dcterms:W3CDTF">2014-12-08T05:58:00Z</dcterms:modified>
  <cp:revision>60</cp:revision>
  <dc:subject/>
  <dc:title/>
</cp:coreProperties>
</file>