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58" w:hRule="atLeast"/>
        </w:trPr>
        <w:tc>
          <w:tcPr>
            <w:tcW w:w="983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ЦЕНТР ИССЛЕДОВАНИЙ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"СОЦИОМАРКЕТ"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г. Уфа, 2013</w:t>
            </w:r>
          </w:p>
        </w:tc>
      </w:tr>
    </w:tbl>
    <w:p>
      <w:pPr>
        <w:pStyle w:val="Normal"/>
        <w:spacing w:lineRule="auto" w:line="360"/>
        <w:ind w:left="300" w:right="283" w:hanging="3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/>
        <w:t xml:space="preserve">Данная аналитическая справка основывается на результатах опроса, проведенного в г. Уфе в период с 6 мая по 12 мая 2013 года.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FF0000"/>
        </w:rPr>
      </w:pPr>
      <w:r>
        <w:rPr/>
        <w:t>В ходе исследования было опрошено 700 человек, жителей г. Уфы. При опросе был использован метод интервьюирования «</w:t>
      </w:r>
      <w:r>
        <w:rPr>
          <w:lang w:val="en-GB"/>
        </w:rPr>
        <w:t>face</w:t>
      </w:r>
      <w:r>
        <w:rPr/>
        <w:t>-</w:t>
      </w:r>
      <w:r>
        <w:rPr>
          <w:lang w:val="en-GB"/>
        </w:rPr>
        <w:t>to</w:t>
      </w:r>
      <w:r>
        <w:rPr/>
        <w:t>-</w:t>
      </w:r>
      <w:r>
        <w:rPr>
          <w:lang w:val="en-GB"/>
        </w:rPr>
        <w:t>face</w:t>
      </w:r>
      <w:r>
        <w:rPr/>
        <w:t>», опрос - уличный. Квотируемыми признаками являлись пол и возраст. Опрос проходил в 5 точках г. Уфы – Остановка Центральный рынок, остановка Спортивная, остановка «Восьмиэтажка», площадка перед УМПО и площадка перед Дворцом Спор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В ходе проведенного исследования были получены следующие социально-демографические показатели опрашиваемой совокупности (в % к общему числу опрошенных):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оциально-демографические показатели опрашиваемой совокупности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075"/>
        <w:gridCol w:w="1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ли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3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Отношение жителей г. Уфы к проекту строительства линии скоростного трамвая по ул. Блюхе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ольшинство опрошенных жителей Уфы слышали о проекте строительства линии скоростного трамвая по ул. Блюхера до Городского дворца культуры (76,6%)</w:t>
      </w:r>
      <w:r>
        <w:rPr>
          <w:rStyle w:val="FootnoteCharacters"/>
          <w:rStyle w:val="FootnoteAnchor"/>
        </w:rPr>
        <w:footnoteReference w:id="2"/>
      </w:r>
      <w:r>
        <w:rPr/>
        <w:t xml:space="preserve">. При этом более половины участников опроса отметили, что они достаточно хорошо информированы о данном проекте, выбрав вариант ответа </w:t>
      </w:r>
      <w:r>
        <w:rPr>
          <w:i/>
        </w:rPr>
        <w:t>«Да, я читал/видел/слышал»</w:t>
      </w:r>
      <w:r>
        <w:rPr/>
        <w:t xml:space="preserve"> (54,6%). 22,0% респондентов </w:t>
      </w:r>
      <w:r>
        <w:rPr>
          <w:i/>
        </w:rPr>
        <w:t>что-то слышали о проекте, но подробностей не знают.</w:t>
      </w:r>
      <w:r>
        <w:rPr/>
        <w:t xml:space="preserve"> Более осведомленными о проекте строительства линии скоростного трамвая являются уфимцы старше 40 л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чти четверть уфимцев заявили, что </w:t>
      </w:r>
      <w:r>
        <w:rPr>
          <w:i/>
        </w:rPr>
        <w:t>впервые слышат</w:t>
      </w:r>
      <w:r>
        <w:rPr/>
        <w:t xml:space="preserve"> о проекте строительства линии скоростного трамвая (23,4%).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Знаете ли Вы о проекте строительства линии скоростного трамвая по ул. Б</w:t>
      </w:r>
      <w:r>
        <w:rPr/>
        <w:t>люхера от Госцирка до Городского дворца культуры?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1330"/>
      </w:tblGrid>
      <w:tr>
        <w:trPr>
          <w:trHeight w:val="36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я читал/видел/слыш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что-то слышал, но подробностей не зна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первые слыш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ведем соответствующую диаграмму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816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183pt" filled="f" o:ole="">
            <v:imagedata r:id="rId3" o:title=""/>
          </v:shape>
          <o:OLEObject Type="Embed" ProgID="" ShapeID="ole_rId2" DrawAspect="Content" ObjectID="_342058810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Далее участников опроса попросили ответить на вопрос </w:t>
      </w:r>
      <w:r>
        <w:rPr>
          <w:i/>
        </w:rPr>
        <w:t>«Как вы относитесь к возможности строительства такой линии по ул. Блюхера от Госцирка до Городского дворца культуры?»</w:t>
      </w:r>
      <w:r>
        <w:rPr/>
        <w:t xml:space="preserve">  71,9% опрошенных жителей Уфы высказались в поддержку строительства линии скоростного трамвая по ул. Блюхера</w:t>
      </w:r>
      <w:r>
        <w:rPr>
          <w:rStyle w:val="FootnoteCharacters"/>
          <w:rStyle w:val="FootnoteAnchor"/>
        </w:rPr>
        <w:footnoteReference w:id="3"/>
      </w:r>
      <w:r>
        <w:rPr/>
        <w:t xml:space="preserve">. 47,6% участников опроса </w:t>
      </w:r>
      <w:r>
        <w:rPr>
          <w:i/>
        </w:rPr>
        <w:t xml:space="preserve">полностью одобряют </w:t>
      </w:r>
      <w:r>
        <w:rPr/>
        <w:t xml:space="preserve">возможность строительства скоростной линии трамвая, четверть опрошенных высказались менее утвердительно, выбрав вариант ответа </w:t>
      </w:r>
      <w:r>
        <w:rPr>
          <w:i/>
        </w:rPr>
        <w:t xml:space="preserve">«скорее "за", чем "против» </w:t>
      </w:r>
      <w:r>
        <w:rPr/>
        <w:t>(24,3%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тив строительства скоростной линии трамвая высказались 15,5% опрошенных уфимцев</w:t>
      </w:r>
      <w:r>
        <w:rPr>
          <w:rStyle w:val="FootnoteCharacters"/>
          <w:rStyle w:val="FootnoteAnchor"/>
        </w:rPr>
        <w:footnoteReference w:id="4"/>
      </w:r>
      <w:r>
        <w:rPr/>
        <w:t xml:space="preserve">. Заметим, что каждый десятый опрошенный высказался </w:t>
      </w:r>
      <w:r>
        <w:rPr>
          <w:i/>
        </w:rPr>
        <w:t>категорически "против"</w:t>
      </w:r>
      <w:r>
        <w:rPr/>
        <w:t xml:space="preserve"> строительства линии скоростного трамвая по ул. Блюхера (9,8%). 12,6% респондентов затруднились ответить на вопрос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к вы относитесь к возможности строительства такой линии по ул.Блюхера от Госцирка до Городского дворца культуры?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330"/>
      </w:tblGrid>
      <w:tr>
        <w:trPr>
          <w:trHeight w:val="36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ностью "за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корее "за", чем "против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корее "против", чем "за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атегорически "против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ак вы относитесь к возможности строительства такой линии по ул.Блюхера от Госцирка до Городского дворца культуры?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00"/>
        <w:gridCol w:w="1000"/>
        <w:gridCol w:w="1000"/>
        <w:gridCol w:w="1000"/>
        <w:gridCol w:w="1000"/>
        <w:gridCol w:w="1000"/>
      </w:tblGrid>
      <w:tr>
        <w:trPr>
          <w:trHeight w:val="17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лностью "з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корее "за", чем "против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корее "против", чем "з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тегорически "против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Дем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алин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ир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Лен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Октябрь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овет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 цело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7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ведем соответствующую диаграмму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816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183pt" filled="f" o:ole="">
            <v:imagedata r:id="rId5" o:title=""/>
          </v:shape>
          <o:OLEObject Type="Embed" ProgID="" ShapeID="ole_rId4" DrawAspect="Content" ObjectID="_2106551296" r:id="rId4"/>
        </w:objec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Далее участников опроса попросили ответить на вопрос, </w:t>
      </w:r>
      <w:r>
        <w:rPr>
          <w:i/>
        </w:rPr>
        <w:t xml:space="preserve">«Какой вариант решения транспортных проблем города Вы поддерживаете?», </w:t>
      </w:r>
      <w:r>
        <w:rPr/>
        <w:t>где было предложено выбрать один из четырех предложенных вариа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Из предложенных вариантов решения транспортных проблем города, участники опроса наиболее часто называли </w:t>
      </w:r>
      <w:r>
        <w:rPr>
          <w:i/>
        </w:rPr>
        <w:t>«Линия скоростного трамвая по улице Блюхера»</w:t>
      </w:r>
      <w:r>
        <w:rPr/>
        <w:t xml:space="preserve"> (39,6%). На втором месте находится </w:t>
      </w:r>
      <w:r>
        <w:rPr>
          <w:i/>
        </w:rPr>
        <w:t>«Многополосная автомобильная дорога по улицам Зорге и Блюхера»</w:t>
      </w:r>
      <w:r>
        <w:rPr/>
        <w:t>, этот вариант решения транспортных проблем выбрали четверть опрошенных (25,2%)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/>
        <w:t xml:space="preserve">19,7% жителей Уфы предлагают строительство </w:t>
      </w:r>
      <w:r>
        <w:rPr>
          <w:i/>
        </w:rPr>
        <w:t xml:space="preserve">«трамвайной линии на проспекте Октября (в центре улицы или на обочине)». </w:t>
      </w:r>
      <w:r>
        <w:rPr/>
        <w:t xml:space="preserve">14,6% опрошенных отметили как вариант решения транспортной проблемы </w:t>
      </w:r>
      <w:r>
        <w:rPr>
          <w:i/>
        </w:rPr>
        <w:t xml:space="preserve">«движение общественного транспорта по существующей проезжей части улицы Блюхера»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кой вариант решения транспортных проблем города Вы поддерживаете?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1330"/>
      </w:tblGrid>
      <w:tr>
        <w:trPr>
          <w:trHeight w:val="362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Линия скоростного трамвая по улице Блюх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полосная автомобильная дорога по улицам Зорге и Блюх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sz w:val="20"/>
                <w:szCs w:val="20"/>
              </w:rPr>
              <w:t>Трамвайная линия на проспекте Октября (в центре улицы или на обочине)</w:t>
            </w:r>
            <w:bookmarkEnd w:id="0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общественного транспорта по существующей проезжей части улицы Блюх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ведем соответствующую диаграмму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8925" w:dyaOrig="6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05pt;height:327.95pt" filled="f" o:ole="">
            <v:imagedata r:id="rId7" o:title=""/>
          </v:shape>
          <o:OLEObject Type="Embed" ProgID="" ShapeID="ole_rId6" DrawAspect="Content" ObjectID="_1096218284" r:id="rId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вокупность ответов «Да, я читал/видел/слышал» и «Я что-то слышал, но подробностей не знаю».</w:t>
      </w:r>
    </w:p>
  </w:footnote>
  <w:footnote w:id="3">
    <w:p>
      <w:pPr>
        <w:pStyle w:val="Footnote"/>
        <w:tabs>
          <w:tab w:val="clear" w:pos="708"/>
          <w:tab w:val="left" w:pos="67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вокупность ответов «полностью "за"» и «скорее "за", чем "против».</w:t>
        <w:tab/>
      </w:r>
    </w:p>
  </w:footnote>
  <w:footnote w:id="4">
    <w:p>
      <w:pPr>
        <w:pStyle w:val="Footnote"/>
        <w:tabs>
          <w:tab w:val="clear" w:pos="708"/>
          <w:tab w:val="left" w:pos="6720" w:leader="none"/>
        </w:tabs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вокупность ответов «категорически "против"» и «скорее "против", чем "за"».</w:t>
        <w:tab/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9:00Z</dcterms:created>
  <dc:creator>-</dc:creator>
  <dc:description/>
  <cp:keywords/>
  <dc:language>en-US</dc:language>
  <cp:lastModifiedBy>lada</cp:lastModifiedBy>
  <cp:lastPrinted>1996-05-12T11:46:00Z</cp:lastPrinted>
  <dcterms:modified xsi:type="dcterms:W3CDTF">2013-06-18T05:07:00Z</dcterms:modified>
  <cp:revision>3</cp:revision>
  <dc:subject/>
  <dc:title>В ходе проведенного исследования были получены следующие социально-демографические показатели опрашиваемой совокупности (в % к общему числу опрошенных):</dc:title>
</cp:coreProperties>
</file>