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му представителю Российской Федерации при Организации Объединённых Наций и в Совете Безопасности ООН, Чрезвычайному и Полномочному Послу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Чуркину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талий Иванович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Объединенных Наций опубликовала список из 28 городов мира</w:t>
      </w:r>
      <w:r>
        <w:rPr>
          <w:rFonts w:cs="Times New Roman" w:ascii="Times New Roman" w:hAnsi="Times New Roman"/>
          <w:sz w:val="28"/>
          <w:szCs w:val="28"/>
        </w:rPr>
        <w:t xml:space="preserve">, которые вымирают с наибольшей скоростью. 150-страничный отчё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tate of the World's Cities</w:t>
      </w:r>
      <w:r>
        <w:rPr>
          <w:rFonts w:cs="Times New Roman" w:ascii="Times New Roman" w:hAnsi="Times New Roman"/>
          <w:sz w:val="28"/>
          <w:szCs w:val="28"/>
        </w:rPr>
        <w:t xml:space="preserve"> базировался на данных о численности населения городов в 1990 году, в 2010 году и прогнозе о численности населения в 2025 году. Помимо этого, учитывался разработанный экспертами ООН Индекс процветания городов, базирующийся на основе пяти факторов: продуктивности, качества жизни, инфраструктуры, окружающей среды и социальной справедлив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а в списке ООН заняла 16-ое место. Согласно прогнозам Организации Объединенных Наций, численность населения в Уфе за 35 лет сократится почти на 6 процентов – с 1990 по 2025 годы. И составит в 2025-м 1 миллион 16 тысяч человек.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При этом авторы исследования отмечают, что не несут ответственность за достоверность предоставленных в отчете сведений, и приветствуют инициативу попавших в список городов по обновлению и актуализации опубликованной информации. В связи с этим, как глава Администрации городского округа город Уфа РБ, обращаюсь к Вам с просьбой донести до аналитиков, проводивших исследование, реальное положение дел в городе Уфе на сегодняшний день. 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Город Уфа – единственный город-миллионник Российской Федерации, где с 2008 года сложился естественный прирост населения. В 2011 году в городе родилось около 15 000 детей. Естественный прирост населения составил около 2 300 человек. Положительный естественный прирост населения, стабильное снижение общей смертности и рост рождаемости сохраняется и в 2012 году. За восемь месяцев 2012 года в столице родилось 10 470 детей. Это на 665 новорожденных больше, чем за аналогичный период 2011 года. Естественный прирост населения составил 2117 человек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постоянно динамично развивается, привлекает дополнительные инвестиции, создает новые рабочие места, обеспечивает достойный уровень заработной платы и дополнительные социальные гарантии работникам. 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вода новых предприятий и расширения действующих за 9 месяцев 2012 года создано 1900 рабочих мест, в основном, в сферах строительства и торговли. Именно поэтому столица всегда была привлекательна для населения республики и стран ближнего зарубежья. Так из стран СНГ за 9 месяцев к нам прибыло 4,7 тысяч работников, в основном, рабочих профессий. Кроме того, к нам на работу ежедневно приезжает население близлежащих к Уфе районов. Согласно данным органов статистики, маятниковая миграция (разница между притоком и оттоком трудовых ресурсов) составляет 4300 человек в пользу притока населения.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 xml:space="preserve">Уфа, как и Республика Башкортостан, привлекательна для инвесторов. По итогам очередного рейтинга инвестиционной привлекательности, проведенного деловым изданием «РосБизнесКонсалтинг» в 2011 году, Уфа заня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среди российских городов (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– Краснодар,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– Екатеринбург). А по данным рейтинга по удобству ведения бизнеса, опубликованным журналом «</w:t>
      </w:r>
      <w:r>
        <w:rPr>
          <w:szCs w:val="28"/>
          <w:lang w:val="en-US"/>
        </w:rPr>
        <w:t>Forbes</w:t>
      </w:r>
      <w:r>
        <w:rPr>
          <w:szCs w:val="28"/>
        </w:rPr>
        <w:t xml:space="preserve">» в 2012 году, Уфа занимает </w:t>
      </w:r>
      <w:r>
        <w:rPr>
          <w:szCs w:val="28"/>
          <w:lang w:val="en-US"/>
        </w:rPr>
        <w:t>II</w:t>
      </w:r>
      <w:r>
        <w:rPr>
          <w:szCs w:val="28"/>
        </w:rPr>
        <w:t> место среди российских городов после Сочи. Проводимая Администрацией городского округа город Уфа РБ административная реформа, мероприятия по поддержке малого и среднего предпринимательства, информационная открытость, явились результатом высокой позиции в рейтинге.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Сегодня долгосрочный кредитный рейтинг города Уфы по версии международного агентства «Стандард энд Пурз» (</w:t>
      </w:r>
      <w:r>
        <w:rPr>
          <w:szCs w:val="28"/>
          <w:lang w:val="en-US"/>
        </w:rPr>
        <w:t>Standard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Poor</w:t>
      </w:r>
      <w:r>
        <w:rPr>
          <w:szCs w:val="28"/>
        </w:rPr>
        <w:t>’</w:t>
      </w:r>
      <w:r>
        <w:rPr>
          <w:szCs w:val="28"/>
          <w:lang w:val="en-US"/>
        </w:rPr>
        <w:t>s</w:t>
      </w:r>
      <w:r>
        <w:rPr>
          <w:szCs w:val="28"/>
        </w:rPr>
        <w:t xml:space="preserve">) соответствует уровню «ВВ-», прогноз «Позитивный». 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В настоящее время на территории городского округа реализуется 74 проекта с объемом инвестиций 140,5 миллиардов рублей. Суммарное количество создаваемых рабочих мест по инвестиционным проектам составляет  16,8  тысяч единиц.  Кроме того, в стадии завершения разработки  находятся 40 проектов с ориентировочным объемом инвестиций 74 миллиарда рублей, с созданием 8,5 тысяч рабочих мест.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Город придаёт большое значение реализации крупных инвестиционных проектов с иностранным капиталом. В Уфе осуществляются инвестиционные проекты с участием международных финансовых структур: Международного банка реконструкции и развития, Европейского банка реконструкции и развития. Активно инвестируют в различные отрасли экономики бизнесмены из Австрии, Великобритании, Германии, США, Турции и Швеции. Среди крупных торговых партнеров города можно назвать Германию, Индию, Китай, Соединенные Штаты, Узбекистан, Францию, Эстонию.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>Российская компания MD Medical Group Investments (MDMG) провела первичное публичное размещение акций на Лондонской фондовой бирже. Часть привлеченных инвестиций компания планирует направить на строительство перинатального центра в городе Уфе. MD Medical Group Investments – это одна из крупнейших в России сетей частных медицинских клиник, в управлении которой находится перинатальный медицинский центр в Москве и сеть из 11 клиник «Мать и дитя». Компания уже не первый год демонстрирует рекордно высокие показатели рентабельности (43,3 процента в первом полугодии 2012 года).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 xml:space="preserve">Готовность MD Medical Group Investments, развивать свой бизнес в столице Башкортостана свидетельствует об уверенности компании в благоприятной демографической ситуации в городе Уфе и в платежеспособности уфимцев. В Уфе уже несколько лет функционирует клиника «Мать и дитя». В свой новый проект по строительству перинатального центра компания планирует вложить более 3 миллиардов рублей. Руководство компании, имея опыт работы в городе, видит в Уфе стратегического партнера, с которым можно выстраивать долгосрочные отношения. В городе созданы благоприятные условия для частных инвестиций. </w:t>
      </w:r>
      <w:r>
        <w:rPr/>
        <w:t>Башкортостан – второй регион России после Московской области, выбранный для создания подобного центра.</w:t>
      </w:r>
    </w:p>
    <w:p>
      <w:pPr>
        <w:pStyle w:val="Style22"/>
        <w:spacing w:lineRule="auto" w:line="360"/>
        <w:ind w:firstLine="567"/>
        <w:rPr/>
      </w:pPr>
      <w:r>
        <w:rPr/>
        <w:t>Реализация инвестиционного проекта MD Medical Group Investments позволит создать в Уфе современное медицинское учреждение, способное ежегодно принимать до 2 тысяч родов, и оказывать квалифицированную стационарную медицинскую помощь 15 тысячам человек. Кроме того, благодаря проекту в городе появится около 600 новых рабочих мест.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>О положительной динамике развития города, доверии со стороны инвесторов свидетельствует также приход в Уфу известных мировых брендов. В городе успешно реализован проект австрийского концерна «</w:t>
      </w:r>
      <w:r>
        <w:rPr>
          <w:szCs w:val="28"/>
          <w:lang w:val="en-US"/>
        </w:rPr>
        <w:t>Lasselsberger</w:t>
      </w:r>
      <w:r>
        <w:rPr>
          <w:szCs w:val="28"/>
        </w:rPr>
        <w:t>» – строительство завода по производству керамической плитки. Турецкая компания «Анадолу Джам Санаи» построила в Уфе стеклотарное производство с мощностью 1,2 миллиардов бутылок в год. Кроме того, в Уфе функционируют такие гипермаркеты, как «Metro Cash &amp; Carry», «Castorama». В 2011 году открылся торговый центр «МЕГА-Уфа» шведской компании «ИКЕА», якорными арендаторами которого стали гипермаркеты «Леруа Мерлен» и «Ашан».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В последние годы Уфа все чаще становится площадкой для проведения мероприятий международного уровня. В сентябре 2012 года мы провели Чемпионат мира по летнему биатлону. В конце декабря в Уфе пройдет</w:t>
      </w:r>
      <w:r>
        <w:rPr>
          <w:color w:val="000000"/>
          <w:szCs w:val="28"/>
        </w:rPr>
        <w:t xml:space="preserve"> Чемпионат мира по хоккею с шайбой среди молодежных команд. В 2013 году город примет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Зимние международные детские игры. К этим мероприятиям строятся новые, и реконструируются существующие спортивные объекты. Главный наш постулат – данные объекты не должны стать площадками для проведения разовых мероприятий. Они будут постоянно работать на благо людей, на улучшение их здоровья. 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В 2015 году в Уфе пройдут два крупнейших политических мероприятия – очередное заседание Совета глав государств-членов Шанхайской организации сотрудничества (ШОС), а также встреча глав государств и правительств БРИКС. В рамках подготовки к этим саммитам в городе планируется строительство либо реконструкция ряда важнейших объектов инфраструктуры, зданий и сооружений. Финансирование будет осуществляться как за счет бюджета, так и на средства инвесторов.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/>
        <w:t>4-6 октября 2011 года в городе Уфе прошел IV Конгресс социологов тюркского мира «Евразийское пространство: потенциал тюркоязычных стран и российских регионов в XXI веке». В нем приняли участие ведущие ученые Турции, России, Казахстана, Азербайджана, Узбекистана, Киргизии, Туркменистана, Таджикистана и стран Европы. Конгресс проводится с 2005 года. И каждый раз – в разных странах. Впервые он прошел в Стамбуле, во второй раз – в Казахстане, в третий – в Киргизии.</w:t>
      </w:r>
    </w:p>
    <w:p>
      <w:pPr>
        <w:pStyle w:val="Style22"/>
        <w:spacing w:lineRule="auto" w:line="360"/>
        <w:ind w:firstLine="567"/>
        <w:rPr/>
      </w:pPr>
      <w:r>
        <w:rPr/>
        <w:t>В Уфе ежегодно проходит одно из крупнейших мероприятий нефтехимической отрасли России – международная выставка «Газ. Нефть. Технологии». В работе выставки участвуют ведущие компании из более 30 регионов России, стран зарубежья. Они представляют современное оборудование, передовые технологии в области нефтяной и газовой промышленности.</w:t>
      </w:r>
    </w:p>
    <w:p>
      <w:pPr>
        <w:pStyle w:val="Style22"/>
        <w:spacing w:lineRule="auto" w:line="360"/>
        <w:ind w:firstLine="567"/>
        <w:rPr/>
      </w:pPr>
      <w:r>
        <w:rPr/>
        <w:t>Для проведения выставки именно в столице Башкортостана имеются все предпосылки.</w:t>
      </w:r>
      <w:r>
        <w:rPr>
          <w:sz w:val="18"/>
          <w:szCs w:val="18"/>
        </w:rPr>
        <w:t xml:space="preserve"> </w:t>
      </w:r>
      <w:r>
        <w:rPr>
          <w:szCs w:val="28"/>
        </w:rPr>
        <w:t>Республика – один из основных нефтедобывающих районов страны, центр химической промышленности и машиностроения.</w:t>
      </w:r>
      <w:r>
        <w:rPr>
          <w:sz w:val="18"/>
          <w:szCs w:val="18"/>
        </w:rPr>
        <w:t xml:space="preserve"> </w:t>
      </w:r>
      <w:r>
        <w:rPr>
          <w:szCs w:val="28"/>
        </w:rPr>
        <w:t>В Республике Башкортостан открыто более 3 тысяч месторождений и проявлений шестидесяти видов минерального сырья. В разработке находится около 160 месторождений углеводородного сырья, добычи нефти.</w:t>
      </w:r>
      <w:r>
        <w:rPr>
          <w:sz w:val="18"/>
          <w:szCs w:val="18"/>
        </w:rPr>
        <w:t xml:space="preserve"> </w:t>
      </w:r>
      <w:r>
        <w:rPr>
          <w:szCs w:val="28"/>
        </w:rPr>
        <w:t>По объему переработки нефтяного сырья, производству светлых нефтепродуктов Республика Башкортостан сохраняет лидерство среди регионов России, перерабатывая 11,2% российской нефти, производя 16,3% автомобильного бензина, 13,5% дизельного топлива. Глубина переработки нефти по предприятиям республики варьирует от 77,3% до 87,6%, что значительно выше среднероссийского уровня (по России данный показатель в январе-ноябре 2009 года составил 71,9%). Крупнейшие предприятия нефтехимической промышленности Башкортостана расположены в Уфе.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 xml:space="preserve">В Уфе находится </w:t>
      </w:r>
      <w:r>
        <w:rPr>
          <w:color w:val="222222"/>
          <w:szCs w:val="28"/>
        </w:rPr>
        <w:t>крупнейший производитель авиационных двигателей в РФ –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Cs w:val="28"/>
        </w:rPr>
        <w:t xml:space="preserve">ОАО «Уфимское моторостроительное производственное объединение» (ОАО «УМПО»). Предприятие основано в 1925 году. В объединении работают более 15 тысяч человек. 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color w:val="222222"/>
          <w:szCs w:val="28"/>
        </w:rPr>
        <w:t xml:space="preserve">Основными видами деятельности ОАО «УМПО» являются производство, сервисное обслуживание и ремонт турбореактивных авиационных двигателей, производство и ремонт узлов вертолетной техники, выпуск оборудования для нефтегазовой промышленности. ОАО «УМПО» серийно выпускает турбореактивные двигатели для самолетов семейства Су-35С, Су-27, Су-30, Су-25, узлы вертолетной техники на вертолеты «Ка» и «Ми». </w:t>
      </w:r>
      <w:r>
        <w:rPr>
          <w:rStyle w:val="Text"/>
          <w:szCs w:val="28"/>
        </w:rPr>
        <w:t>49 стран мира эксплуатируют технику производства УМПО; основным торговым партнером является Индия, для которой предприятие также изготавливает двигатели АЛ-55И, устанавливаемые на учебно-тренировочные самолеты HJT-36. Объединение активно поддерживает зарубежных партнеров, организуя лицензионное производство двигателей, обеспечивая их ремонт и обучая специалистов из этих стран.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В сфере жилищного строительства также наблюдается положительная динамика развития, что особенно актуально с учетом возрастающего спроса на жилье. Если в 2011 году объем  введенного жилья составил 702,2 тысячи квадратных метров с темпом роста к 2010 году 107,3 %, то в текущем году мы приложим все усилия, чтобы не только удержать, но и увеличить темпы роста вводимого жилья до 111 %, что позволит построить до 780 тысяч квадратных метров жиль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для увеличения объемов строительства доступного жилья имеет комплексное освоение перспективных территорий застройки. Географически территория нашего города имеет три основных зоны развития: Уфимский полуостров, Забелье и Зауфимье. Согласно разработанной планировочной документации, потенциальные возможности жилищного строительства на городских территориях следующие: Уфимский полуостров открывает возможность для строительства более 5 миллионов квадратных метров жилья, Зауфимье – 2,5 миллионов квадратных метров, Забелье – более 6 миллионов квадратных метров. 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>Уфа – это крупный транспортный узел, который находится на пересечении железнодорожных, воздушных, речных и автомобильных магистралей. На расстоянии 500 километров от Уфы находятся 6 городов, каждый с населением более 1 миллиона человек.</w:t>
      </w:r>
    </w:p>
    <w:p>
      <w:pPr>
        <w:pStyle w:val="Style22"/>
        <w:spacing w:lineRule="auto" w:line="360"/>
        <w:ind w:firstLine="567"/>
        <w:rPr/>
      </w:pPr>
      <w:r>
        <w:rPr>
          <w:szCs w:val="28"/>
        </w:rPr>
        <w:t xml:space="preserve">Из международного аэропорта «Уфа» выполняются регулярные внутренние рейсы </w:t>
      </w:r>
      <w:r>
        <w:rPr>
          <w:rFonts w:eastAsia="Times New Roman"/>
          <w:szCs w:val="28"/>
        </w:rPr>
        <w:t>в 31 город России и регулярные международные рейсы в 22 города мира.</w:t>
      </w:r>
    </w:p>
    <w:p>
      <w:pPr>
        <w:pStyle w:val="Style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городе насчитывается 27 высших учебных заведений, которые имеют высокий рейтинг и входят в первую десятку лучших вузов России. Они ежегодно привлекают абитуриентов со всех концов страны, а также из стран ближнего и дальнего зарубежья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крупнейших учебных заведений – Уфимский государственный авиационный технический университет – имеет опыт покорения околоземного пространства. Учебный микроспутник УГАТУ-САТ был запущен в космос 17 сентября 2009 года в 19:55 по московскому времени с космодрома Байконур на ракете-носите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оюз-2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ервые сигналы с научно-образовательного микроспутника были приняты в Центре приёма и обработки космической информации УГАТУ. 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спутник «УГАТУ-САТ» был создан в студенческом бюро «Инфокосмос» УГАТУ в рамках инновационной образовательной программы университета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Главной стратегией развития города является создание комфортной среды проживания уфимцев. В этом направлении продолжается  работа по расселению горожан из аварийного жилищного фонда в благоустроенное жильё. Производится строительство подземных пешеходных переходов, в перспективе до 2025 года запланировано строительство в городе 35 надземных и подземных пешеходных переход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благоустройства и озеленения территории Уфы уделяется повышенное внимание. В 2012 году в Уфе было высажено более 49 тысяч саженцев деревьев и кустарников. Большое внимание при этом уделяется новым микрорайонам, на территории которых появляются зеленые алле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сероссийского конкурса на звание «Самое благоустроенное городское (сельское) поселение России» за 2010 год, утвержденного Постановлением Правительства РФ, городской округ город Уфа был удостоен диплома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Эта награда является свидетельством высоких показателей, которых достиг город в сфере благоустройства. При этом она ставит новые планки перед всеми ответственными за развитие данного направления организациями, предприятиями, службами гор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октября институтом территориального планирования «Урбаника» (г. Санкт-Петербург) опубликованы результаты исследования «Интегральный рейтинг ста крупнейших городов России» (Top-100). Согласно рейтингу, Уфа заняла второе место по удобству проживания, уступив первенство Краснодару и опередив Новосибирск (6 место), Москву (7 место), Екатеринбург (9 место), Санкт-Петербург (10 место), Челябинск (11 место), Самару (14 место), Казань (20 место). Среди городов-миллионников Уфа показала лучший результат. В прошлогоднем рейтинге столица Башкортостана находилась на шестом ме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ство городов обусловлено наличием сравнительно высокого уровня жизни и качества городской среды. Методология рейтинга разработана институтом совместно с Союзом архитекторов России и нацелена на определение наиболее благоприятного для жизни крупного города страны (по соотношению показателей «стоимость» и «качество»). Рейтинг использует только общедоступные статистические показатели, в том числе данные риэлтерских компаний о ценовой ситуации на городских рынках недвижимости и данные общепринятых оценок климатических и экологических условий, что позволяет сравнительно оценить результативность городской политики по повышению привлекательности города для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проводит рейтинг самостоятельно, на основании открытых источников, статистических данных и мониторинга среды проживания крупных городов. На наш взгляд, это результат проводимых в городе работ по всем направлениям жизнедеятельности, в том числе, благоустройству и ремонту. При значительной поддержке Президента Республики Башкортостан Рустэма Закиевича Хамитова в Уфе проводятся крупные международные соревнования и другие мероприятия, привлекаются инвестиции. Вторая позиция в рейтинге – заслуженный показа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ложившейся ситуации мы прогнозируем дальнейший рост населения, повышение привлекательности Уфы, выход города на качественно новый уровень разви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3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И. Ял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80"/>
    </w:pPr>
    <w:rPr>
      <w:rFonts w:ascii="Verdana" w:hAnsi="Verdana" w:eastAsia="Times New Roman" w:cs="Times New Roman"/>
      <w:sz w:val="17"/>
      <w:szCs w:val="1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102;&#1079;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0:00Z</dcterms:created>
  <dc:creator>Yulaev</dc:creator>
  <dc:description/>
  <cp:keywords/>
  <dc:language>en-US</dc:language>
  <cp:lastModifiedBy>Yulaev</cp:lastModifiedBy>
  <cp:lastPrinted>2012-10-31T09:57:00Z</cp:lastPrinted>
  <dcterms:modified xsi:type="dcterms:W3CDTF">2012-11-02T11:36:00Z</dcterms:modified>
  <cp:revision>9</cp:revision>
  <dc:subject/>
  <dc:title/>
</cp:coreProperties>
</file>