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r>
        <w:rPr>
          <w:b/>
        </w:rPr>
        <w:t>ОТЧЕТ О РЕЗУЛЬТАТАХ ФИНАНСОВО-ХОЗЯЙСТВЕННОЙ ДЕЯТЕЛЬНОСТИ МУНИЦИПАЛЬНЫХ УНИТАРНЫХ ПРЕДПРИЯТИЙ ГОРОДСКОГО ОКРУГА ГОРОД УФА РЕСПУБЛИКИ БАШКОРТОСТАН ЗА ЯНВАРЬ – ДЕКАБРЬ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По состоянию на 01.01.2012 года в реестре муниципальной собственности городского округа город Уфа Республики Башкортостан зарегистрировано – 60 муниципальных унитарных предприятий, из них: 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- действующих – 55;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- в стадии ликвидации – 2 (МУП ПЖРЭТ «Северный», МПТО №1);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- в стадии реорганизации – 2 (МУП ПЖРЭТ Орджоникидзевского района г.Уфы, МУП УЖХ г.Уфы);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- не функционирует – МУП ЗЭЖМ «Кузнецовский затон»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По итогам работы за 2011г. фактически представили отчетность – 57 муниципальных предприятий.</w:t>
      </w:r>
    </w:p>
    <w:p>
      <w:pPr>
        <w:pStyle w:val="NoSpacing"/>
        <w:ind w:firstLine="567"/>
        <w:jc w:val="both"/>
        <w:rPr/>
      </w:pPr>
      <w:r>
        <w:rPr/>
        <w:t>Общее финансово-экономическое состояние муниципальных унитарных предприятий города по состоянию на 01.01.2012 года характеризуется ростом объемов выручки; снижением дебиторской и кредиторской задолженностей; ростом обязательств перед бюджетом и внебюджетными фондами; сокращением привлеченных краткосрочных кредитных ресурсов и ростом долгосрочных по сравнению с уровнем соответствующих показателей на начало года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>Совокупный объем выручки муниципальных предприятий за 2011 год составил 7 080,8 млн. руб., что на 11,9% или на 751,2 млн.руб. выше уровня прошлого года (6 329,6 млн.руб.).</w:t>
      </w:r>
    </w:p>
    <w:p>
      <w:pPr>
        <w:pStyle w:val="Normal"/>
        <w:ind w:firstLine="567"/>
        <w:jc w:val="both"/>
        <w:rPr/>
      </w:pPr>
      <w:r>
        <w:rPr/>
        <w:t xml:space="preserve">В 41 из 57 отчитавшихся муниципальных предприятий отмечен рост объема выручки от реализации работ и услуг.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>Общая себестоимость производимой продукции и оказываемых услуг муниципальными унитарными предприятиями за 2011 год возросла по сравнению с уровнем прошлого года на 17,8% или на 1 127,4 млн.руб. с 6 331,8 млн.руб. до 7 459,2 млн.руб. При этом общий темп роста выручки за анализируемый период составил 111,9 % или 751,2 млн.руб.</w:t>
      </w:r>
    </w:p>
    <w:p>
      <w:pPr>
        <w:pStyle w:val="NoSpacing"/>
        <w:ind w:firstLine="567"/>
        <w:jc w:val="both"/>
        <w:rPr/>
      </w:pPr>
      <w:r>
        <w:rPr/>
        <w:t>3.</w:t>
        <w:tab/>
        <w:t>По итогам 2011 года из 57 муниципальных унитарных предприятий, предоставивших отчеты в управление экономики Администрации городского округа город Уфа РБ:</w:t>
      </w:r>
    </w:p>
    <w:p>
      <w:pPr>
        <w:pStyle w:val="NoSpacing"/>
        <w:ind w:firstLine="567"/>
        <w:jc w:val="both"/>
        <w:rPr/>
      </w:pPr>
      <w:r>
        <w:rPr/>
        <w:t>- 46 предприятий получили прибыль от своей деятельности;</w:t>
      </w:r>
    </w:p>
    <w:p>
      <w:pPr>
        <w:pStyle w:val="NoSpacing"/>
        <w:ind w:firstLine="567"/>
        <w:jc w:val="both"/>
        <w:rPr/>
      </w:pPr>
      <w:r>
        <w:rPr/>
        <w:t>- 8 предприятий - убыток;</w:t>
      </w:r>
    </w:p>
    <w:p>
      <w:pPr>
        <w:pStyle w:val="NoSpacing"/>
        <w:ind w:firstLine="567"/>
        <w:jc w:val="both"/>
        <w:rPr/>
      </w:pPr>
      <w:r>
        <w:rPr/>
        <w:t>- 3 предприятия завершили свою деятельность по «0».</w:t>
      </w:r>
    </w:p>
    <w:p>
      <w:pPr>
        <w:pStyle w:val="NoSpacing"/>
        <w:ind w:firstLine="567"/>
        <w:jc w:val="both"/>
        <w:rPr/>
      </w:pPr>
      <w:r>
        <w:rPr/>
        <w:t>46 муниципальными предприятиями за 2011 год получена чистая прибыль в размере 134 043 тыс.руб., что на 7% или на 10 142 тыс.руб. меньше показателя прошлого года (144 185 тыс.руб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Среди прибыльных предприятий наибольший удельный вес имеют следующие: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620"/>
        <w:gridCol w:w="1155"/>
        <w:gridCol w:w="1258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МУ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Чистая прибыл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д.вес,%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мп роста,%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10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УЖХ г.У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 79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4 31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,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13,6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ЭСП «Уфагорсве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0 1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26 23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9,6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258,1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П «Служба заказчика и тех. надзора по благоустройству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8 2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4 32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,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52,4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П «ИСК г. Уфы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42 59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66 85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49,9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57,0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П «Центр недвижимости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6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5 33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808,8 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П «Центр школьного и детского питания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4 1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2 21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,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53,9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П Хозрасчетная поликлини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5 53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4,1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П МИТ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4 32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,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 169,2 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П «Управление дизайна и наружной рекла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2 45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 17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2,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29,2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рочие прибыльные МУ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71 7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11 73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8,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6,3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рибыльным МУ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44 18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34 04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93,0 </w:t>
            </w:r>
          </w:p>
        </w:tc>
      </w:tr>
    </w:tbl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По итогам 2011 года 8 муниципальными предприятиями получен убыток в размере 323 941 тыс.руб., который возрос по сравнению с аналогичным показателем 2010 года в 36,3 раза или на 315 015 тыс.руб. (убыток 4 МУП за 2010г. – 8 926 тыс.руб.)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числе убыточных следующие предприятия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  <w:t>тыс.руб.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0"/>
        <w:gridCol w:w="2160"/>
        <w:gridCol w:w="2160"/>
      </w:tblGrid>
      <w:tr>
        <w:trPr>
          <w:trHeight w:val="7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М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инансов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бы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 2011г.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П «Уфаводоканал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5 9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279 151 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П «ПЖРЭТ Орджоникидзевского района г.Уф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3 99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4 324 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П «Управление электротранспорта г.Уф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4 7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39 308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П Баня «Чарод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574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П Баня «Берё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48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П «Сад КиО им.С.Т.Акса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33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П «Парк КиО «Первома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185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П «ДК «С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6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318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того по убыточным МУ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8 9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323 941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кончательный финансовый результат от деятельности муниципальных унитарных предприятий в целом за 2011г. сложился как убыток в размере 189 898 тыс.руб. (за 2010г. чистая прибыль – 135 259 тыс.руб.)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>Анализ общей рентабельности (отношение чистой прибыли к выручке) позволил оценить экономическую эффективность деятельности муниципальных предприятий и показал, что деятельность большинства предприятий не рентабельна. За 2011г. среди предприятий с уровнем рентабельности финансово-хозяйственной деятельности в размере 8% и более можно выделить лишь 8 муниципальных унитарных предприятий, но и в этой группе наблюдается тенденция к снижению рентабельности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>Общая стоимость имущества муниципальных унитарных предприятий за 2011г. по сравнению с началом года увеличилась на 1 799,2 млн.руб. или на 6,4% и составила 30 102,7 млн.руб. Имущество муниципальных предприятий по итогам отчетного периода сформировано на 83,9% (или 25 257,6 млн.руб.) за счет внеоборотных активов и на 16,1% (или 4 845,1 млн.руб.) – оборотных актив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 xml:space="preserve">Стоимость оборотных активов по итогам 2011г. сократилась на 6,4% или на 331 млн.руб. и составила 4 845,1 млн.руб. Одновременно снизился удельный вес оборотного капитала в структуре активов с 18,3% до 16,1%.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 финансово-экономическое положение муниципальных унитарных предприятий оказывает влияние наличие дебиторской и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щая дебиторская задолженность муниципальных предприятий на 01.01.2012 года составила 1 748,2 млн. руб. и сократилась по сравнению с началом 2011г. на 25,8% или на 607,0 млн.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труктуре дебиторской задолженности по отраслевому распределению наибольший удельный вес (56,4% или 986,8 млн.руб.) сохраняется за предприятиями жилищно-коммунального хозяйства и строительного сектора (37,6% или 657,0 млн.руб.)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целом размер кредиторской задолженности за 2011 год составил 1 387,5 млн. руб., что на 18,4% или на 312,0 млн.руб. меньше показателя на начало года (1 699,5 млн.руб.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труктуре кредиторской задолженности по состоянию на 01.01.2012г. по отраслевому распределению наибольший удельный вес сохраняется за муниципальными предприятиями жилищно-коммунального хозяйства (55,7% или 772,5 млн.руб.) и строительного комплекса (25,5% или 353,2 млн.руб.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 состоянию на 01.01.2012г., как и на 01.01.2011г., в целом отмечена положительная тенденция превышения дебиторской задолженности (1 748,2 млн.руб.) над кредиторской задолженностью (1 387,5 млн.руб.) на 360,7 млн.руб. или на 26%.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долженность муниципальных предприятий за анализируемый период по совокупным кредитным обязательствам сократилась по сравнению с началом года на 1,6% или на 42,9 млн.руб. и составила 2 687,8 млн.руб. При этом:</w:t>
      </w:r>
    </w:p>
    <w:p>
      <w:pPr>
        <w:pStyle w:val="Normal"/>
        <w:ind w:left="567" w:hanging="0"/>
        <w:jc w:val="both"/>
        <w:rPr/>
      </w:pPr>
      <w:r>
        <w:rPr>
          <w:szCs w:val="28"/>
          <w:lang w:eastAsia="ru-RU"/>
        </w:rPr>
        <w:t xml:space="preserve">- долгосрочные обязательства – возросли на 8,1% или на 171,7 млн.руб. и составили 2 289,8 млн.руб.; </w:t>
      </w:r>
    </w:p>
    <w:p>
      <w:pPr>
        <w:pStyle w:val="Normal"/>
        <w:ind w:left="567" w:hanging="0"/>
        <w:jc w:val="both"/>
        <w:rPr/>
      </w:pPr>
      <w:r>
        <w:rPr>
          <w:szCs w:val="28"/>
          <w:lang w:eastAsia="ru-RU"/>
        </w:rPr>
        <w:t>- краткосрочные – снизились на 35,0% или на 214,5 млн.руб. и достигли 398,1 млн.руб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реднесписочная численность персонала, работающего на муниципальных предприятиях г. Уфы, за 2011 год составила 11 131 чел., с начала года сократилась на 108 человека или на 1,0%.</w:t>
      </w:r>
    </w:p>
    <w:p>
      <w:pPr>
        <w:pStyle w:val="31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количества отчитавшихся муниципальных унитарных предприятий только у 22 (или 39%) по итогам работы за 2011 год коэффициент текущей ликвидности соответствует нормативному значению или выше его. Остальные 35 (или 61%) муниципальных предприятий имеют данный коэффициент ниже нормативного значения, что свидетельствует о нестабильности их общего финансового положения, и, в случае необходимости погашения краткосрочных обязательств предприятия, будут испытывать затруднения.</w:t>
      </w:r>
    </w:p>
    <w:p>
      <w:pPr>
        <w:pStyle w:val="31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Коэффициент обеспеченности собственными средствами отражает финансовую устойчивость предприятия (норма Косс&gt;0,1 оптимальное значение – 0,5). Расчет данного коэффициента по итогам 2011 года показал, что у 27 (или 47%) муниципального предприятия он выше минимального значения. Таким образом, каждое второе предприятие по состоянию на 01.01.2012г. испытывает дефицит собственных оборотных средств.</w:t>
      </w:r>
    </w:p>
    <w:p>
      <w:pPr>
        <w:pStyle w:val="31"/>
        <w:numPr>
          <w:ilvl w:val="0"/>
          <w:numId w:val="2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Анализ стоимости чистых активов продемонстрировал, что:</w:t>
      </w:r>
    </w:p>
    <w:p>
      <w:pPr>
        <w:pStyle w:val="NoSpacing"/>
        <w:ind w:left="567" w:hanging="0"/>
        <w:rPr/>
      </w:pPr>
      <w:r>
        <w:rPr/>
        <w:t>- на 38 предприятиях, зафиксирован рост стоимости чистых активов, свидетельствующий о наращивании собственного капитала;</w:t>
      </w:r>
    </w:p>
    <w:p>
      <w:pPr>
        <w:pStyle w:val="NoSpacing"/>
        <w:ind w:left="567" w:hanging="0"/>
        <w:rPr/>
      </w:pPr>
      <w:r>
        <w:rPr/>
        <w:t>- на 16 предприятиях – снижение стоимости чистых активов, что говорит об ухудшении их финансового положения;</w:t>
      </w:r>
    </w:p>
    <w:p>
      <w:pPr>
        <w:pStyle w:val="NoSpacing"/>
        <w:ind w:left="567" w:hanging="0"/>
        <w:rPr/>
      </w:pPr>
      <w:r>
        <w:rPr/>
        <w:t>- на 1 предприятии – МУП Баня «Сауна» стоимость чистых активов не изменилась и по состоянию на 01.01.2012г., как и на 01.01.2011г. составила 152 тыс.руб.;</w:t>
      </w:r>
    </w:p>
    <w:p>
      <w:pPr>
        <w:pStyle w:val="NoSpacing"/>
        <w:ind w:left="567" w:hanging="0"/>
        <w:rPr/>
      </w:pPr>
      <w:r>
        <w:rPr/>
        <w:t>- на 2 муниципальных предприятиях на протяжении последних 3-х лет – отрицательное значение, свидетельствующее о необходимости принятия собственником решения о пополнении имущественного комплекса предприятия, либо его реорганизации или ликвидации.</w:t>
      </w:r>
    </w:p>
    <w:p>
      <w:pPr>
        <w:pStyle w:val="NoSpacing"/>
        <w:ind w:hanging="153"/>
        <w:rPr/>
      </w:pPr>
      <w:r>
        <w:rPr/>
      </w:r>
    </w:p>
    <w:p>
      <w:pPr>
        <w:pStyle w:val="31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Аудит бухгалтерской (финансовой) отчетности за 2011 год проведен в 13 муниципальных предприят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независимой проверки бухгалтерской (финансовой) отчетности предприятий было выражено мнение о достоверности финансового положения и результатов финансово-хозяйственной деятельности 7 предприят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6 предприятиям дано положительное заключение с оговоркой, в части нарушения правил ведения бухгалтерского учета и действующего порядка составления финансовой отчетности.</w:t>
      </w:r>
    </w:p>
    <w:p>
      <w:pPr>
        <w:pStyle w:val="21"/>
        <w:numPr>
          <w:ilvl w:val="0"/>
          <w:numId w:val="2"/>
        </w:numPr>
        <w:ind w:left="0" w:firstLine="567"/>
        <w:rPr/>
      </w:pPr>
      <w:r>
        <w:rPr>
          <w:color w:val="000000"/>
          <w:szCs w:val="28"/>
        </w:rPr>
        <w:t xml:space="preserve">За 2011 год в </w:t>
      </w:r>
      <w:r>
        <w:rPr>
          <w:color w:val="000000"/>
        </w:rPr>
        <w:t>бюджет городского округа город Уфа РБ поступило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отчислений от прибыли муниципальных предприятий в размере 27,5 млн. руб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eastAsia="Calibri"/>
      <w:b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i/>
      <w:sz w:val="28"/>
      <w:szCs w:val="28"/>
      <w:lang w:val="en-US"/>
    </w:rPr>
  </w:style>
  <w:style w:type="character" w:styleId="Style15">
    <w:name w:val="Основной текст с отступом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2:00Z</dcterms:created>
  <dc:creator>1</dc:creator>
  <dc:description/>
  <dc:language>en-US</dc:language>
  <cp:lastModifiedBy>abikbulatova</cp:lastModifiedBy>
  <dcterms:modified xsi:type="dcterms:W3CDTF">2012-07-04T08:22:00Z</dcterms:modified>
  <cp:revision>2</cp:revision>
  <dc:subject/>
  <dc:title>ОТЧЕТ О РЕЗУЛЬТАТАХ ФИНАНСОВО-ХОЗЯЙСТВЕННОЙ ДЕЯТЕЛЬНОСТИ</dc:title>
</cp:coreProperties>
</file>