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нении бюджета городского округа город Уфа Республики Башкортостан за первое полугодие 2012 года</w:t>
      </w:r>
    </w:p>
    <w:p>
      <w:pPr>
        <w:pStyle w:val="Normal"/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По состоянию на 1 июля 2012 года исполнение бюджета городского округа город Уфа Республики Башкортостан по доходам составило 8 млрд. 255 млн. рублей, что выше соответствующего периода 2011 года на 11 % или 804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Безвозмездные поступления из бюджета Республики Башкортостан составили 3 млрд. 874 млн. рублей, или 47 % от общей суммы доходов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В первом полугодии текущего года в бюджет городского округа мобилизованы налоговые и неналоговые доходы в объеме 4 млрд. 382 млн. рублей. План первого полугодия по указанным доходам перевыполнен на 14,5 %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Налоговые доходы бюджета, складывающиеся из поступлений налога на доходы физических лиц, налогов на совокупный доход, местных налогов и госпошлины, составили 56 %. Поступления доходов от использования муниципального имущества, от реализации муниципального имущества, поступления денежных взысканий (санкций), прочих неналоговых доходов составили 44 %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По сравнению с соответствующим периодом прошлого года поступления в бюджет уменьшились на 220 млн. рублей. Снижение объема доходов объясняется изменениями в межбюджетных отношениях, предусмотренными Бюджетным кодексом РФ с 1 января 2012 года, в результате перераспределения расходных полномочий между субъектом Российской Федерации и городским округом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Норматив отчислений от налога на доходы физических лиц снижен для бюджета городского округа с 30 до 20 %. </w:t>
      </w:r>
    </w:p>
    <w:p>
      <w:pPr>
        <w:pStyle w:val="Normal"/>
        <w:tabs>
          <w:tab w:val="clear" w:pos="708"/>
          <w:tab w:val="left" w:pos="426" w:leader="none"/>
        </w:tabs>
        <w:ind w:firstLine="902"/>
        <w:jc w:val="both"/>
        <w:rPr/>
      </w:pPr>
      <w:r>
        <w:rPr>
          <w:sz w:val="32"/>
          <w:szCs w:val="32"/>
        </w:rPr>
        <w:t>В связи с переводом с 2012 года финансового обеспечения полиции за счет средств федерального бюджета, в бюджет городского округа не зачисляются государственная пошлина за государственную регистрацию транспортных средств и административные штрафы за нарушения в области дорожного движения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общее снижение объема доходов бюджета, по отдельным статьям доходов наблюдается тенденция роста: земельный налог возрос на   20 %, прирост по единому налогу на вмененный доход составил 9 %. С</w:t>
      </w:r>
      <w:r>
        <w:rPr>
          <w:bCs/>
          <w:sz w:val="32"/>
          <w:szCs w:val="32"/>
        </w:rPr>
        <w:t xml:space="preserve">кладывается положительная динамика поступлений по доходам от реализации муниципального имущества (рост на 37 % против прошлого года), по доходам от реализации земельных участков (прирост на 17 %)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Если оценивать удельные веса отдельных видов доходов, то складывается следующая картина: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налог на доходы физических лиц – 39 %;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арендная плата за землю –15 %;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доходы от реализации активов –12 %;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единый налог на вмененный доход – 10 %;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доходы от сдачи в аренду имущества – 6 %.</w:t>
      </w:r>
    </w:p>
    <w:p>
      <w:pPr>
        <w:pStyle w:val="TextBodyIndent"/>
        <w:ind w:firstLine="902"/>
        <w:rPr/>
      </w:pPr>
      <w:r>
        <w:rPr>
          <w:sz w:val="32"/>
          <w:szCs w:val="32"/>
        </w:rPr>
        <w:t xml:space="preserve">Таким образом, налог на доходы физических лиц по-прежнему остается бюджетообразующим источником для городского округа, даже, несмотря на снижение норматива отчислений, это позволило обеспечить своевременную выплату заработной платы работникам бюджетной сферы, а так же финансирование социально значимых расходных обязательств в полном объеме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Расходы бюджета городского округа профинансированы за первое полугодие 2012 года в объеме 8 млрд. 420 млн. рублей, что на 10 % выше соответствующего периода прошлого года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удельный вес в расходах городского округа составляют расходы на образование (44 %), здравоохранение (9 %), жилищно-коммунальное хозяйство (19 %)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По отрасли «Образование» наибольшую долю составляют расходы на оплату труда и уплату налогов (71 %). Остальные расходы направлены на оплату коммунальных расходов, проведение капитального ремонта, оплату питания в дошкольных образовательных учреждениях и детских домах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В первом полугодии был оснащен вновь открывшийся детский сад № 219 в Калининском районе, закуплено оборудование, мягкий инвентарь, игрушки и прочий инвентарь в сумме около 3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За 6 месяцев текущего года по отрасли «Здравоохранение» средства были направлены на: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субсидии бюджетным и автономным учреждениям на выполнение государственного задания в размере 508 млн. рублей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на оплату долгосрочных муниципальных контрактов – 26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на  денежные выплаты медицинскому персоналу фельдшерско-акушерских пунктов и станциям скорой медицинской помощи -  24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По отрасли жилищно-коммунальное хозяйство расходы составили         1 млрд. 585 млн. рублей, что на 37 % больше аналогичного периода 2011 года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На проведение капитального ремонта  и благоустройства дворовых территорий муниципального жилого фонда  направлен 461 млн. рублей. В финансировании программы участвовали федеральные и республиканские средства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На реализацию адресной программы по переселению граждан из  аварийного жилищного фонда  направлено 32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Расходы на благоустройство города, включающее капитальный ремонт, содержание объектов благоустройства и приобретение оборудования составили 926 млн. рубле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Освоение денежных средств, направленных на капитальное строительство составило 821 млн. рублей, из которых на: 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детских садов -  152 млн. рублей;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школ - 57 млн. рублей;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защитной противопаводковой дамбы в микрорайоне «Сипайлово» - 20 млн. рублей;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инженерных коммуникаций -  222 млн. рублей;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и реконструкцию объектов здравоохранения 49 млн. рублей;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реконструкцию и строительство автомобильных дорог общего пользования 320 млн. рублей, в том числе  реконструкция путепровода через железнодорожные пути в восточной части Демского района, строительство мостового перехода через реку Белая в створе улицы имени Города Галле в Советском и Ленинском районах городского округа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Средства на предоставление социальных выплат молодым семьям при приобретении жилья исполнены в сумме 32 млн. рублей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По разделу “ Культура” исполнение бюджета составило 132 млн. рублей, что превышает соответствующий период прошлого года на 17 %. На проведение городских культурно-досуговых мероприятий израсходовано около 12 млн. рублей, которые посетили около половины миллиона уфимцев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Расходы на социальную политику за 1 полугодие  2012 года составили -   240,5 млн. рублей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ую сумму расходов составило содержание муниципальных учреждений: 7 комплексных центров социального обслуживания населения, 2 приютов для детей и подростков, 2 реабилитационных центров для детей и подростков с ограниченными возможностями здоровья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Ежегодно в бюджете города предусматриваются расходы на программу «О мерах социальной поддержки и социального обслуживания населения ГО г. Уфа РБ». По итогам полугодия расходы составили более 4 млн. рублей. За счет данной программы оказывается материальная помощь малообеспеченным гражданам, оказавшимся в трудной жизненной ситуации, организовываются мероприятия социальной значимости, привлекающих внимание к проблемам пожилых людей, инвалидов, семей с детьми и других категорий граждан. 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За счет субвенций из республиканского бюджета за шесть месяцев текущего года были произведены расходы в сумме 7 млн. рублей на социальную поддержку учащихся муниципальных образовательных учреждений из многодетных малоимущих семей по обеспечению бесплатным питанием  и школьной формой.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>На содержание «Социально-реабилитационного центра для лиц в состоянии алкогольного опьянения» были направлены средства в сумме 5 млн. рублей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перед нами стоит задача совместно с администраторами доходов бюджета дополнительно мобилизовать налоговые и неналоговые доходы бюджета в размере не менее 10 процентов запланированного объема. Выполнение данного показателя во многом будет зависеть от стабильности экономической ситуации в городском округе, от возможности работодателей своевременно и в полном объеме выплачивать работникам заработную плату, а также повышать заработную плату. Органам местного самоуправления столицы необходимо будет совместно с налоговыми органами продолжить активную работу по легализации заработной платы, по повышению ее до среднеотраслевых показателей.</w:t>
      </w:r>
    </w:p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Можно отметить, что в первом полугодии городской округ обеспечил дополнительную мобилизацию доходов, поскольку прирост поступлений к утвержденному плану за данный период составил 14,5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ы Администр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одского округа город Уф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– </w:t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Финансового управления                       И.Д. Насыр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2:00Z</dcterms:created>
  <dc:creator>gorod</dc:creator>
  <dc:description/>
  <cp:keywords/>
  <dc:language>en-US</dc:language>
  <cp:lastModifiedBy>lada</cp:lastModifiedBy>
  <cp:lastPrinted>2012-07-09T15:38:00Z</cp:lastPrinted>
  <dcterms:modified xsi:type="dcterms:W3CDTF">2012-07-10T07:02:00Z</dcterms:modified>
  <cp:revision>2</cp:revision>
  <dc:subject/>
  <dc:title>План 2011 года по налоговым и неналоговым  доходам  выполнен за  2011 год на 102,1 процента</dc:title>
</cp:coreProperties>
</file>