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город Уфа Республики Башкортостан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20 от « 18 » октября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 в жилом районе Елкибаево Калининского района городского округа город Уфа Республики Башкортостан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0"/>
        <w:gridCol w:w="2356"/>
        <w:gridCol w:w="1275"/>
        <w:gridCol w:w="1244"/>
        <w:gridCol w:w="1308"/>
      </w:tblGrid>
      <w:tr>
        <w:trPr>
          <w:tblHeader w:val="true"/>
          <w:trHeight w:val="5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</w:tr>
      <w:tr>
        <w:trPr>
          <w:tblHeader w:val="true"/>
          <w:trHeight w:val="8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мер 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вартал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00000:278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2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2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2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2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1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1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1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2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2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1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1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2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2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2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3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:55:040571:4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:55:040571:4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4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5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5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6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5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3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4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6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5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:55:040571:4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6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4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5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5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6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4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5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4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5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:55:040571:43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5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4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6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5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4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4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4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:55:040571:106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6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6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6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6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5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4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4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4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:55:040571:95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5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5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5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4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4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5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4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4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5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4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4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2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1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3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3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3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3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3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2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4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3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2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2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3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3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3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2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1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3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1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2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2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2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2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2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5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6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:55:040571:95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6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6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6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6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:55:040571:9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5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5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:55:040571:9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0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0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7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0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0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0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0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10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0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0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0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0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0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1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1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0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9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1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1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0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0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1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1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0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41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А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9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9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9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9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Б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5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5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6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4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6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5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6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5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5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4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4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5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4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4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5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6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6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5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5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5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В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0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9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9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9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0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9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0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0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Д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0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1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0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9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1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1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0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0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1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0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79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1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1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Е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7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8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8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7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7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8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8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8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Ж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7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8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7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З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8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8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8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8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7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7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7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"Г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6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6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5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5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7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4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5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62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5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6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59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6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5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67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5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И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6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64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56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3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65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5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61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70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55:040571:858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фа, р-н Калининский, жилрайон Елкибае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"К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ород Уф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       И.Э. Сира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</w:pPr>
    <w:rPr>
      <w:color w:val="FF000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5:00Z</dcterms:created>
  <dc:creator>user</dc:creator>
  <dc:description/>
  <cp:keywords/>
  <dc:language>en-US</dc:language>
  <cp:lastModifiedBy>user</cp:lastModifiedBy>
  <cp:lastPrinted>2012-09-27T12:16:00Z</cp:lastPrinted>
  <dcterms:modified xsi:type="dcterms:W3CDTF">2012-10-24T07:27:00Z</dcterms:modified>
  <cp:revision>4</cp:revision>
  <dc:subject/>
  <dc:title> </dc:title>
</cp:coreProperties>
</file>