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5934075" cy="8162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 о земельных участках, предназначенным для льготных категорий граждан (имеющим ребенка-инвалида и имеющим трех и более несовершеннолетних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58:00Z</dcterms:created>
  <dc:creator>rais</dc:creator>
  <dc:description/>
  <cp:keywords/>
  <dc:language>en-US</dc:language>
  <cp:lastModifiedBy>rais</cp:lastModifiedBy>
  <dcterms:modified xsi:type="dcterms:W3CDTF">2012-10-12T04:01:00Z</dcterms:modified>
  <cp:revision>1</cp:revision>
  <dc:subject/>
  <dc:title/>
</cp:coreProperties>
</file>