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firstLine="4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-3810</wp:posOffset>
                </wp:positionV>
                <wp:extent cx="344805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-0.3pt;width:271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764540</wp:posOffset>
                </wp:positionV>
                <wp:extent cx="238125" cy="400050"/>
                <wp:effectExtent l="13970" t="5080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9960"/>
                        </a:xfrm>
                        <a:prstGeom prst="downArrow">
                          <a:avLst>
                            <a:gd name="adj1" fmla="val 50000"/>
                            <a:gd name="adj2" fmla="val 42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pt;margin-top:60.2pt;width:18.7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705735</wp:posOffset>
                </wp:positionV>
                <wp:extent cx="238125" cy="419100"/>
                <wp:effectExtent l="1333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downArrow">
                          <a:avLst>
                            <a:gd name="adj1" fmla="val 50000"/>
                            <a:gd name="adj2" fmla="val 4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3.05pt;width:18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3924935</wp:posOffset>
                </wp:positionV>
                <wp:extent cx="238125" cy="485775"/>
                <wp:effectExtent l="1206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downArrow">
                          <a:avLst>
                            <a:gd name="adj1" fmla="val 50000"/>
                            <a:gd name="adj2" fmla="val 51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309.05pt;width:18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1613535</wp:posOffset>
                </wp:positionV>
                <wp:extent cx="238125" cy="492125"/>
                <wp:effectExtent l="12065" t="571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2120"/>
                        </a:xfrm>
                        <a:prstGeom prst="downArrow">
                          <a:avLst>
                            <a:gd name="adj1" fmla="val 50000"/>
                            <a:gd name="adj2" fmla="val 5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27.05pt;width:18.7pt;height:3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123440</wp:posOffset>
                </wp:positionV>
                <wp:extent cx="4029075" cy="565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акета документов специалист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44.5pt;mso-wrap-distance-left:9.05pt;mso-wrap-distance-right:9.05pt;mso-wrap-distance-top:0pt;mso-wrap-distance-bottom:0pt;margin-top:167.2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акета документов специалист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141980</wp:posOffset>
                </wp:positionV>
                <wp:extent cx="3990975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документов для рассмотрения на межведомственной комиссии  специалистом отдела и передача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59.25pt;mso-wrap-distance-left:9.05pt;mso-wrap-distance-right:9.05pt;mso-wrap-distance-top:0pt;mso-wrap-distance-bottom:0pt;margin-top:247.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документов для рассмотрения на межведомственной комиссии  специалистом отдела и передача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4029075" cy="154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проса:  в  отдел градостроительного контроля и выдачи разрешений по вопросу наличия разрешения на строительство, в администрацию района по вопросу наличия Акта обследования элементов благоустройства рассматриваемого участ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21.75pt;mso-wrap-distance-left:9.05pt;mso-wrap-distance-right:9.05pt;mso-wrap-distance-top:0pt;mso-wrap-distance-bottom:0pt;margin-top:0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проса:  в  отдел градостроительного контроля и выдачи разрешений по вопросу наличия разрешения на строительство, в администрацию района по вопросу наличия Акта обследования элементов благоустройства рассматриваемого участк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730250</wp:posOffset>
                </wp:positionV>
                <wp:extent cx="238125" cy="495300"/>
                <wp:effectExtent l="12065" t="508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5360"/>
                        </a:xfrm>
                        <a:prstGeom prst="downArrow">
                          <a:avLst>
                            <a:gd name="adj1" fmla="val 50000"/>
                            <a:gd name="adj2" fmla="val 52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57.5pt;width:18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2120900</wp:posOffset>
                </wp:positionV>
                <wp:extent cx="238125" cy="44767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47840"/>
                        </a:xfrm>
                        <a:prstGeom prst="downArrow">
                          <a:avLst>
                            <a:gd name="adj1" fmla="val 50000"/>
                            <a:gd name="adj2" fmla="val 4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67pt;width:18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255</wp:posOffset>
                </wp:positionV>
                <wp:extent cx="4029075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ведомственная комиссия в составе: ОГИБДД УВД по г. Уфе, представителей Администраций рай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55.5pt;mso-wrap-distance-left:9.05pt;mso-wrap-distance-right:9.05pt;mso-wrap-distance-top:0pt;mso-wrap-distance-bottom:0pt;margin-top:0.6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ведомственная комиссия в составе: ОГИБДД УВД по г. Уфе, представителей Администраций рай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2559050</wp:posOffset>
                </wp:positionV>
                <wp:extent cx="398145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ордера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6.7pt;mso-wrap-distance-left:9.05pt;mso-wrap-distance-right:9.05pt;mso-wrap-distance-top:0pt;mso-wrap-distance-bottom:0pt;margin-top:201.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ордера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216025</wp:posOffset>
                </wp:positionV>
                <wp:extent cx="4029075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 начальником УКХиБ Администрации г.Уфы, заместителем начальника УКХиБ Администрации г.Уф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72pt;mso-wrap-distance-left:9.05pt;mso-wrap-distance-right:9.05pt;mso-wrap-distance-top:0pt;mso-wrap-distance-bottom:0pt;margin-top:95.7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 начальником УКХиБ Администрации г.Уфы, заместителем начальника УКХиБ Администрации г.У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7:00Z</dcterms:created>
  <dc:creator>Света</dc:creator>
  <dc:description/>
  <cp:keywords/>
  <dc:language>en-US</dc:language>
  <cp:lastModifiedBy>Света</cp:lastModifiedBy>
  <dcterms:modified xsi:type="dcterms:W3CDTF">2012-06-25T12:48:00Z</dcterms:modified>
  <cp:revision>1</cp:revision>
  <dc:subject/>
  <dc:title/>
</cp:coreProperties>
</file>