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6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организатор </w:t>
      </w:r>
    </w:p>
    <w:p>
      <w:pPr>
        <w:pStyle w:val="TextBody"/>
        <w:rPr/>
      </w:pPr>
      <w:r>
        <w:rPr/>
        <w:t xml:space="preserve">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20 июн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559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общественного транспорта (далее – ООТ) «Кордон», при въезде в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российская рядом с д. № 105, при въезде в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напротив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около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агистральн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 рядом с д.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ые рыболовные наж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Богородская, рядом с ООТ "Стадион им. Гастелло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 (на ООТ "Школ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, около ТЦ "Метро Кеш энд Кер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12 (рядом с торговым павильоном ОАО "УХК № 1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В, на ООТ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ООТ "Ул. С.Перовской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мостовая рядом с д. № 1, литер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напротив дом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ТЦ "Метро Кэш энд Кер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2, около ТК "Тер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пересечение улиц Рощинской - Забо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между д.д. №№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лумилино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Ю.Гагарин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СССР напротив д. № 25/1, на территории ск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е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2)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8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емлевская рядом с д.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между д.д. №№ 89/1, 8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ое шоссе рядом 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инова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глебская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К "Нова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вободы - Б.Хмельн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инова рядом с д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рядом с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, ООТ "Библиотечный колледж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Универмаг Уфа", четная ст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рядом с д.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 Халтурина рядом с д.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3.06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4.06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с 14-00 до 17-00 часов, тел.279-05-99 (кроме выходных и праздничных дней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20 июня 2018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публику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,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elmira</dc:creator>
  <dc:description/>
  <cp:keywords/>
  <dc:language>en-US</dc:language>
  <cp:lastModifiedBy>Черняева Галина Геннадьевна</cp:lastModifiedBy>
  <cp:lastPrinted>2018-03-06T09:19:00Z</cp:lastPrinted>
  <dcterms:modified xsi:type="dcterms:W3CDTF">2018-05-17T10:01:00Z</dcterms:modified>
  <cp:revision>2</cp:revision>
  <dc:subject/>
  <dc:title>ИЗВЕЩЕНИЕ</dc:title>
</cp:coreProperties>
</file>