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 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енды объекта муниципального нежилого фонд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«____» ________ 20___г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Арендодатель, в лице ______________________________________, действующего на основании ___________, и _______________________________________________________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Ф.И.О. индивидуального предпринимателя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, именуемый в дальнейшем Арендатор, с другой стороны, заключили настоящий договор о нижеследующе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гласно условиям настоящего договора, учитывая экспертное заключение по условиям оформления договора аренды в муниципальном учреждении от «____» ________ 20__ г. № _____, Арендодатель передает, а Арендатор принимает во временное владение и пользование следующий (-ие) объект (-ы) муниципального нежилого фонда: 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перечень объектов и их краткая характерист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ый (-ые) по адресу: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__________________________ кв.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, учитываемая при расчете арендной платы _______________ кв.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в целях 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указать целевое назначение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(-ов) муниципального нежилого фонда (далее – объект) приведены в техническом (-их) паспорте (-ах) (выкопировке (-ах)) ___________________________________________________________________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вступает в силу с момента его подписания или государственной регистрации (в случае, если срок аренды установлен в один год и более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астоящего договора распространяются на взаимоотношения Сторон, возникшие с «__» _______ 20__ г. и действуют по «__» _______ 20 __ г. в соответствии со статьей 425 Гражданского кодекса Российской Феде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ороны признают, что они надлежащим образом ознакомлены с состоянием объекта и находят его пригодным для использования в соответствии с условиями настоящего договор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дача объекта в пользование Арендатора осуществляется Арендодателем не позднее пяти календарных дней со дня заключения настоящего договора с составлением акта приема-передачи в двух экземпляр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ь не несет ответственности за недостатки сданного в аренду объекта, которые были им оговорены при заключении настоящего договора, или были заранее известны Арендатору, или должны были быть обнаружены Арендатором во время осмотра объекта при его передаче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каз, либо уклонение Арендатора от подписания акта приема-передачи объекта в течение пяти дней со дня поступления предложения об этом признаются сторонами официальным предложением Арендатора о расторжении настоящего договора. С этого момента договор прекращает свое действи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занятия Арендатором объекта без подписания акта приема-передачи стороны признают фактически установившиеся договорные отношения, при этом Арендатор не вправе предъявлять претензии по поводу состояния объек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стоящий договор в соответствии со статьей 428 Гражданского кодекса Российской Федерации является договором присоедин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рендатор не вправе распоряжаться без согласия Арендодателя как правом аренды, предоставленным ему в соответствии с условиями настоящего договора, так и непосредственно арендуемым объектом путем его продажи, передачи третьим лицам в залог, безвозмездное пользование, а также внесения в качестве вклада в уставный капитал хозяйственных обществ и других организаций или любым иным образ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е право не может быть обращено взыскание кредиторами Арендат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а в аренду не влечет за собой перехода права собственности на данный объек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 согласия Арендодателя Арендатор вправе сдавать арендуемый объект в субаренду (поднаем). Размер общей площади нежилого фонда, сдаваемого в субаренду, не может превышать двадцати пяти процентов от общей площади арендуемого объек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ороны признают, что они надлежащим образом извещены обо всех условиях заключения и действия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сторон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Арендодатель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Арендатору в соответствии с настоящим договором объект в аренду на основании акта приема-передач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изводить учет и контроль внесения арендной платы, соблюдения условий настоящего договора Арендатор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воевременно оповещать Арендатора об изменении размера и (или) порядка внесения арендной платы за пользование объект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о прекращении действия настоящего договора принять объект по передаточному акту в соответствии с настоящим договоро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Арендатор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ять арендуемый объект в соответствии с настоящим договор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спользовать арендуемый объект исключительно по прямому назначению, указанному в пункте 1.1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блюдать в арендуемых помещениях требования надзорных и контролирующих органов, а также отраслевых правил и норм, действующих в отношении видов деятельности Арендатора и арендуемого им объек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ыполнять в установленный срок предписания Арендодателя, надзорных и контролирующих органов о принятии мер по ликвидации ситуаций, возникших в результате деятельности Арендатора и ставящих под угрозу сохранность объекта, экологическую и санитарную обстановку вне арендуемых помещ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одержать объект и прилегающую к нему территорию в надлежащем санитарном и противопожарном состоянии, а также постоянно поддерживать в надлежащем состоянии  объект и фасад зд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нженерных сетей, коммуникаций и оборудования на объект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обслуживание и текущий ремонт инженерно-технических коммуникаций арендуемого объекта производят соответствующие жилищно-коммунальные службы или иные организации по договору с Арендатором за его сче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производить на объекте прокладывания скрытых и открытых проводок и коммуникаций, перепланировок и переоборудования без письменного разрешения Арендода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самовольных перестроек, нарушения целостности стен, перегородок или перекрытий, переделок или прокладывания сетей, искажающих первоначальный вид объекта, таковые должны быть ликвидированы Арендатором, а помещение приведено в прежний вид за счет Арендатора в срок, определенный предписанием Арендода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оизводить за свой счет капитальный ремонт объекта нежилого фонда в сроки, согласованные с Арендодателем, за исключением случаев, когда проведение капитального ремонта вызвано неотложной необходимость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Если объект, сданный в аренду, выбывает из строя до окончания полного амортизационного срока его службы, то Арендатор возмещает Арендодателю недовнесенную им арендную плату за выбывший из строя объект, а также иные убытки в соответствии с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В течение десяти дней с момента подписания акта приема-передачи письменно обратиться в специализированную организацию для заключения договора на обслуживание арендуемого объекта и снабжение его энергетическими и другими ресурсами, и в течение тридцати дней с момента подписания акта приема-передачи заключить со специализированной организацией договор на обслуживание арендуемого объекта и снабжение его энергетическими и другими ресурс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Обеспечивать представителям Арендодателя беспрепятственный доступ на объект для его осмотра и проверки соблюдения условий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Надлежащим образом вносить арендную плату, предусмотренную настоящим догово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В течение одного месяца со дня подписания настоящего договора заключить договор страхования арендуемого объекта в пользу Арендода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воевременно перечислять страховой взнос за объект в течение всего срока действия договора страхова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При наступлении страхового случая, предусмотренного договором страхования, незамедлительно, не позднее двух суток, сообщить о происшедшем Арендодателю и страховой организации, а также в соответствующие компетентные органы, предоставив возможность представителям осмотреть помещени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Письменно сообщить в вышеупомянутую страховую организацию обо всех изменениях степени риска в срок не более трех рабочих дней с момента наступления этих измен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Сдавать арендуемый объект в субаренду (поднаем) в соответствии с пунктом 1.9 настоящего договора только с согласия Арендода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йствия настоящего договора влечет за собой автоматическое прекращение договора субаренды. При этом исключается преимущественное право субарендатора на перезаключение договора аренды на ранее занимаемое им по договору субаренды помещени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 Не допускать фактического неиспользования арендуемого объекта сроком более одного месяца (за исключением срока проведения капитального ремонта объекта или его реконструкци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 Письменно сообщить Арендодателю не позднее чем за месяц об освобождении объекта как в связи с окончанием срока действия настоящего договора, так и при досрочном его расторжении. В случае освобождения объекта сдать его Арендодателю по акту приема-передачи в исправном состоянии с учетом его износа в соответствии с действующими норматив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 По истечении срока действия настоящего договора, а также при досрочном прекращении его действия в срок не более четырнадцати дней передать по акту приема-передачи Арендодателю вместе с арендуемым объектом все произведенные в нем перестройки и переделки, а также неотделимые улучшения, не требуя возмещения средст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ороны обязуются своевременно, не позднее двух недель со дня наступления соответствующих обстоятельств, письменно извещать друг друга об изменениях наименования, местонахождения, банковских реквизитов, а также фактах ликвидации и реорганизации и иных обстоятельствах, имеющих отношение к предмету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латежи и расчеты по договор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одовая арендная плата определена по настоящему договору в размере __________________________________рубле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рендная плата вносится Арендатором равными платежами по _______________________________________________________________рублей ежемесячно: за каждый месяц вперед с оплатой до десятого числа оплачиваемого месяца путем перечисления на соответствующий расчетный счет, указанный в настоящем договоре, без выставления Арендатору счета на оплат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торжение или прекращение действия настоящего договора не освобождает Арендатора от необходимости погашения допущенной задолженности по арендной плате и выплаты пен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использования Арендатором объекта по истечении срока действия настоящего договора (несвоевременный возврат арендуемого объекта) в соответствии со статьей 622 Гражданского кодекса Российской Федерации Арендатор обязуется вносить арендную плату и пени за просрочку платежа за пользование объектом в размере и порядке, установленных настоящим договором, за весь период пользования имуществом по истечении установленного срока договор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рендатор оплачивает предоставляемые ему коммунальные и иные услуги по отдельным договорам, заключаемым между Арендатором и организациями, обслуживающими объект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каз Арендатора от внесения, невнесение или частичное внесение им арендной платы и других платежей, предусмотренных настоящим договором, более двух раз подряд по истечении установленных договором сроков платежа являются основаниями для досрочного расторжения настоящего договора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. Санкц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невнесении Арендатором в установленные настоящим договором сроки арендной платы начисляются пени в размере 0,3 процента с просроченной суммы за каждый день просрочк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лата пеней, установленных настоящим договором, не освобождает стороны от выполнения возложенных на них обязательст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ухудшения состояния арендованного объекта при прекращении или расторжении настоящего договора Арендатор возмещает Арендодателю причиненный ущерб в соответствии с нормами действующего законодатель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сторжение договора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может быть расторгнут в любое время по взаимному соглашению сторон путем заключения соглашения о расторжении договора, подписанного всеми сторона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досрочно по требованию Арендодателя при возникновении следующих обстоятельств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Использование объекта с нарушением условий разрешенного (целевого) использования арендуемого объекта, установленных настоящим договоро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Фактическое не использование объекта более одного месяца (за исключением срока проведения капитального ремонта объекта или его реконструкции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Существенное ухудшение, либо не обеспечение сохранности арендуемого объект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Неуплата или просрочка Арендатором внесения арендной платы подряд более двух сроков, установленных пунктом 3.2 настоящего договора. Частичное внесение арендной платы приравнивается к ее невнесению, невнесение (частичное внесение) Арендатором арендной платы в течение более чем за два срока подряд является основанием досрочного расторжения настоящего договор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от внесения арендной платы на измененных условиях в случае, когда такие изменения внесены в порядке, предусмотренном настоящим договоро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исполнение обязанности по производству ремонтных работ на арендуемом объекте в установленные срок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Передача объекта в субаренду без согласования с Арендодателем, а также допущение Арендатором фактического пользования объекта третьими лицами по договорам комиссии, агентирования, поручения и т.д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Переоборудование и реконструкция объекта без согласования с Арендодателе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Нарушение Арендатором условий пункта 1.8 и подпунктов 2.2.1 – 2.2.20 настоящего договор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Постановка арендуемого объекта на реконструкцию, реставрацию, капитальный ремонт, либо принятие решения о сносе здания по градостроительным соображения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Прочие услови</w:t>
      </w:r>
      <w:r>
        <w:rPr>
          <w:rFonts w:cs="Times New Roman" w:ascii="Times New Roman" w:hAnsi="Times New Roman"/>
          <w:sz w:val="28"/>
          <w:szCs w:val="28"/>
        </w:rPr>
        <w:t>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оры, возникшие при неисполнении настоящего договора, разрешаются в установленном порядке в соответствии с действующим законодательство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собые услов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организация Арендодателя, а также перемена собственника арендуемого объекта не являются основаниями для прекращения или расторжения настоящего договор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словия настоящего договора сохраняют свою силу на весь срок его действия и в случаях, когда после его заключения действующим на территории Республики Башкортостан законодательством установлены правила, ухудшающие положение Арендатора (за исключением систематического изменения коэффициентов расчета годовой арендной платы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заключения договора без указания срока его действия (на неопределенный срок) любая из сторон вправе расторгнуть его, уведомив другую сторону за один месяц до срока его оконча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собые условия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Реквизиты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о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ля перечисления арендной платы:</w:t>
      </w:r>
    </w:p>
    <w:p>
      <w:pPr>
        <w:pStyle w:val="Style16"/>
        <w:spacing w:before="0" w:after="0"/>
        <w:jc w:val="both"/>
        <w:rPr/>
      </w:pPr>
      <w:r>
        <w:rPr/>
        <w:t>расчетный счет № 40101810100000010001</w:t>
      </w:r>
    </w:p>
    <w:p>
      <w:pPr>
        <w:pStyle w:val="Style16"/>
        <w:spacing w:before="0" w:after="0"/>
        <w:jc w:val="both"/>
        <w:rPr/>
      </w:pPr>
      <w:r>
        <w:rPr/>
        <w:t>в ГРКЦ НБ РБ БИК 048073001</w:t>
      </w:r>
    </w:p>
    <w:p>
      <w:pPr>
        <w:pStyle w:val="Style16"/>
        <w:spacing w:before="0" w:after="0"/>
        <w:jc w:val="both"/>
        <w:rPr/>
      </w:pPr>
      <w:r>
        <w:rPr/>
        <w:t>ИНН 0276097261  КПП 027601001</w:t>
      </w:r>
    </w:p>
    <w:p>
      <w:pPr>
        <w:pStyle w:val="Style16"/>
        <w:spacing w:before="0" w:after="0"/>
        <w:jc w:val="both"/>
        <w:rPr/>
      </w:pPr>
      <w:r>
        <w:rPr/>
        <w:t>ОКАТО 80401000000</w:t>
      </w:r>
    </w:p>
    <w:p>
      <w:pPr>
        <w:pStyle w:val="Style16"/>
        <w:spacing w:before="0" w:after="0"/>
        <w:jc w:val="both"/>
        <w:rPr/>
      </w:pPr>
      <w:r>
        <w:rPr/>
        <w:t>телефон: 279-04-00</w:t>
      </w:r>
    </w:p>
    <w:p>
      <w:pPr>
        <w:pStyle w:val="Style16"/>
        <w:spacing w:before="0" w:after="0"/>
        <w:jc w:val="both"/>
        <w:rPr/>
      </w:pPr>
      <w:r>
        <w:rPr/>
        <w:t>Факс: 237-87-20</w:t>
      </w:r>
    </w:p>
    <w:p>
      <w:pPr>
        <w:pStyle w:val="Style16"/>
        <w:spacing w:before="0" w:after="0"/>
        <w:jc w:val="both"/>
        <w:rPr/>
      </w:pPr>
      <w:r>
        <w:rPr/>
        <w:t>Адрес электронной почты (E-mail): kums@ufanet.ru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ConsNonformat"/>
        <w:keepLines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 </w:t>
      </w:r>
      <w:bookmarkStart w:id="0" w:name="Receiver"/>
      <w:r>
        <w:rPr>
          <w:rFonts w:cs="Times New Roman" w:ascii="Times New Roman" w:hAnsi="Times New Roman"/>
          <w:sz w:val="24"/>
          <w:szCs w:val="24"/>
        </w:rPr>
        <w:t>УФК по Республике Башкортостан (КУМС г.Уфы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КБК  </w:t>
      </w:r>
      <w:bookmarkStart w:id="1" w:name="Kbk"/>
      <w:r>
        <w:rPr>
          <w:rFonts w:cs="Times New Roman" w:ascii="Times New Roman" w:hAnsi="Times New Roman"/>
          <w:sz w:val="24"/>
          <w:szCs w:val="24"/>
        </w:rPr>
        <w:t>70611105034040000120</w:t>
      </w:r>
      <w:bookmarkEnd w:id="1"/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а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дписи ст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Арендодатель                                                                        Арендато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keepLines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2" w:name="Lessor_Signer_Job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Заместитель председателя</w:t>
            </w:r>
            <w:bookmarkEnd w:id="2"/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keepLines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keepLines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3" w:name="Lessor_Signer_Name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Пушкарёва Тамара Анатольевна</w:t>
            </w:r>
            <w:bookmarkEnd w:id="3"/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keepLines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keepLines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keepLines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658" w:hRule="atLeast"/>
        </w:trPr>
        <w:tc>
          <w:tcPr>
            <w:tcW w:w="3348" w:type="dxa"/>
            <w:tcBorders/>
            <w:vAlign w:val="center"/>
          </w:tcPr>
          <w:p>
            <w:pPr>
              <w:pStyle w:val="ConsNonformat"/>
              <w:keepLines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ПРИЕМА-ПЕРЕДАЧИ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Уфа                                                                                «_____»___________20___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)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ый далее «Арендодатель», в лице ______________________________________, действующего на основании _______________________________________, с одной стороны, и ____________________________________________________________________,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организации, Ф.И.О. индивидуального предпринимателя)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_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ействующего на основании _________________, именуемый в дальнейшем  «Арендатор», с другой стороны, на основании Договора аренды объекта муниципального нежилого фонда №_____ от «______»_____________20____г. заключили настоящий акт о нижеследующем: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Арендодатель передает, а Арендатор принимает во временное возмездное владение и пользование объект (-ы) муниципального нежилого фонда, расположенный (-ые) по адресу: _______________________________________, общей площадью ________________________ кв.м (именуемый (-ые) в дальнейшем – Объект)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Технические характеристики Объекта (-ов) приведены в техническом (-их) паспорте (-ах) (выкопировке (__________________________________________)   ____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ab/>
        <w:t>2. Объект передается Арендатору в состоянии_______________________ _____________________________________________________________________. Видимые недостатки: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3. Настоящий  Акт составлен в двух экземплярах, имеющих равную юридическую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 подписи сторо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рендодатель                                                                            Арендатор</w:t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59:00Z</dcterms:created>
  <dc:creator>ESalova</dc:creator>
  <dc:description/>
  <cp:keywords/>
  <dc:language>en-US</dc:language>
  <cp:lastModifiedBy>marina</cp:lastModifiedBy>
  <cp:lastPrinted>2009-05-05T10:44:00Z</cp:lastPrinted>
  <dcterms:modified xsi:type="dcterms:W3CDTF">2009-06-01T08:59:00Z</dcterms:modified>
  <cp:revision>2</cp:revision>
  <dc:subject/>
  <dc:title>ТИПОВОЙ ДОГОВОР N _________</dc:title>
</cp:coreProperties>
</file>