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19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</w:t>
        <w:tab/>
        <w:t>21 июля 2011г.</w:t>
      </w:r>
      <w:r>
        <w:rPr>
          <w:b/>
          <w:caps/>
        </w:rPr>
        <w:t xml:space="preserve"> </w:t>
      </w:r>
    </w:p>
    <w:p>
      <w:pPr>
        <w:pStyle w:val="Style17"/>
        <w:ind w:left="-567" w:right="-568" w:hanging="0"/>
        <w:jc w:val="both"/>
        <w:rPr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Выполнение капитального ремонта: Капитальный ремонт мягкой кровли Муниципального автономного образовательного учреждения дополнительного образования детей Детско- юношеский центр "Салям"   Октябрьского района городского округа город Уфа Республики Башкортостан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Style17"/>
        <w:ind w:left="-567" w:right="-5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 Муниципального автономного образовательного учреждения дополнительного образования детей Детско- юношеский центр "Салям"   Октябрьского района городского округа город Уфа Республики Башкортостан по размещению заказов на поставки товаров, выполнение работ, оказание услуг для муниципальных нужд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/>
        <w:t>Ахметзянова Ф. М.</w:t>
        <w:tab/>
        <w:t>и. о. директора Муниципального автономного образовательного учреждения дополнительного образования детей Детско- юношеский центр "Салям"   Октябрьского района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Сайфуллин А.С.</w:t>
        <w:tab/>
        <w:t>начальник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Гайсина Р. З.</w:t>
        <w:tab/>
        <w:t>главный бухгалтер Муниципального автономного образовательного учреждения дополнительного образования детей Детско- юношеский центр "Салям"   Октябрьского района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/>
        <w:t>Хуснутдинов В. Ф.</w:t>
        <w:tab/>
        <w:t>ведущий инженер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>
          <w:i/>
        </w:rPr>
        <w:t>Секретарь комисси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Мустафина А. В.</w:t>
        <w:tab/>
        <w:t>ведущий экономист Управления образования Администрации городского округа город Уфа Республики Башкортостан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3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snapToGrid w:val="false"/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СтройТех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450036 РБ г. Уфа, ул. Д. Донского, 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Уфакровмонтаж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450105 РБ г. Уфа, ул. Гагарина, 74/1, офис 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Стройинвестсервис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450105 РБ г. Уфа, ул. Ак. Королева, 3, кв.72</w:t>
            </w:r>
          </w:p>
        </w:tc>
      </w:tr>
    </w:tbl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/>
      </w:pPr>
      <w:r>
        <w:rPr/>
        <w:t>Допустить к участию в конкурсе и признать Участниками конкурса следующих Участников размещения заказ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185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57" w:leader="none"/>
                <w:tab w:val="left" w:pos="55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размещения заказ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СтройТех»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Уфакровмонтаж»</w:t>
            </w:r>
          </w:p>
        </w:tc>
      </w:tr>
    </w:tbl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ООО «Стройинвестсервис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ЕГРЮЛ не заверена нотар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ind w:hanging="0"/>
              <w:jc w:val="center"/>
              <w:rPr/>
            </w:pPr>
            <w:r>
              <w:rPr/>
              <w:t>Ф. М. Ахметзянова</w:t>
            </w:r>
          </w:p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. С. Сайфуллин</w:t>
            </w:r>
          </w:p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. Ф. Хуснутд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. З. Гайс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1"/>
              <w:widowControl w:val="false"/>
              <w:tabs>
                <w:tab w:val="clear" w:pos="709"/>
                <w:tab w:val="left" w:pos="-2778" w:leader="none"/>
                <w:tab w:val="left" w:pos="-2700" w:leader="none"/>
                <w:tab w:val="left" w:pos="-2381" w:leader="none"/>
                <w:tab w:val="left" w:pos="80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. В. Мустаф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-567" w:leader="none"/>
          <w:tab w:val="left" w:pos="0" w:leader="none"/>
          <w:tab w:val="left" w:pos="284" w:leader="none"/>
        </w:tabs>
        <w:ind w:left="-567" w:right="-144" w:firstLine="425"/>
        <w:rPr/>
      </w:pPr>
      <w:r>
        <w:rPr/>
        <w:t>Заказчик в течении трех рабочих дней со дня подписания настоящего протокола обязан передать Участнику размещения заказа, который подал заявку на участие в конкурсе и признан Участником конкурса, проект договора, который заключается на условиях и по цене договора, предусмотренными заявкой на участие в конкурсе и конкурсной документацией.</w:t>
      </w:r>
    </w:p>
    <w:p>
      <w:pPr>
        <w:pStyle w:val="BodyText21"/>
        <w:tabs>
          <w:tab w:val="clear" w:pos="709"/>
          <w:tab w:val="left" w:pos="-2700" w:leader="none"/>
          <w:tab w:val="left" w:pos="284" w:leader="none"/>
        </w:tabs>
        <w:ind w:left="284" w:right="-144" w:hanging="426"/>
        <w:rPr/>
      </w:pPr>
      <w:r>
        <w:rPr/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Председатель комиссии:</w:t>
        <w:tab/>
      </w:r>
      <w:r>
        <w:rPr/>
        <w:t xml:space="preserve">Ф. М. Ахметзянова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Члены комиссии:</w:t>
        <w:tab/>
        <w:t>А. С. Сайфуллин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ab/>
        <w:t xml:space="preserve">В. Ф. Хуснутдинов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color w:val="000000"/>
          <w:spacing w:val="-2"/>
          <w:szCs w:val="24"/>
        </w:rPr>
        <w:tab/>
      </w:r>
      <w:r>
        <w:rPr/>
        <w:t xml:space="preserve">Р. З. Гайсина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>Секретарь комиссии:</w:t>
        <w:tab/>
      </w:r>
      <w:r>
        <w:rPr>
          <w:szCs w:val="24"/>
        </w:rPr>
        <w:t>А. В. Мустафин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427" w:hanging="0"/>
        <w:rPr>
          <w:szCs w:val="24"/>
        </w:rPr>
      </w:pPr>
      <w:r>
        <w:rPr>
          <w:szCs w:val="24"/>
        </w:rPr>
        <w:t>Уполномоченный орган:                                                                                А. С. Сайфуллин</w:t>
      </w:r>
    </w:p>
    <w:p>
      <w:pPr>
        <w:pStyle w:val="BodyText21"/>
        <w:widowControl w:val="false"/>
        <w:tabs>
          <w:tab w:val="clear" w:pos="709"/>
          <w:tab w:val="left" w:pos="-2700" w:leader="none"/>
          <w:tab w:val="left" w:pos="8080" w:leader="none"/>
        </w:tabs>
        <w:spacing w:before="360" w:after="480"/>
        <w:ind w:right="-568" w:hanging="0"/>
        <w:rPr/>
      </w:pPr>
      <w:r>
        <w:rPr/>
        <w:t>Заказчик:</w:t>
        <w:tab/>
        <w:t>Ф. М. Ахметзянова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2:00Z</dcterms:created>
  <dc:creator>Руслан</dc:creator>
  <dc:description/>
  <cp:keywords/>
  <dc:language>en-US</dc:language>
  <cp:lastModifiedBy>Альберт Нигматуллин</cp:lastModifiedBy>
  <cp:lastPrinted>2011-02-25T16:08:00Z</cp:lastPrinted>
  <dcterms:modified xsi:type="dcterms:W3CDTF">2011-07-21T12:00:00Z</dcterms:modified>
  <cp:revision>8</cp:revision>
  <dc:subject/>
  <dc:title>У Т В Е Р Ж Д А Ю</dc:title>
</cp:coreProperties>
</file>