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1-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 предпринимательству, потребительскому рынку и туризму </w:t>
      </w:r>
    </w:p>
    <w:p>
      <w:pPr>
        <w:pStyle w:val="TextBody"/>
        <w:rPr/>
      </w:pPr>
      <w:r>
        <w:rPr/>
        <w:t xml:space="preserve">Администрации  городского округа город Уфа Республики Башкортостан  - организатор конкурса (г. Уфа, Проспект Октября, 120/1) </w:t>
      </w:r>
    </w:p>
    <w:p>
      <w:pPr>
        <w:pStyle w:val="TextBody"/>
        <w:rPr>
          <w:bCs w:val="false"/>
        </w:rPr>
      </w:pPr>
      <w:r>
        <w:rPr/>
        <w:t xml:space="preserve">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24.04.2017 г. № 476 </w:t>
      </w:r>
      <w:r>
        <w:rPr>
          <w:bCs w:val="false"/>
          <w:u w:val="single"/>
        </w:rPr>
        <w:t>05 апреля 2018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559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6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авды рядом с д.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розненской – П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розненской – П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розненской – П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общественного транспорта (далее – ООТ) «Кордон», при въезде в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российская рядом с д. № 105, при въезде в 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3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2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 рядом с д.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.Вострецова рядом с д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рядом с д. №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.Янаби рядом с д. №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ина рядом с д.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0 лет Октября рядом с д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.Мушникова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ое шоссе рядом с д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шиностроителей рядом с д.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лимпийская рядом с д. № 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Вострецова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 рядом с д. №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ерина рядом с д. № 19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ысоковольтная рядом с 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лечная рядом 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 рядом с д. № 57, около ТВК "Гварде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симовская рядом с д. № 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 рядом 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ашиностроителей рядом с д. №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ые рыболовные наж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нязево, ул. Кирова напротив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альное шоссе рядом  с д.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е предприятие быстр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22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Менделеева - Караидельская, рядом с д. № 23А по ул. 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коров рядом с д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.Перовской рядом 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кирская ю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, головные у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в сквере "Теа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рядом с д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памятника "Монумент Дружбы", верхня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ных мо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Ленина - Октябрьско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убежная рядом с д. № 170, около ТЦ "Метро Кеш энд Керр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НИНСКИЙ РАЙОН (7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хметова рядом с д. № 324 (со стороны ул. Иренд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тчиков рядом с д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оммунистическая - Аральская, рядом с д. № 17А по ул. Ара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августа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0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.Бикбая рядом с д. № 32, около ТК "Тер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Молодежный рядом с д. № 8/2, около УМ "Перс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оссийская рядом с д.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Ю.Гагарина рядом с д. № 36, около   ТСК "Корс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Панфилова рядом с д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им. В.И.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им. В.И.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нка сувенирных мо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им. В.И.Ле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им. В.И.Ленина, перед Планета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е предприятие быстр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.Зорге рядом с д. №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.Абрамовой рядом с д. № 6, около магазина "Ба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, рассада, 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ул. Советская рядом с д. № 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ул. Советская рядом с д. № 20 (площадка между оградой д. № 20 и доро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агаево, пересечение улиц Рощинской - Забо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8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логодская рядом с д. № 8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между д.д. № 12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мунаров рядом с д.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емлевская рядом с д.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 между д.д. №№ 26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между д.д. №№ 89/1, 8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Славы рядом с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ское шоссе рядом с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удинова рядом 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.Руставели рядом с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 рядом с д.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льяновых рядом с д.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к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арова 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4)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калинская рядом с д. № 6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.Якутова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, около ТСК «Ени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четная сторона, около ООТ "Спортив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. Х.Давлетшиной рядом 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нделеева рядом 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Октября рядом с д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Революционная рядом с д. № 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Октября рядом с д. № 34 (возле подземного пере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йская рядом с д. № 6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четная сторона, возле ООТ "Спортивн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, около ООТ "Фирма "Мир"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8г. по 28 февраля 2019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Октября рядом с д. №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по 3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ссонова рядом с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 рядом с д. № 88 (на территории торговых 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 рядом с д. № 25 (около ТСК "Енисе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преля по 01 октября 2018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30.03.2018 года </w:t>
      </w:r>
      <w:r>
        <w:rPr/>
        <w:t>Участники конкурса направляют в Администрацию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67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67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02.04.2018 года</w:t>
      </w:r>
      <w:r>
        <w:rPr/>
        <w:t xml:space="preserve"> подают организатору конкурса (Управление по предпринимательству, потребительскому рынку и туризму Администрации городского округа город Уфа РБ) в запечатанном виде конкурсные документы (по форме 2, указанной в приложении). </w:t>
      </w:r>
      <w:r>
        <w:rPr>
          <w:b/>
        </w:rPr>
        <w:t>Прием организатором конкурса конкурсной документации в запечатанном виде от участников конкурса осуществляется по адресу: г.Уфа, проспект Октября, 120/1, Управление по предпринимательству, потребительскому рынку и туризму Администрации городского округа город Уфа РБ, кабинет № 2.20, с 10-00 до 12-00 часов, с 14-00 до 17-00 часов, тел.279-05-99 (кроме выходных и праздничных дней).</w:t>
      </w:r>
      <w:r>
        <w:rPr/>
        <w:t xml:space="preserve">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Место проведения конкурса: Республика Башкортостан, город Уфа, проспект Октября, 120/1, кабинет 3.9. Дата проведения: 05 апреля 2018года. Время проведения: 14 ч. 30 мин. 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 и организатор конкурса (Управление по предпринимательству, потребительскому рынку и туризму Администрации городского округа город Уфа РБ) заключает договор с участником конкурса, набравшим следующее количество баллов (в порядке убывания), либо аналогичное количество баллов по итогам проведенного конкурс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8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/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spacing w:before="0" w:after="120"/>
        <w:contextualSpacing/>
        <w:rPr/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firstLine="34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 копия устава (для юридических лиц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коп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в Российской Федерации (для иностранных граждан или лиц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ля автолавок, автоцистерн, автофургонов и т.п. - сведения об обеспечении транспортными средствами, в т.ч. специализированным транспортом (заверенные заявителем копии паспорта транспортного средства и свидетельства о регистрац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ая информация (п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  <w:r>
        <w:rPr/>
        <w:t>(Примечание: участник конкурса вправе по собственной инициативе представить в Администрацию городского округа город Уфа Республики Башкортостан копи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а также свидетельства о постановке на учет в налоговом органе и присвоении идентификационного номера налогоплательщика, заверенные заявителем).</w:t>
      </w:r>
    </w:p>
    <w:p>
      <w:pPr>
        <w:pStyle w:val="Normal"/>
        <w:autoSpaceDE w:val="false"/>
        <w:ind w:firstLine="567"/>
        <w:jc w:val="both"/>
        <w:rPr/>
      </w:pPr>
      <w:r>
        <w:rPr/>
        <w:t>4. Я, _______________________________________________________, даю свое согласие на обработку организатором конкурса моих персональных данных и персональных данных доверителя (в случае представления интересов законным представителем или по доверенности) и подтверждаю, что, давая такое согласие, я действую по своей воле и в своих интересах (интересах доверителя). Настоящее согласие предоставляется на осуществление любых действий по обработке моих персональных данных для достижения целей обработки персональных данных и/или в течение срока информации, в соответствии с требованиями, установленными действующим законодательством. 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___________________</w:t>
      </w:r>
      <w:r>
        <w:rPr/>
        <w:t xml:space="preserve"> (подпись)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(ФИО)</w:t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правление по предпринимательству, </w:t>
      </w:r>
    </w:p>
    <w:p>
      <w:pPr>
        <w:pStyle w:val="Normal"/>
        <w:ind w:left="5664" w:hanging="0"/>
        <w:rPr/>
      </w:pPr>
      <w:r>
        <w:rPr/>
        <w:t xml:space="preserve">потребительскому рынку и туризму </w:t>
      </w:r>
    </w:p>
    <w:p>
      <w:pPr>
        <w:pStyle w:val="Normal"/>
        <w:ind w:left="5664" w:hanging="0"/>
        <w:rPr/>
      </w:pPr>
      <w:r>
        <w:rPr/>
        <w:t>Администрации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г.Уфа, проспект Октября, 120/1, 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курсных документов и информации, оцениваемых конкурс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вывески, содержащей сведения о субъекте, осуществляемом торговлю или оказание услуг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режиме работы объекта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.П. _____________________ (подпись)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 xml:space="preserve">                ___________________(ФИО)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8:00Z</dcterms:created>
  <dc:creator>elmira</dc:creator>
  <dc:description/>
  <cp:keywords/>
  <dc:language>en-US</dc:language>
  <cp:lastModifiedBy>Черняева Галина Геннадьевна</cp:lastModifiedBy>
  <cp:lastPrinted>2018-03-06T09:19:00Z</cp:lastPrinted>
  <dcterms:modified xsi:type="dcterms:W3CDTF">2018-03-06T09:48:00Z</dcterms:modified>
  <cp:revision>2</cp:revision>
  <dc:subject/>
  <dc:title>ИЗВЕЩЕНИЕ</dc:title>
</cp:coreProperties>
</file>