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672" w:after="0"/>
        <w:ind w:left="629" w:hanging="0"/>
        <w:rPr/>
      </w:pPr>
      <w:r>
        <w:rPr>
          <w:color w:val="000000"/>
          <w:spacing w:val="-6"/>
          <w:sz w:val="29"/>
          <w:szCs w:val="29"/>
        </w:rPr>
        <w:t>Об оценке эффективности деятельности</w:t>
        <w:br/>
      </w:r>
      <w:r>
        <w:rPr>
          <w:color w:val="000000"/>
          <w:spacing w:val="-7"/>
          <w:sz w:val="29"/>
          <w:szCs w:val="29"/>
        </w:rPr>
        <w:t>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17" w:before="662" w:after="0"/>
        <w:ind w:left="605" w:right="346" w:firstLine="552"/>
        <w:jc w:val="both"/>
        <w:rPr/>
      </w:pPr>
      <w:r>
        <w:rPr>
          <w:color w:val="000000"/>
          <w:spacing w:val="-4"/>
          <w:sz w:val="29"/>
          <w:szCs w:val="29"/>
        </w:rPr>
        <w:t>Во исполнение Указа Президента Российской Федерации от 28 апреля</w:t>
        <w:br/>
      </w:r>
      <w:r>
        <w:rPr>
          <w:color w:val="000000"/>
          <w:spacing w:val="-5"/>
          <w:sz w:val="29"/>
          <w:szCs w:val="29"/>
        </w:rPr>
        <w:t>2008 года № 607 "Об оценке эффективности деятельности органов местного</w:t>
        <w:br/>
      </w:r>
      <w:r>
        <w:rPr>
          <w:color w:val="000000"/>
          <w:spacing w:val="8"/>
          <w:sz w:val="29"/>
          <w:szCs w:val="29"/>
        </w:rPr>
        <w:t>самоуправления городских округов и муниципальных районов",</w:t>
        <w:br/>
      </w:r>
      <w:r>
        <w:rPr>
          <w:color w:val="000000"/>
          <w:spacing w:val="9"/>
          <w:sz w:val="29"/>
          <w:szCs w:val="29"/>
        </w:rPr>
        <w:t>распоряжения Правительства Российской Федерации от 11 сентября</w:t>
        <w:br/>
      </w:r>
      <w:r>
        <w:rPr>
          <w:color w:val="000000"/>
          <w:spacing w:val="-5"/>
          <w:sz w:val="29"/>
          <w:szCs w:val="29"/>
        </w:rPr>
        <w:t>2008 года № 1313-р (в редакции распоряжения Правительства Российской</w:t>
        <w:br/>
      </w:r>
      <w:r>
        <w:rPr>
          <w:color w:val="000000"/>
          <w:spacing w:val="-2"/>
          <w:sz w:val="29"/>
          <w:szCs w:val="29"/>
        </w:rPr>
        <w:t>Федерации от 15 мая 2010 года №758-р), распоряжения Правительства</w:t>
        <w:br/>
      </w:r>
      <w:r>
        <w:rPr>
          <w:color w:val="000000"/>
          <w:spacing w:val="-3"/>
          <w:sz w:val="29"/>
          <w:szCs w:val="29"/>
        </w:rPr>
        <w:t>Республики Башкортостан от 21 января 2009 года № 52-р (в редакции</w:t>
        <w:br/>
      </w:r>
      <w:r>
        <w:rPr>
          <w:color w:val="000000"/>
          <w:spacing w:val="-5"/>
          <w:sz w:val="29"/>
          <w:szCs w:val="29"/>
        </w:rPr>
        <w:t>распоряжения Правительства Республики Башкортостан от 27 октября 2010</w:t>
        <w:br/>
      </w:r>
      <w:r>
        <w:rPr>
          <w:color w:val="000000"/>
          <w:spacing w:val="1"/>
          <w:sz w:val="29"/>
          <w:szCs w:val="29"/>
        </w:rPr>
        <w:t>года № 1210-р, от 28 марта 2011 года № 263-р),</w:t>
      </w:r>
    </w:p>
    <w:p>
      <w:pPr>
        <w:pStyle w:val="Normal"/>
        <w:shd w:fill="FFFFFF" w:val="clear"/>
        <w:spacing w:before="648" w:after="0"/>
        <w:ind w:left="438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 w:before="312" w:after="0"/>
        <w:ind w:left="581" w:firstLine="75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твердить   перечень   показателей   для      оценки   эффективности</w:t>
        <w:br/>
      </w:r>
      <w:r>
        <w:rPr>
          <w:color w:val="000000"/>
          <w:spacing w:val="1"/>
          <w:sz w:val="29"/>
          <w:szCs w:val="29"/>
        </w:rPr>
        <w:t>деятельности  Администрации  городского 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     включая      показатели,      необходимые      для      расчета</w:t>
        <w:br/>
      </w:r>
      <w:r>
        <w:rPr>
          <w:color w:val="000000"/>
          <w:spacing w:val="-6"/>
          <w:sz w:val="29"/>
          <w:szCs w:val="29"/>
        </w:rPr>
        <w:t>неэффективных расходов местного бюджета по ответственным исполнителям</w:t>
        <w:br/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left="571" w:firstLine="725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Заместителям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, руководителям   управлений, комитетов, отделов</w:t>
        <w:br/>
      </w:r>
      <w:r>
        <w:rPr>
          <w:color w:val="000000"/>
          <w:spacing w:val="-5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5" w:leader="none"/>
        </w:tabs>
        <w:spacing w:lineRule="exact" w:line="322"/>
        <w:ind w:left="542" w:firstLine="730"/>
        <w:rPr>
          <w:color w:val="000000"/>
          <w:spacing w:val="-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Ежеквартально до  10 числа месяца, следующего за отчетным</w:t>
        <w:br/>
      </w:r>
      <w:r>
        <w:rPr>
          <w:color w:val="000000"/>
          <w:spacing w:val="-6"/>
          <w:sz w:val="29"/>
          <w:szCs w:val="29"/>
        </w:rPr>
        <w:t>периодом, представлять в управление экономики Администрации городского</w:t>
        <w:br/>
      </w:r>
      <w:r>
        <w:rPr>
          <w:color w:val="000000"/>
          <w:spacing w:val="-2"/>
          <w:sz w:val="29"/>
          <w:szCs w:val="29"/>
        </w:rPr>
        <w:t>округа город Уфа Республики Башкортостан на согласование   фактические</w:t>
        <w:br/>
      </w:r>
      <w:r>
        <w:rPr>
          <w:color w:val="000000"/>
          <w:sz w:val="29"/>
          <w:szCs w:val="29"/>
        </w:rPr>
        <w:t>значения показателей и анализ достигнутых результатов   деятельности по</w:t>
        <w:br/>
      </w:r>
      <w:r>
        <w:rPr>
          <w:color w:val="000000"/>
          <w:spacing w:val="-6"/>
          <w:sz w:val="29"/>
          <w:szCs w:val="29"/>
        </w:rPr>
        <w:t>курируемым направлениям.</w:t>
      </w:r>
    </w:p>
    <w:p>
      <w:pPr>
        <w:sectPr>
          <w:type w:val="nextPage"/>
          <w:pgSz w:w="11906" w:h="16838"/>
          <w:pgMar w:left="1135" w:right="492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5" w:leader="none"/>
        </w:tabs>
        <w:spacing w:lineRule="exact" w:line="322" w:before="5" w:after="0"/>
        <w:ind w:left="542" w:firstLine="730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Ежегодно не позднее 1 декабря текущего года проводить оценку</w:t>
        <w:br/>
      </w:r>
      <w:r>
        <w:rPr>
          <w:color w:val="000000"/>
          <w:spacing w:val="-2"/>
          <w:sz w:val="29"/>
          <w:szCs w:val="29"/>
        </w:rPr>
        <w:t>ожидаемых    значений    показателей   за   текущий    год,    определять    их</w:t>
        <w:br/>
      </w:r>
      <w:r>
        <w:rPr>
          <w:color w:val="000000"/>
          <w:spacing w:val="-1"/>
          <w:sz w:val="29"/>
          <w:szCs w:val="29"/>
        </w:rPr>
        <w:t>планируемые значения на 3-х летний период и   представлять в управление</w:t>
        <w:br/>
        <w:t>экономики  Администрации  городского     округа  город  Уфа  Республики</w:t>
        <w:br/>
      </w:r>
      <w:r>
        <w:rPr>
          <w:color w:val="000000"/>
          <w:spacing w:val="-6"/>
          <w:sz w:val="29"/>
          <w:szCs w:val="29"/>
        </w:rPr>
        <w:t>Башкортостан для обобщения.</w:t>
      </w:r>
    </w:p>
    <w:p>
      <w:pPr>
        <w:pStyle w:val="Normal"/>
        <w:shd w:fill="FFFFFF" w:val="clear"/>
        <w:spacing w:lineRule="exact" w:line="322"/>
        <w:ind w:left="34" w:firstLine="725"/>
        <w:jc w:val="both"/>
        <w:rPr/>
      </w:pPr>
      <w:r>
        <w:rPr>
          <w:color w:val="000000"/>
          <w:spacing w:val="-4"/>
          <w:sz w:val="29"/>
          <w:szCs w:val="29"/>
        </w:rPr>
        <w:t>2.3. Ежегодно не позднее 15 марта года, следующего за отчетным,</w:t>
        <w:br/>
      </w:r>
      <w:r>
        <w:rPr>
          <w:color w:val="000000"/>
          <w:spacing w:val="-2"/>
          <w:sz w:val="29"/>
          <w:szCs w:val="29"/>
        </w:rPr>
        <w:t>представлять в управление экономики Администрации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 на обобщение фактические значения</w:t>
        <w:br/>
        <w:t>показателей за истекший год, уточненные их планируемые значения на 3-х</w:t>
        <w:br/>
      </w:r>
      <w:r>
        <w:rPr>
          <w:color w:val="000000"/>
          <w:spacing w:val="6"/>
          <w:sz w:val="29"/>
          <w:szCs w:val="29"/>
        </w:rPr>
        <w:t>летний период и анализ достигнутых результатов деятельности по</w:t>
        <w:br/>
      </w:r>
      <w:r>
        <w:rPr>
          <w:color w:val="000000"/>
          <w:spacing w:val="-5"/>
          <w:sz w:val="29"/>
          <w:szCs w:val="29"/>
        </w:rPr>
        <w:t>курируемым направления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10"/>
        <w:rPr/>
      </w:pPr>
      <w:r>
        <w:rPr>
          <w:color w:val="000000"/>
          <w:spacing w:val="-15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  <w:t>Управлению экономики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322" w:before="5" w:after="0"/>
        <w:ind w:left="10" w:firstLine="725"/>
        <w:rPr>
          <w:color w:val="000000"/>
          <w:spacing w:val="-10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Ежеквартально до 20 числа месяца, следующего за отчетным</w:t>
        <w:br/>
      </w:r>
      <w:r>
        <w:rPr>
          <w:color w:val="000000"/>
          <w:spacing w:val="-3"/>
          <w:sz w:val="29"/>
          <w:szCs w:val="29"/>
        </w:rPr>
        <w:t>периодом, представлять главе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  Башкортостан    обобщенную    информацию    об    исполнении</w:t>
        <w:br/>
        <w:t>фактических значений показателей за отчетный период текуще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10" w:firstLine="725"/>
        <w:rPr>
          <w:color w:val="000000"/>
          <w:spacing w:val="-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Ежегодно  до   15  декабря  текущего  года     представлять  главе</w:t>
        <w:br/>
      </w:r>
      <w:r>
        <w:rPr>
          <w:color w:val="000000"/>
          <w:spacing w:val="3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9"/>
          <w:szCs w:val="29"/>
        </w:rPr>
        <w:t>обобщенную  информацию  об   ожидаемом  исполнении  показателей     за</w:t>
        <w:br/>
      </w:r>
      <w:r>
        <w:rPr>
          <w:color w:val="000000"/>
          <w:spacing w:val="1"/>
          <w:sz w:val="29"/>
          <w:szCs w:val="29"/>
        </w:rPr>
        <w:t>текущий год и их планируемые значения   на 3-х летни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322"/>
        <w:ind w:left="10" w:firstLine="725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25  апреля года, следующего за отчетным, подготовить доклад</w:t>
        <w:br/>
      </w:r>
      <w:r>
        <w:rPr>
          <w:color w:val="000000"/>
          <w:spacing w:val="-1"/>
          <w:sz w:val="29"/>
          <w:szCs w:val="29"/>
        </w:rPr>
        <w:t>главы    Администрации    городского    округа    город    Уфа    Республики</w:t>
        <w:br/>
      </w:r>
      <w:r>
        <w:rPr>
          <w:color w:val="000000"/>
          <w:sz w:val="29"/>
          <w:szCs w:val="29"/>
        </w:rPr>
        <w:t>Башкортостан    о    достигнутых    значениях    показателей    для    оценки</w:t>
        <w:br/>
      </w:r>
      <w:r>
        <w:rPr>
          <w:color w:val="000000"/>
          <w:spacing w:val="-2"/>
          <w:sz w:val="29"/>
          <w:szCs w:val="29"/>
        </w:rPr>
        <w:t>эффективности  деятельности Администрации городского округа город Уфа</w:t>
        <w:br/>
      </w:r>
      <w:r>
        <w:rPr>
          <w:color w:val="000000"/>
          <w:spacing w:val="1"/>
          <w:sz w:val="29"/>
          <w:szCs w:val="29"/>
        </w:rPr>
        <w:t>Республики Башкортостан   за истекший год   и   планируемых   значениях</w:t>
        <w:br/>
      </w:r>
      <w:r>
        <w:rPr>
          <w:color w:val="000000"/>
          <w:spacing w:val="-2"/>
          <w:sz w:val="29"/>
          <w:szCs w:val="29"/>
        </w:rPr>
        <w:t>показателей   на   3-х   летний   период,   анализ   социально-экономического</w:t>
        <w:br/>
      </w:r>
      <w:r>
        <w:rPr>
          <w:color w:val="000000"/>
          <w:spacing w:val="-1"/>
          <w:sz w:val="29"/>
          <w:szCs w:val="29"/>
        </w:rPr>
        <w:t>развития   городского   округа   город   Уфа   Республики   Башкортостан   и</w:t>
        <w:br/>
      </w:r>
      <w:r>
        <w:rPr>
          <w:color w:val="000000"/>
          <w:spacing w:val="-4"/>
          <w:sz w:val="29"/>
          <w:szCs w:val="29"/>
        </w:rPr>
        <w:t>представить   их   в   Министерство   экономического   развития  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1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делу   информационных  технологий   и   связи   Администрации</w:t>
        <w:br/>
      </w:r>
      <w:r>
        <w:rPr>
          <w:color w:val="000000"/>
          <w:spacing w:val="4"/>
          <w:sz w:val="29"/>
          <w:szCs w:val="29"/>
        </w:rPr>
        <w:t>городского округа город Уфа Республики Башкортостан    до 1 мая года,</w:t>
        <w:br/>
      </w:r>
      <w:r>
        <w:rPr>
          <w:color w:val="000000"/>
          <w:spacing w:val="-2"/>
          <w:sz w:val="29"/>
          <w:szCs w:val="29"/>
        </w:rPr>
        <w:t>следующего за отчетным, обеспечить размещение  вышеуказанного доклада</w:t>
        <w:br/>
      </w:r>
      <w:r>
        <w:rPr>
          <w:color w:val="000000"/>
          <w:spacing w:val="-1"/>
          <w:sz w:val="29"/>
          <w:szCs w:val="29"/>
        </w:rPr>
        <w:t>главы    Администрации    городского    округа    город    Уфа    Республики</w:t>
        <w:br/>
      </w:r>
      <w:r>
        <w:rPr>
          <w:color w:val="000000"/>
          <w:spacing w:val="1"/>
          <w:sz w:val="29"/>
          <w:szCs w:val="29"/>
        </w:rPr>
        <w:t>Башкортостан    на официальном сайте Администрации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" w:firstLine="710"/>
        <w:rPr>
          <w:color w:val="000000"/>
          <w:spacing w:val="-19"/>
          <w:sz w:val="29"/>
          <w:szCs w:val="29"/>
        </w:rPr>
      </w:pPr>
      <w:r>
        <w:rPr>
          <w:color w:val="000000"/>
          <w:sz w:val="29"/>
          <w:szCs w:val="29"/>
        </w:rPr>
        <w:t>Признать утратившим силу постановление главы Администраци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от 30 декабря 2010</w:t>
        <w:br/>
      </w:r>
      <w:r>
        <w:rPr>
          <w:color w:val="000000"/>
          <w:spacing w:val="-1"/>
          <w:sz w:val="29"/>
          <w:szCs w:val="29"/>
        </w:rPr>
        <w:t>года     №7474  «Об  оценке  эффективности  деятельности  Администрации</w:t>
        <w:br/>
      </w: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spacing w:lineRule="exact" w:line="341"/>
        <w:ind w:left="5" w:firstLine="710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нтроль за исполнением настоящего постановления   оставляю за</w:t>
        <w:br/>
      </w:r>
      <w:r>
        <w:rPr>
          <w:color w:val="000000"/>
          <w:spacing w:val="-9"/>
          <w:sz w:val="29"/>
          <w:szCs w:val="29"/>
        </w:rPr>
        <w:t>собой.</w:t>
      </w:r>
    </w:p>
    <w:p>
      <w:pPr>
        <w:pStyle w:val="Normal"/>
        <w:shd w:fill="FFFFFF" w:val="clear"/>
        <w:spacing w:lineRule="exact" w:line="322" w:before="989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690" w:right="7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18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pStyle w:val="Normal"/>
        <w:ind w:left="54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603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917" w:after="0"/>
        <w:ind w:left="2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еречень показателей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для оценки эффективности деятельности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Администрации городского округа город Уфа Республики Башкортостан.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426"/>
        <w:gridCol w:w="4282"/>
      </w:tblGrid>
      <w:tr>
        <w:trPr>
          <w:trHeight w:val="6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1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542" w:firstLine="59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>Ответственный</w:t>
              <w:br/>
            </w:r>
            <w:r>
              <w:rPr>
                <w:color w:val="000000"/>
                <w:spacing w:val="6"/>
                <w:sz w:val="24"/>
                <w:szCs w:val="24"/>
              </w:rPr>
              <w:t>за мониторинг показателя</w:t>
            </w:r>
          </w:p>
        </w:tc>
      </w:tr>
      <w:tr>
        <w:trPr>
          <w:trHeight w:val="653" w:hRule="exact"/>
        </w:trPr>
        <w:tc>
          <w:tcPr>
            <w:tcW w:w="9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774" w:right="2746" w:firstLine="336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7"/>
                <w:sz w:val="24"/>
                <w:szCs w:val="24"/>
              </w:rPr>
              <w:t>. Экономическое развитие</w:t>
              <w:br/>
            </w:r>
            <w:r>
              <w:rPr>
                <w:color w:val="000000"/>
                <w:spacing w:val="5"/>
                <w:sz w:val="24"/>
                <w:szCs w:val="24"/>
              </w:rPr>
              <w:t>Дорожное хозяйство и транспорт</w:t>
            </w:r>
          </w:p>
        </w:tc>
      </w:tr>
      <w:tr>
        <w:trPr>
          <w:trHeight w:val="16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86" w:firstLine="24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втомобильных дорог общего</w:t>
              <w:br/>
              <w:t>пользования местного значения с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вердым покрытием, в отношен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торых произведен капитальны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емон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митрюк В.И.- первый заместитель</w:t>
              <w:br/>
            </w:r>
            <w:r>
              <w:rPr>
                <w:color w:val="000000"/>
                <w:sz w:val="24"/>
                <w:szCs w:val="24"/>
              </w:rPr>
              <w:t>главы Администрации ГО г. Уфа РБ,</w:t>
              <w:br/>
              <w:t>Управление по обеспечению</w:t>
              <w:br/>
              <w:t>жизнедеятельности города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вление коммунального хозяйства</w:t>
              <w:br/>
            </w:r>
            <w:r>
              <w:rPr>
                <w:color w:val="000000"/>
                <w:sz w:val="24"/>
                <w:szCs w:val="24"/>
              </w:rPr>
              <w:t>и благоустройства.</w:t>
            </w:r>
          </w:p>
        </w:tc>
      </w:tr>
      <w:tr>
        <w:trPr>
          <w:trHeight w:val="166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firstLine="14"/>
              <w:rPr/>
            </w:pPr>
            <w:r>
              <w:rPr>
                <w:color w:val="000000"/>
                <w:sz w:val="24"/>
                <w:szCs w:val="24"/>
              </w:rPr>
              <w:t>Доля отремонтирова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втомобильных дорог общего</w:t>
              <w:br/>
              <w:t>пользования местного значения с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твердым покрытием, в отношен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торых произведен ремон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митрюк В.И.- первый заместитель</w:t>
              <w:br/>
            </w:r>
            <w:r>
              <w:rPr>
                <w:color w:val="000000"/>
                <w:sz w:val="24"/>
                <w:szCs w:val="24"/>
              </w:rPr>
              <w:t>главы Администрации ГО г. Уфа РБ,</w:t>
              <w:br/>
              <w:t>Управление по обеспечению</w:t>
              <w:br/>
              <w:t>жизнедеятельности города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вление коммунального хозяйств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и благоустройства</w:t>
            </w:r>
          </w:p>
        </w:tc>
      </w:tr>
      <w:tr>
        <w:trPr>
          <w:trHeight w:val="19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color w:val="000000"/>
                <w:sz w:val="24"/>
                <w:szCs w:val="24"/>
              </w:rPr>
              <w:t>Доля автомобильных дорог мест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начения с твердым покрытием,</w:t>
              <w:br/>
            </w:r>
            <w:r>
              <w:rPr>
                <w:color w:val="000000"/>
                <w:sz w:val="24"/>
                <w:szCs w:val="24"/>
              </w:rPr>
              <w:t>переданных на техническо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служивание немуниципальным 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(или) государственным предприятиям н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снове долгосрочных договоров (свыш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3 лет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/>
            </w:pPr>
            <w:r>
              <w:rPr>
                <w:color w:val="000000"/>
                <w:sz w:val="24"/>
                <w:szCs w:val="24"/>
              </w:rPr>
              <w:t>Дмитрюк В. И.- первый заместитель</w:t>
              <w:br/>
              <w:t>главы Администрации ГО г. Уфа РБ,</w:t>
              <w:br/>
              <w:t>Управление по обеспечению</w:t>
              <w:br/>
              <w:t>жизнедеятельности города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вление коммунального хозяйств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и благоустройства</w:t>
            </w:r>
          </w:p>
        </w:tc>
      </w:tr>
      <w:tr>
        <w:trPr>
          <w:trHeight w:val="16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10"/>
              <w:rPr/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значения, не отвечающих нормативны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ребованиям, в общей протяженности</w:t>
              <w:br/>
            </w:r>
            <w:r>
              <w:rPr>
                <w:color w:val="000000"/>
                <w:sz w:val="24"/>
                <w:szCs w:val="24"/>
              </w:rPr>
              <w:t>автомобильных дорог общего</w:t>
              <w:br/>
              <w:t>пользования местного знач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митрюк В.И.- первый заместитель</w:t>
              <w:br/>
            </w:r>
            <w:r>
              <w:rPr>
                <w:color w:val="000000"/>
                <w:sz w:val="24"/>
                <w:szCs w:val="24"/>
              </w:rPr>
              <w:t>главы Администрации ГО г. Уфа РБ,</w:t>
              <w:br/>
              <w:t>Управление по обеспечению</w:t>
              <w:br/>
              <w:t>жизнедеятельности города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правление коммунального хозяйств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и благоустройства</w:t>
            </w:r>
          </w:p>
        </w:tc>
      </w:tr>
      <w:tr>
        <w:trPr>
          <w:trHeight w:val="19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4"/>
              <w:rPr/>
            </w:pPr>
            <w:r>
              <w:rPr>
                <w:color w:val="000000"/>
                <w:sz w:val="24"/>
                <w:szCs w:val="24"/>
              </w:rPr>
              <w:t>Доля населения, проживающего в</w:t>
              <w:br/>
              <w:t>населенных пунктах, не имеющих</w:t>
              <w:br/>
              <w:t>регулярного автобусного и (или)</w:t>
              <w:br/>
              <w:t>железнодорожного сообщения с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административным центром городского</w:t>
              <w:br/>
              <w:t>округа в общей численности населения</w:t>
              <w:br/>
            </w: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14"/>
              <w:rPr/>
            </w:pPr>
            <w:r>
              <w:rPr>
                <w:color w:val="000000"/>
                <w:sz w:val="24"/>
                <w:szCs w:val="24"/>
              </w:rPr>
              <w:t>Дмитрюк В.И.- первый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19"/>
              <w:rPr/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Ф РБ на территории г. Уфа РБ (по</w:t>
            </w:r>
          </w:p>
        </w:tc>
      </w:tr>
    </w:tbl>
    <w:p>
      <w:pPr>
        <w:sectPr>
          <w:type w:val="nextPage"/>
          <w:pgSz w:w="11906" w:h="16838"/>
          <w:pgMar w:left="1618" w:right="811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464"/>
        <w:gridCol w:w="4349"/>
      </w:tblGrid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13" w:firstLine="19"/>
              <w:rPr/>
            </w:pPr>
            <w:r>
              <w:rPr>
                <w:color w:val="000000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8" w:firstLine="29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орожное хозяйство в части бюджетных</w:t>
              <w:br/>
            </w:r>
            <w:r>
              <w:rPr>
                <w:color w:val="000000"/>
                <w:sz w:val="24"/>
                <w:szCs w:val="24"/>
              </w:rPr>
              <w:t>инвестиций на увеличение стоимости</w:t>
              <w:br/>
              <w:t>основных средст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17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1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30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 на</w:t>
              <w:br/>
            </w: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z w:val="24"/>
                <w:szCs w:val="24"/>
              </w:rPr>
              <w:t>муниципального образования н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транспорт в части бюджет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нвестиций на увеличение стоимости</w:t>
              <w:br/>
            </w:r>
            <w:r>
              <w:rPr>
                <w:color w:val="000000"/>
                <w:sz w:val="24"/>
                <w:szCs w:val="24"/>
              </w:rPr>
              <w:t>основных средст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278" w:hRule="exact"/>
        </w:trPr>
        <w:tc>
          <w:tcPr>
            <w:tcW w:w="9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>
          <w:trHeight w:val="1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о субъектов малого и среднег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редпринимательств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5"/>
              <w:rPr/>
            </w:pPr>
            <w:r>
              <w:rPr>
                <w:color w:val="000000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экономики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19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5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аботников (без внешних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совместителей) малых и средних</w:t>
              <w:br/>
            </w:r>
            <w:r>
              <w:rPr>
                <w:color w:val="000000"/>
                <w:sz w:val="24"/>
                <w:szCs w:val="24"/>
              </w:rPr>
              <w:t>предприятий в среднесписочн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исленности работников (без внешних</w:t>
              <w:br/>
            </w:r>
            <w:r>
              <w:rPr>
                <w:color w:val="000000"/>
                <w:sz w:val="24"/>
                <w:szCs w:val="24"/>
              </w:rPr>
              <w:t>совместителей) всех предприятий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рганизаций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5"/>
              <w:rPr/>
            </w:pPr>
            <w:r>
              <w:rPr>
                <w:color w:val="000000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экономики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611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 общего годового объема заказов на</w:t>
              <w:br/>
            </w:r>
            <w:r>
              <w:rPr>
                <w:color w:val="000000"/>
                <w:sz w:val="24"/>
                <w:szCs w:val="24"/>
              </w:rPr>
              <w:t>поставку товаров, выполнение работ,</w:t>
              <w:br/>
              <w:t>оказание услуг для муниципальных</w:t>
              <w:br/>
              <w:t>нужд в соответствии с перечнем</w:t>
              <w:br/>
              <w:t>товаров, работ, услуг для</w:t>
              <w:br/>
              <w:t>государственных и муниципальных</w:t>
              <w:br/>
              <w:t>нужд, размещение заказов на которые</w:t>
              <w:br/>
              <w:t>осуществляется у субъектов малог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редпринимательства, утвержденным</w:t>
              <w:br/>
              <w:t>постановлением Правительства</w:t>
              <w:br/>
              <w:t>Российской Федерации от 4 ноября</w:t>
              <w:br/>
            </w:r>
            <w:r>
              <w:rPr>
                <w:color w:val="000000"/>
                <w:sz w:val="24"/>
                <w:szCs w:val="24"/>
              </w:rPr>
              <w:t>2006г. № 642 (с последующими</w:t>
              <w:br/>
              <w:t>изменениями), размещенных путем</w:t>
              <w:br/>
              <w:t>проведения торгов, запроса котировок,</w:t>
              <w:br/>
              <w:t>участниками которых являются</w:t>
              <w:br/>
              <w:t>субъекты малого предпринимательства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в общем годовом объеме заказов на</w:t>
              <w:br/>
            </w:r>
            <w:r>
              <w:rPr>
                <w:color w:val="000000"/>
                <w:sz w:val="24"/>
                <w:szCs w:val="24"/>
              </w:rPr>
              <w:t>поставку товаров, выполнение работ,</w:t>
              <w:br/>
              <w:t>оказание услуг для муниципальных</w:t>
              <w:br/>
              <w:t>нужд в соответствии с указанным</w:t>
              <w:br/>
              <w:t>перечнем, размещенных путем</w:t>
              <w:br/>
              <w:t>проведения торгов, запроса котировок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10"/>
              <w:rPr/>
            </w:pPr>
            <w:r>
              <w:rPr>
                <w:color w:val="000000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экономики</w:t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 муниципального имущества,</w:t>
              <w:br/>
            </w:r>
            <w:r>
              <w:rPr>
                <w:color w:val="000000"/>
                <w:sz w:val="24"/>
                <w:szCs w:val="24"/>
              </w:rPr>
              <w:t>свободного от прав третьих лиц,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агитов А.Т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</w:r>
          </w:p>
        </w:tc>
      </w:tr>
    </w:tbl>
    <w:p>
      <w:pPr>
        <w:sectPr>
          <w:type w:val="nextPage"/>
          <w:pgSz w:w="11906" w:h="16838"/>
          <w:pgMar w:left="1623" w:right="80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406"/>
        <w:gridCol w:w="4310"/>
      </w:tblGrid>
      <w:tr>
        <w:trPr>
          <w:trHeight w:val="2458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ключенного в перечни муниципаль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мущества в целях предоставления его</w:t>
              <w:br/>
            </w:r>
            <w:r>
              <w:rPr>
                <w:color w:val="000000"/>
                <w:sz w:val="24"/>
                <w:szCs w:val="24"/>
              </w:rPr>
              <w:t>во владение и (или) пользование н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олгосрочной основе субъектам малого</w:t>
              <w:br/>
              <w:t>и среднего предпринимательства и</w:t>
              <w:br/>
              <w:t>организациям, образующим</w:t>
              <w:br/>
              <w:t>инфраструктуру поддержки субъекто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446" w:firstLine="43"/>
              <w:rPr/>
            </w:pPr>
            <w:r>
              <w:rPr>
                <w:color w:val="000000"/>
                <w:sz w:val="24"/>
                <w:szCs w:val="24"/>
              </w:rPr>
              <w:t>председатель КУМС,</w:t>
              <w:br/>
              <w:t>Комитет по управлени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й собственностью</w:t>
            </w:r>
          </w:p>
          <w:p>
            <w:pPr>
              <w:pStyle w:val="Normal"/>
              <w:shd w:fill="FFFFFF" w:val="clear"/>
              <w:spacing w:lineRule="exact" w:line="274"/>
              <w:ind w:left="38" w:right="446" w:firstLine="4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</w:t>
            </w:r>
          </w:p>
        </w:tc>
      </w:tr>
      <w:tr>
        <w:trPr>
          <w:trHeight w:val="166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firstLine="5"/>
              <w:rPr/>
            </w:pPr>
            <w:r>
              <w:rPr>
                <w:color w:val="000000"/>
                <w:sz w:val="24"/>
                <w:szCs w:val="24"/>
              </w:rPr>
              <w:t>Доля вновь созданных в течение год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убъектов малого и среднег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принимательства, которым оказан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ддержка в рамках муниципально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ограммы развития малого и среднего</w:t>
              <w:br/>
            </w:r>
            <w:r>
              <w:rPr>
                <w:color w:val="000000"/>
                <w:sz w:val="24"/>
                <w:szCs w:val="24"/>
              </w:rPr>
              <w:t>предприниматель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56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</w:t>
            </w:r>
          </w:p>
        </w:tc>
      </w:tr>
      <w:tr>
        <w:trPr>
          <w:trHeight w:val="30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ощадь зарегистрированных на</w:t>
              <w:br/>
            </w:r>
            <w:r>
              <w:rPr>
                <w:color w:val="000000"/>
                <w:sz w:val="24"/>
                <w:szCs w:val="24"/>
              </w:rPr>
              <w:t>территории муниципальн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бизнес-инкубаторов,</w:t>
              <w:br/>
              <w:t>промышленных парков, технопарков,</w:t>
              <w:br/>
              <w:t>научных парков, инновационно-</w:t>
              <w:br/>
              <w:t>технологических центров и иных</w:t>
              <w:br/>
              <w:t>объектов, относящихся к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нфраструктуре поддержки субъ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алого и среднег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принимательства, в расчете на 100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алых и средних компаний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61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</w:t>
            </w:r>
          </w:p>
        </w:tc>
      </w:tr>
      <w:tr>
        <w:trPr>
          <w:trHeight w:val="1939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z w:val="24"/>
                <w:szCs w:val="24"/>
              </w:rPr>
              <w:t>муниципального образования н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звитие и поддержку малого и средне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едпринимательства - всег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z w:val="24"/>
                <w:szCs w:val="24"/>
              </w:rPr>
              <w:t>МФ РБ на территории г. Уфа РБ (по</w:t>
              <w:br/>
              <w:t>согласованию)</w:t>
              <w:br/>
              <w:t>Финансовое управление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</w:t>
            </w:r>
          </w:p>
        </w:tc>
      </w:tr>
      <w:tr>
        <w:trPr>
          <w:trHeight w:val="11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 том числе:</w:t>
              <w:br/>
              <w:t>в расчете на одно малое и средне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едприятие муниципального</w:t>
              <w:br/>
              <w:t>образования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90" w:hanging="43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расчете на одного жител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90" w:hanging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190" w:hanging="43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лучшение инвестиционной привлекательности</w:t>
            </w:r>
          </w:p>
        </w:tc>
      </w:tr>
      <w:tr>
        <w:trPr>
          <w:trHeight w:val="2237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84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ощадь земельных участков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оставленных для строительства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сего: в том числе:</w:t>
              <w:br/>
              <w:t>- для жилищного строительства,</w:t>
              <w:br/>
              <w:t>индивидуального жилищного</w:t>
              <w:br/>
              <w:t>строительства;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- для комплексного освоения в целях</w:t>
              <w:br/>
            </w:r>
            <w:r>
              <w:rPr>
                <w:color w:val="000000"/>
                <w:sz w:val="24"/>
                <w:szCs w:val="24"/>
              </w:rPr>
              <w:t>жилищного строительств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4"/>
              <w:rPr/>
            </w:pPr>
            <w:r>
              <w:rPr>
                <w:color w:val="000000"/>
                <w:sz w:val="24"/>
                <w:szCs w:val="24"/>
              </w:rPr>
              <w:t>Никитин В. И. - первый заместитель</w:t>
              <w:br/>
              <w:t>главы 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П «Центр недвижимости» ГО г.Уф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Б,</w:t>
              <w:br/>
            </w:r>
            <w:r>
              <w:rPr>
                <w:color w:val="000000"/>
                <w:sz w:val="24"/>
                <w:szCs w:val="24"/>
              </w:rPr>
              <w:t>МУ «Земельное агентство» ГО г.Уф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Б,</w:t>
              <w:br/>
            </w:r>
            <w:r>
              <w:rPr>
                <w:color w:val="000000"/>
                <w:sz w:val="24"/>
                <w:szCs w:val="24"/>
              </w:rPr>
              <w:t>Управление по земельным ресурсам</w:t>
              <w:br/>
              <w:t>Администрации ГО г. Уфа РБ</w:t>
            </w:r>
          </w:p>
        </w:tc>
      </w:tr>
      <w:tr>
        <w:trPr>
          <w:trHeight w:val="115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(1)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0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ля земельных участков в городск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круге (муниципальном районе),</w:t>
              <w:br/>
            </w:r>
            <w:r>
              <w:rPr>
                <w:color w:val="000000"/>
                <w:sz w:val="24"/>
                <w:szCs w:val="24"/>
              </w:rPr>
              <w:t>предоставленных для строительств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кроме жилищного) по результатам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34"/>
              <w:rPr/>
            </w:pPr>
            <w:r>
              <w:rPr>
                <w:color w:val="000000"/>
                <w:sz w:val="24"/>
                <w:szCs w:val="24"/>
              </w:rPr>
              <w:t>Никитин В. И. - первый заместитель</w:t>
              <w:br/>
              <w:t>главы 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П «Центр недвижимости» ГО г.Уф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Б,</w:t>
            </w:r>
          </w:p>
        </w:tc>
      </w:tr>
    </w:tbl>
    <w:p>
      <w:pPr>
        <w:sectPr>
          <w:type w:val="nextPage"/>
          <w:pgSz w:w="11906" w:h="16838"/>
          <w:pgMar w:left="1620" w:right="847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368"/>
        <w:gridCol w:w="4368"/>
      </w:tblGrid>
      <w:tr>
        <w:trPr>
          <w:trHeight w:val="139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60" w:firstLine="43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оргов, в общей площади земель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астков в городском округе</w:t>
              <w:br/>
              <w:t>(муниципальном районе)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предоставленных для строительств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(кроме жилищного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78" w:firstLine="38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У «Земельное агентство» ГО г.Уфа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земельным ресурсам</w:t>
            </w:r>
          </w:p>
        </w:tc>
      </w:tr>
      <w:tr>
        <w:trPr>
          <w:trHeight w:val="470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7(2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оля земельных участков, находящихс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 муниципальной собственности, а</w:t>
              <w:br/>
              <w:t>также государственная собственность</w:t>
              <w:br/>
              <w:t>на которые не разграничена, право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остоянного (бессрочного) пользова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торыми переоформлено в</w:t>
              <w:br/>
              <w:t>соответствии с требованиям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Федерального закон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"О введении в действие Земельного</w:t>
              <w:br/>
              <w:t>кодекса Российской Федерации", в</w:t>
              <w:br/>
              <w:t>общем количестве земельных участков,</w:t>
              <w:br/>
              <w:t>находящихся в муниципально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собственности, а также государственна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обственность на которые не</w:t>
              <w:br/>
              <w:t>разграничена, право постоянн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(бессрочного) пользования на которые</w:t>
              <w:br/>
              <w:t>подлежит переоформлению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88" w:firstLine="29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 «Земельное агентство» ГО г.Уфа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земельным ресурсам</w:t>
            </w:r>
          </w:p>
        </w:tc>
      </w:tr>
      <w:tr>
        <w:trPr>
          <w:trHeight w:val="139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площади земельных участков,</w:t>
              <w:br/>
              <w:t>являющихся объектам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налогообложения земельным налогом, в</w:t>
              <w:br/>
              <w:t>общей площади территории городског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круг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главы Администрации ГО г. Уфа РБ,</w:t>
              <w:br/>
              <w:t>МУ «Земельное агентство» ГО г.Уфа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земельным ресурсам</w:t>
            </w:r>
          </w:p>
        </w:tc>
      </w:tr>
      <w:tr>
        <w:trPr>
          <w:trHeight w:val="247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редняя продолжительность периода с</w:t>
              <w:br/>
              <w:t>даты подачи заявки на предоставление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земельного участка для строительства</w:t>
              <w:br/>
              <w:t>до даты принятия решения о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редоставлении земельного участка дл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троительства или подписания</w:t>
              <w:br/>
              <w:t>протокола о результатах торгов</w:t>
              <w:br/>
              <w:t>(конкурсов, аукционов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главы Администрации ГО г. Уфа РБ,</w:t>
              <w:br/>
              <w:t>Управление капитального</w:t>
              <w:br/>
              <w:t>строительства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П «Центр недвижимости» ГО г.Уфа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МУ «Земельное агентство» ГО г.Уфа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земельным ресурсам</w:t>
            </w:r>
          </w:p>
        </w:tc>
      </w:tr>
      <w:tr>
        <w:trPr>
          <w:trHeight w:val="222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редняя продолжительность периода с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даты подачи заявки на получение</w:t>
              <w:br/>
              <w:t>разрешения на строительство до даты</w:t>
              <w:br/>
              <w:t>получения разрешения на</w:t>
              <w:br/>
              <w:t>строительство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лавы Администрации ГО г. Уфа РБ,</w:t>
              <w:br/>
              <w:t>Управление капитальног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троительства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тдел градостроительного контроля 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выдачи разрешений,</w:t>
              <w:br/>
              <w:t>МУ «Земельное агентство» ГО г.Уфа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РБ</w:t>
            </w:r>
          </w:p>
        </w:tc>
      </w:tr>
      <w:tr>
        <w:trPr>
          <w:trHeight w:val="2294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лощадь земельных участков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редоставленных для строительства,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тношении которых с даты принятия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решения о предоставлении земельног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частка или подписания протокола</w:t>
              <w:br/>
              <w:t>результатах торгов (конкурсов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укционов) не было получено</w:t>
              <w:br/>
              <w:t>разрешение на ввод в эксплуатацию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9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тдел градостроительного контроля 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ыдачи разрешений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МУ «Земельное агентство» ГО г.Уфа</w:t>
              <w:br/>
            </w:r>
            <w:r>
              <w:rPr>
                <w:color w:val="000000"/>
                <w:spacing w:val="-12"/>
                <w:sz w:val="25"/>
                <w:szCs w:val="25"/>
              </w:rPr>
              <w:t>РБ</w:t>
            </w:r>
          </w:p>
        </w:tc>
      </w:tr>
    </w:tbl>
    <w:p>
      <w:pPr>
        <w:sectPr>
          <w:type w:val="nextPage"/>
          <w:pgSz w:w="11906" w:h="16838"/>
          <w:pgMar w:left="1575" w:right="777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416"/>
        <w:gridCol w:w="4330"/>
      </w:tblGrid>
      <w:tr>
        <w:trPr>
          <w:trHeight w:val="108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1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объектов жилищного строительства 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течение 3 лет;</w:t>
              <w:br/>
            </w:r>
            <w:r>
              <w:rPr>
                <w:color w:val="000000"/>
                <w:sz w:val="24"/>
                <w:szCs w:val="24"/>
              </w:rPr>
              <w:t>- иных объектов капитального</w:t>
              <w:br/>
              <w:t>строительства - в течение 5 лет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341" w:hanging="0"/>
              <w:rPr/>
            </w:pPr>
            <w:r>
              <w:rPr>
                <w:color w:val="000000"/>
                <w:sz w:val="24"/>
                <w:szCs w:val="24"/>
              </w:rPr>
              <w:t>Объем не завершенного 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е сроки строительства,</w:t>
              <w:br/>
            </w:r>
            <w:r>
              <w:rPr>
                <w:color w:val="000000"/>
                <w:sz w:val="24"/>
                <w:szCs w:val="24"/>
              </w:rPr>
              <w:t>осуществляемого за счет средств</w:t>
              <w:br/>
              <w:t>бюджета городского округ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8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икитин В.И. - первый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капитальног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строительства</w:t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ъем инвестиций в основной капитал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(за исключением бюджетных средств) в</w:t>
              <w:br/>
            </w:r>
            <w:r>
              <w:rPr>
                <w:color w:val="000000"/>
                <w:sz w:val="24"/>
                <w:szCs w:val="24"/>
              </w:rPr>
              <w:t>расчете на 1 жител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75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288" w:hRule="exact"/>
        </w:trPr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110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color w:val="000000"/>
                <w:sz w:val="24"/>
                <w:szCs w:val="24"/>
              </w:rPr>
              <w:t>Число прибы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ельскохозяйственных организаций (для</w:t>
              <w:br/>
            </w:r>
            <w:r>
              <w:rPr>
                <w:color w:val="000000"/>
                <w:sz w:val="24"/>
                <w:szCs w:val="24"/>
              </w:rPr>
              <w:t>муниципальных районов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30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алиуллин М.М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щее число сельскохозяйстве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(для муниципа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йонов)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5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алиуллин М.М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 фактически используем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ельскохозяйственных угодий</w:t>
              <w:br/>
            </w: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алиуллин М.М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щая площадь сельскохозяйственных</w:t>
              <w:br/>
            </w:r>
            <w:r>
              <w:rPr>
                <w:color w:val="000000"/>
                <w:sz w:val="24"/>
                <w:szCs w:val="24"/>
              </w:rPr>
              <w:t>угодий муниципального район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алиуллин М.М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обрабатываемой пашни в обще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лощади пашни муниципального район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алиуллин М.М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требительского рынка</w:t>
            </w:r>
          </w:p>
        </w:tc>
      </w:tr>
      <w:tr>
        <w:trPr>
          <w:trHeight w:val="278" w:hRule="exact"/>
        </w:trPr>
        <w:tc>
          <w:tcPr>
            <w:tcW w:w="9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ходы населения</w:t>
            </w:r>
          </w:p>
        </w:tc>
      </w:tr>
      <w:tr>
        <w:trPr>
          <w:trHeight w:val="220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оминальной начисленной заработн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латы работников муниципальных</w:t>
              <w:br/>
            </w:r>
            <w:r>
              <w:rPr>
                <w:color w:val="000000"/>
                <w:sz w:val="24"/>
                <w:szCs w:val="24"/>
              </w:rPr>
              <w:t>учреждений к среднемесячно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оминальной начисленной заработной</w:t>
              <w:br/>
            </w:r>
            <w:r>
              <w:rPr>
                <w:color w:val="000000"/>
                <w:sz w:val="24"/>
                <w:szCs w:val="24"/>
              </w:rPr>
              <w:t>плате работников крупных и средних</w:t>
              <w:br/>
              <w:t>предприятий и некоммерческих</w:t>
              <w:br/>
              <w:t>организаций городского округ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реднемесячная номинальная</w:t>
              <w:br/>
              <w:t>начисленная заработная плат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ботников: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рупных и средних предприятий и</w:t>
              <w:br/>
            </w:r>
            <w:r>
              <w:rPr>
                <w:color w:val="000000"/>
                <w:sz w:val="24"/>
                <w:szCs w:val="24"/>
              </w:rPr>
              <w:t>некоммерческих организаций</w:t>
              <w:br/>
              <w:t>городского округ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экономики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х дошкольных</w:t>
              <w:br/>
              <w:t>образовательных учреждений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3" w:hanging="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71" w:hRule="exac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х общеобразовательных</w:t>
              <w:br/>
              <w:t>учреждений: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- учителей муниципальных</w:t>
              <w:br/>
            </w:r>
            <w:r>
              <w:rPr>
                <w:color w:val="000000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hanging="3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</w:tbl>
    <w:p>
      <w:pPr>
        <w:sectPr>
          <w:type w:val="nextPage"/>
          <w:pgSz w:w="11906" w:h="16838"/>
          <w:pgMar w:left="1620" w:right="828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445"/>
        <w:gridCol w:w="4349"/>
      </w:tblGrid>
      <w:tr>
        <w:trPr>
          <w:trHeight w:val="196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16" w:firstLine="4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прочего персонала муниципальных</w:t>
              <w:br/>
            </w:r>
            <w:r>
              <w:rPr>
                <w:color w:val="000000"/>
                <w:sz w:val="24"/>
                <w:szCs w:val="24"/>
              </w:rPr>
              <w:t>общеобразовательных учрежд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административно-управленческого,</w:t>
              <w:br/>
            </w:r>
            <w:r>
              <w:rPr>
                <w:color w:val="000000"/>
                <w:sz w:val="24"/>
                <w:szCs w:val="24"/>
              </w:rPr>
              <w:t>учебно-вспомогательного, младшего</w:t>
              <w:br/>
              <w:t>обслуживающего персонала, а также</w:t>
              <w:br/>
              <w:t>педагогических работников, н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существляющих учебного   процесса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45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6" w:firstLine="19"/>
              <w:rPr/>
            </w:pPr>
            <w:r>
              <w:rPr>
                <w:color w:val="000000"/>
                <w:sz w:val="24"/>
                <w:szCs w:val="24"/>
              </w:rPr>
              <w:t>муниципальных учреждени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здравоохранения :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- врачей муниципальных учреждений</w:t>
              <w:br/>
            </w:r>
            <w:r>
              <w:rPr>
                <w:color w:val="000000"/>
                <w:sz w:val="24"/>
                <w:szCs w:val="24"/>
              </w:rPr>
              <w:t>здравоохранения</w:t>
              <w:br/>
              <w:t>- среднего медицинского персонала</w:t>
              <w:br/>
              <w:t>муниципальных учреждений</w:t>
              <w:br/>
              <w:t>здравоохранения</w:t>
              <w:br/>
              <w:t>- прочего персонала, в том числе</w:t>
              <w:br/>
              <w:t>младшего медицинского персонала,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муниципальных  учреждений</w:t>
              <w:br/>
            </w:r>
            <w:r>
              <w:rPr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05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trHeight w:val="278" w:hRule="exact"/>
        </w:trPr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6"/>
                <w:sz w:val="24"/>
                <w:szCs w:val="24"/>
              </w:rPr>
              <w:t>. Здравоохранение и здоровье населения</w:t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довлетворенность населения</w:t>
              <w:br/>
            </w:r>
            <w:r>
              <w:rPr>
                <w:color w:val="000000"/>
                <w:sz w:val="24"/>
                <w:szCs w:val="24"/>
              </w:rPr>
              <w:t>медицинской помощью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4" w:firstLine="19"/>
              <w:rPr/>
            </w:pPr>
            <w:r>
              <w:rPr>
                <w:color w:val="000000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11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хват населения (17 лет и старше)</w:t>
              <w:br/>
              <w:t>профилактическими осмотрами на</w:t>
              <w:br/>
            </w: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хват населения (17 лет и старше)</w:t>
              <w:br/>
              <w:t>профилактическими осмотрами на</w:t>
              <w:br/>
              <w:t>злокачественные новообразова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/>
            </w:pPr>
            <w:r>
              <w:rPr>
                <w:color w:val="000000"/>
                <w:sz w:val="24"/>
                <w:szCs w:val="24"/>
              </w:rPr>
              <w:t>Число амбулаторных учреждений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меющих медицинское оборудование в</w:t>
              <w:br/>
            </w:r>
            <w:r>
              <w:rPr>
                <w:color w:val="000000"/>
                <w:sz w:val="24"/>
                <w:szCs w:val="24"/>
              </w:rPr>
              <w:t>соответствии с табелем оснаще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ее число амбулаторных учреждений</w:t>
              <w:br/>
            </w: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trHeight w:val="8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14"/>
              <w:rPr/>
            </w:pPr>
            <w:r>
              <w:rPr>
                <w:color w:val="000000"/>
                <w:sz w:val="24"/>
                <w:szCs w:val="24"/>
              </w:rPr>
              <w:t>Число муниципальных медицински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чреждений, применяющих стандарты</w:t>
              <w:br/>
            </w:r>
            <w:r>
              <w:rPr>
                <w:color w:val="000000"/>
                <w:sz w:val="24"/>
                <w:szCs w:val="24"/>
              </w:rPr>
              <w:t>оказания медицинской помощи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112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о муниципальных медицинских</w:t>
              <w:br/>
              <w:t>учреждений, переведенных на новую</w:t>
              <w:br/>
            </w:r>
            <w:r>
              <w:rPr>
                <w:color w:val="000000"/>
                <w:sz w:val="24"/>
                <w:szCs w:val="24"/>
              </w:rPr>
              <w:t>(отраслевую) систему оплаты труда,</w:t>
              <w:br/>
              <w:t>ориентированную на результат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169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5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о муниципальных медицинских</w:t>
              <w:br/>
            </w:r>
            <w:r>
              <w:rPr>
                <w:color w:val="000000"/>
                <w:sz w:val="24"/>
                <w:szCs w:val="24"/>
              </w:rPr>
              <w:t>учреждений, переведен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имущественно на одноканальное</w:t>
              <w:br/>
            </w:r>
            <w:r>
              <w:rPr>
                <w:color w:val="000000"/>
                <w:sz w:val="24"/>
                <w:szCs w:val="24"/>
              </w:rPr>
              <w:t>финансирование через систему</w:t>
              <w:br/>
              <w:t>обязательного медицинск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рахования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3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8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80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о муниципальных медицинских</w:t>
              <w:br/>
            </w:r>
            <w:r>
              <w:rPr>
                <w:color w:val="000000"/>
                <w:sz w:val="24"/>
                <w:szCs w:val="24"/>
              </w:rPr>
              <w:t>учреждений городского округ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я</w:t>
            </w:r>
          </w:p>
        </w:tc>
      </w:tr>
    </w:tbl>
    <w:p>
      <w:pPr>
        <w:sectPr>
          <w:type w:val="nextPage"/>
          <w:pgSz w:w="11906" w:h="16838"/>
          <w:pgMar w:left="1582" w:right="794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435"/>
        <w:gridCol w:w="4272"/>
      </w:tblGrid>
      <w:tr>
        <w:trPr>
          <w:trHeight w:val="1267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91" w:firstLine="38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Число случаев смерти лиц в возрасте до</w:t>
              <w:br/>
              <w:t>65 лет- всего: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552" w:firstLine="2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акиева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pacing w:val="-7"/>
                <w:sz w:val="25"/>
                <w:szCs w:val="25"/>
              </w:rPr>
              <w:t>.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pacing w:val="-7"/>
                <w:sz w:val="25"/>
                <w:szCs w:val="25"/>
              </w:rPr>
              <w:t>. - заместитель главы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здравоохранения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а дому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том числе: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т инфаркта миокарда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т инсульта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первые сутки в стационаре - всего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в том числе: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т инфаркта миокарда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т инсульта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0" w:firstLine="1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Число случаев смерти детей до 1 8 лет-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всего: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66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акиева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pacing w:val="-7"/>
                <w:sz w:val="25"/>
                <w:szCs w:val="25"/>
              </w:rPr>
              <w:t>.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pacing w:val="-7"/>
                <w:sz w:val="25"/>
                <w:szCs w:val="25"/>
              </w:rPr>
              <w:t>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том числе: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на дому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первые сутки в стационаре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Число работающих (физических лиц) в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х учреждения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здравоохранения в расчете на 1 0 тыс.</w:t>
              <w:br/>
            </w:r>
            <w:r>
              <w:rPr>
                <w:color w:val="000000"/>
                <w:spacing w:val="-1"/>
                <w:sz w:val="25"/>
                <w:szCs w:val="25"/>
              </w:rPr>
              <w:t>человек населения - всего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акиева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pacing w:val="-7"/>
                <w:sz w:val="25"/>
                <w:szCs w:val="25"/>
              </w:rPr>
              <w:t>.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pacing w:val="-7"/>
                <w:sz w:val="25"/>
                <w:szCs w:val="25"/>
              </w:rPr>
              <w:t>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288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в том числе: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число врачей (физических лиц)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униципальных учреждениях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здравоохранения в расчете на 1 0 тыс.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человек населения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98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из них участковых врачей и врачей</w:t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общей практики в расчете на 1 0 тыс.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человек населения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7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75" w:hanging="5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число среднего медицинского персонал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(физических лиц) в муниципальных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учреждениях здравоохранения в расчете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 10 тыс. человек населения,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42" w:hanging="0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в том числе медицинских сестер</w:t>
              <w:br/>
              <w:t>участковых и медицинских сестер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врачей общей практики в расчете на 10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тыс. человек населения,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16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16" w:hanging="1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число прочего персонала, в том числе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ладшего медицинского персонала</w:t>
              <w:br/>
              <w:t>муниципальных учреждени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здравоохранения в расчете на 10 тыс.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человек населения</w:t>
            </w:r>
          </w:p>
        </w:tc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55" w:hanging="14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редняя продолжительност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ребывания пациента на койке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руглосуточном стационаре</w:t>
              <w:br/>
              <w:t>муниципальных учреждений</w:t>
              <w:br/>
              <w:t>здравоохран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акиева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pacing w:val="-7"/>
                <w:sz w:val="25"/>
                <w:szCs w:val="25"/>
              </w:rPr>
              <w:t>.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pacing w:val="-7"/>
                <w:sz w:val="25"/>
                <w:szCs w:val="25"/>
              </w:rPr>
              <w:t>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88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1" w:hanging="2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реднегодовая занятость койки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униципальных учреждениях</w:t>
              <w:br/>
              <w:t>здравоохран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00" w:hanging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Бакиева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pacing w:val="-7"/>
                <w:sz w:val="25"/>
                <w:szCs w:val="25"/>
              </w:rPr>
              <w:t>.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pacing w:val="-7"/>
                <w:sz w:val="25"/>
                <w:szCs w:val="25"/>
              </w:rPr>
              <w:t>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Управление здравоохранения</w:t>
            </w:r>
          </w:p>
        </w:tc>
      </w:tr>
    </w:tbl>
    <w:p>
      <w:pPr>
        <w:sectPr>
          <w:type w:val="nextPage"/>
          <w:pgSz w:w="11906" w:h="16838"/>
          <w:pgMar w:left="1612" w:right="898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435"/>
        <w:gridCol w:w="4310"/>
      </w:tblGrid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446" w:firstLine="38"/>
              <w:rPr/>
            </w:pPr>
            <w:r>
              <w:rPr>
                <w:color w:val="000000"/>
                <w:sz w:val="24"/>
                <w:szCs w:val="24"/>
              </w:rPr>
              <w:t>Число коек в муниципа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чреждениях здравоохранения на 10</w:t>
              <w:br/>
            </w:r>
            <w:r>
              <w:rPr>
                <w:color w:val="000000"/>
                <w:sz w:val="24"/>
                <w:szCs w:val="24"/>
              </w:rPr>
              <w:t>тыс. человек населения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571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13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8" w:firstLine="38"/>
              <w:rPr/>
            </w:pPr>
            <w:r>
              <w:rPr>
                <w:color w:val="000000"/>
                <w:sz w:val="24"/>
                <w:szCs w:val="24"/>
              </w:rPr>
              <w:t>Фактическая стоимость 1 койко-дня в</w:t>
              <w:br/>
              <w:t>муниципальных учреждения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дравоохранения без учета расходов на</w:t>
              <w:br/>
            </w:r>
            <w:r>
              <w:rPr>
                <w:color w:val="000000"/>
                <w:sz w:val="24"/>
                <w:szCs w:val="24"/>
              </w:rPr>
              <w:t>оплату труда и начислений на оплату</w:t>
              <w:br/>
              <w:t>труд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66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11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firstLine="24"/>
              <w:rPr/>
            </w:pPr>
            <w:r>
              <w:rPr>
                <w:color w:val="000000"/>
                <w:sz w:val="24"/>
                <w:szCs w:val="24"/>
              </w:rPr>
              <w:t>Фактическая стоимость вызова скорой</w:t>
              <w:br/>
              <w:t>медицинской помощи без учет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ходов на оплату труда и начислений</w:t>
              <w:br/>
            </w:r>
            <w:r>
              <w:rPr>
                <w:color w:val="000000"/>
                <w:sz w:val="24"/>
                <w:szCs w:val="24"/>
              </w:rPr>
              <w:t>на оплату труд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66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1114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ъем медицинской помощи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едоставляемой муниципальными</w:t>
              <w:br/>
            </w:r>
            <w:r>
              <w:rPr>
                <w:color w:val="000000"/>
                <w:sz w:val="24"/>
                <w:szCs w:val="24"/>
              </w:rPr>
              <w:t>учреждениями здравоохранения,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счете на одного жителя: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7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булаторная помощь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"/>
              <w:rPr/>
            </w:pPr>
            <w:r>
              <w:rPr>
                <w:color w:val="000000"/>
                <w:sz w:val="24"/>
                <w:szCs w:val="24"/>
              </w:rPr>
              <w:t>Стоимость единицы объема оказанно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дицинской помощи муниципальными</w:t>
              <w:br/>
            </w:r>
            <w:r>
              <w:rPr>
                <w:color w:val="000000"/>
                <w:sz w:val="24"/>
                <w:szCs w:val="24"/>
              </w:rPr>
              <w:t>учреждениями здравоохранения: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trHeight w:val="288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булаторная помощь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5"/>
              <w:rPr/>
            </w:pPr>
            <w:r>
              <w:rPr>
                <w:color w:val="000000"/>
                <w:sz w:val="24"/>
                <w:szCs w:val="24"/>
              </w:rPr>
              <w:t>Число муниципальных учреждений</w:t>
              <w:br/>
              <w:t>здравоохранения, здания котор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ходятся в аварийном состоянии или</w:t>
              <w:br/>
            </w:r>
            <w:r>
              <w:rPr>
                <w:color w:val="000000"/>
                <w:sz w:val="24"/>
                <w:szCs w:val="24"/>
              </w:rPr>
              <w:t>требуют капитального ремонта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21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3" w:hanging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сыртдинов И. Д. — начальник ТФ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shd w:fill="FFFFFF" w:val="clear"/>
              <w:spacing w:lineRule="exact" w:line="274"/>
              <w:ind w:right="293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trHeight w:val="225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19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дравоохранение в части бюджетных</w:t>
              <w:br/>
              <w:t>инвестиций на увеличение стоимости</w:t>
              <w:br/>
            </w:r>
            <w:r>
              <w:rPr>
                <w:color w:val="000000"/>
                <w:sz w:val="24"/>
                <w:szCs w:val="24"/>
              </w:rPr>
              <w:t>основных средств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  <w:p>
            <w:pPr>
              <w:pStyle w:val="Normal"/>
              <w:shd w:fill="FFFFFF" w:val="clear"/>
              <w:spacing w:lineRule="exact" w:line="278"/>
              <w:ind w:right="302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1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139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8" w:hanging="24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дравоохранение в части текущ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сходов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19"/>
              <w:rPr/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sectPr>
          <w:type w:val="nextPage"/>
          <w:pgSz w:w="11906" w:h="16838"/>
          <w:pgMar w:left="1629" w:right="833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426"/>
        <w:gridCol w:w="4320"/>
      </w:tblGrid>
      <w:tr>
        <w:trPr>
          <w:trHeight w:val="8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595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здравоохранения</w:t>
            </w:r>
          </w:p>
        </w:tc>
      </w:tr>
      <w:tr>
        <w:trPr>
          <w:trHeight w:val="24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30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z w:val="24"/>
                <w:szCs w:val="24"/>
              </w:rPr>
              <w:t>муниципального образования н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дравоохранение в части текущи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сходов на оплату труда и начислени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оплату тру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07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z w:val="24"/>
                <w:szCs w:val="24"/>
              </w:rPr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4" w:right="307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киева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-2"/>
                <w:sz w:val="24"/>
                <w:szCs w:val="24"/>
              </w:rPr>
              <w:t>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здравоохранения</w:t>
            </w:r>
          </w:p>
        </w:tc>
      </w:tr>
      <w:tr>
        <w:trPr>
          <w:trHeight w:val="278" w:hRule="exact"/>
        </w:trPr>
        <w:tc>
          <w:tcPr>
            <w:tcW w:w="9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8" w:hanging="0"/>
              <w:rPr/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III. </w:t>
            </w:r>
            <w:r>
              <w:rPr>
                <w:color w:val="000000"/>
                <w:spacing w:val="5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Удовлетворенность населения качеством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дошкольного  образ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4" w:firstLine="14"/>
              <w:rPr/>
            </w:pPr>
            <w:r>
              <w:rPr>
                <w:color w:val="000000"/>
                <w:sz w:val="24"/>
                <w:szCs w:val="24"/>
              </w:rPr>
              <w:t>Баязитов С.Б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16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детей в возрасте от 3 до 7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т, получающих дошкольную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разовательную услугу и (или) услуг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 их содержанию в муниципальных</w:t>
              <w:br/>
            </w:r>
            <w:r>
              <w:rPr>
                <w:color w:val="000000"/>
                <w:sz w:val="24"/>
                <w:szCs w:val="24"/>
              </w:rPr>
              <w:t>дошкольных образов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реждения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95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661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детей в возрасте от 3 до 7</w:t>
              <w:br/>
              <w:t>лет, получающих дошкольную</w:t>
              <w:br/>
              <w:t>образовательную услугу и (или) услугу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 их содержанию в негосударстве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немуниципальных) дошкольных</w:t>
              <w:br/>
              <w:t>образовательных учреждениях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939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з них численность детей в возрасте от 3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о 7 лет, получающих дошкольную</w:t>
              <w:br/>
              <w:t>образовательную услугу и (или) услугу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 их содержанию в негосударствен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немуниципальных) дошкольных</w:t>
              <w:br/>
              <w:t>образовательных учреждениях за счет</w:t>
              <w:br/>
              <w:t>средств бюджета городского округа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детей в возрасте от 3 до 7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ет в муниципальном образован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19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1 до 6 лет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остоящих на учете для определения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униципальные дошкольны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разовательные учреждения, в общей</w:t>
              <w:br/>
              <w:t>численности детей в возрасте от 1 до 6</w:t>
              <w:br/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71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эффициент посещаемост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ых дошко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9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18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муниципа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ошкольных образов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8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3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муниципа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ошкольных образовательны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икитин В. И. - первый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</w:r>
          </w:p>
        </w:tc>
      </w:tr>
    </w:tbl>
    <w:p>
      <w:pPr>
        <w:sectPr>
          <w:type w:val="nextPage"/>
          <w:pgSz w:w="11906" w:h="16838"/>
          <w:pgMar w:left="1565" w:right="88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02"/>
        <w:gridCol w:w="4339"/>
      </w:tblGrid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чреждений, здания которых находятся</w:t>
              <w:br/>
            </w:r>
            <w:r>
              <w:rPr>
                <w:color w:val="000000"/>
                <w:sz w:val="24"/>
                <w:szCs w:val="24"/>
              </w:rPr>
              <w:t>в аварийном состоянии или требуют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капитального ремонт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90" w:firstLine="29"/>
              <w:rPr/>
            </w:pPr>
            <w:r>
              <w:rPr>
                <w:color w:val="000000"/>
                <w:sz w:val="24"/>
                <w:szCs w:val="24"/>
              </w:rPr>
              <w:t>Управление капитального</w:t>
              <w:br/>
              <w:t>строительств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2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 лиц с высшим профессиональным</w:t>
              <w:br/>
            </w:r>
            <w:r>
              <w:rPr>
                <w:color w:val="000000"/>
                <w:sz w:val="24"/>
                <w:szCs w:val="24"/>
              </w:rPr>
              <w:t>образованием в общей численности</w:t>
              <w:br/>
              <w:t>педагогических работников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униципальных дошкольных</w:t>
              <w:br/>
            </w:r>
            <w:r>
              <w:rPr>
                <w:color w:val="000000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95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2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82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 н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17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38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16" w:hanging="0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униципального образования на</w:t>
              <w:br/>
            </w:r>
            <w:r>
              <w:rPr>
                <w:color w:val="000000"/>
                <w:sz w:val="24"/>
                <w:szCs w:val="24"/>
              </w:rPr>
              <w:t>дошкольное образование в час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бюджетных инвестиций на увеличение</w:t>
              <w:br/>
            </w:r>
            <w:r>
              <w:rPr>
                <w:color w:val="000000"/>
                <w:sz w:val="24"/>
                <w:szCs w:val="24"/>
              </w:rPr>
              <w:t>стоимости основных средств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22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z w:val="24"/>
                <w:szCs w:val="24"/>
              </w:rPr>
              <w:t>дошкольное образование в час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ходов на оплату труда и начислений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на оплату труда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278" w:hRule="exact"/>
        </w:trPr>
        <w:tc>
          <w:tcPr>
            <w:tcW w:w="9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/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4"/>
                <w:sz w:val="24"/>
                <w:szCs w:val="24"/>
              </w:rPr>
              <w:t>. Общее и дополнительное образование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довлетворенность населения качеством</w:t>
              <w:br/>
            </w:r>
            <w:r>
              <w:rPr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5"/>
              <w:rPr/>
            </w:pPr>
            <w:r>
              <w:rPr>
                <w:color w:val="000000"/>
                <w:sz w:val="24"/>
                <w:szCs w:val="24"/>
              </w:rPr>
              <w:t>Баязитов С.Б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довлетворенность населения качеством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10"/>
              <w:rPr/>
            </w:pPr>
            <w:r>
              <w:rPr>
                <w:color w:val="000000"/>
                <w:sz w:val="24"/>
                <w:szCs w:val="24"/>
              </w:rPr>
              <w:t>Баязитов С.Б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220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z w:val="24"/>
                <w:szCs w:val="24"/>
              </w:rPr>
              <w:t>Доля лиц, сдавших едины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ый экзамен по русскому</w:t>
              <w:br/>
            </w:r>
            <w:r>
              <w:rPr>
                <w:color w:val="000000"/>
                <w:sz w:val="24"/>
                <w:szCs w:val="24"/>
              </w:rPr>
              <w:t>языку и математике, в общей</w:t>
              <w:br/>
              <w:t>численности выпускни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щеобразовательных</w:t>
              <w:br/>
            </w:r>
            <w:r>
              <w:rPr>
                <w:color w:val="000000"/>
                <w:sz w:val="24"/>
                <w:szCs w:val="24"/>
              </w:rPr>
              <w:t>учреждений, участвовавших в едином</w:t>
              <w:br/>
              <w:t>государственном экзамене по данны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едметам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4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щеобразовательных</w:t>
              <w:br/>
            </w:r>
            <w:r>
              <w:rPr>
                <w:color w:val="000000"/>
                <w:sz w:val="24"/>
                <w:szCs w:val="24"/>
              </w:rPr>
              <w:t>учреждений, участвовавших в един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ом экзамене по русском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язык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4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Численность выпускни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щеобразовательных</w:t>
              <w:br/>
            </w:r>
            <w:r>
              <w:rPr>
                <w:color w:val="000000"/>
                <w:sz w:val="24"/>
                <w:szCs w:val="24"/>
              </w:rPr>
              <w:t>учреждений, сдавших единый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осударственный экзамен по русском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языку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8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89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ых общеобразовательных</w:t>
              <w:br/>
            </w:r>
            <w:r>
              <w:rPr>
                <w:color w:val="000000"/>
                <w:sz w:val="24"/>
                <w:szCs w:val="24"/>
              </w:rPr>
              <w:t>учреждений, участвовавших в едином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</w:tbl>
    <w:p>
      <w:pPr>
        <w:sectPr>
          <w:type w:val="nextPage"/>
          <w:pgSz w:w="11906" w:h="16838"/>
          <w:pgMar w:left="1584" w:right="79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502"/>
        <w:gridCol w:w="4262"/>
      </w:tblGrid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сударственном экзамене по математик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96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выпускников</w:t>
              <w:br/>
              <w:t>муниципальных общеобразовательных</w:t>
              <w:br/>
              <w:t>учреждений, сдавших едины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осударственный экзамен по математик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33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54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выпускнико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ых общеобразовательных</w:t>
              <w:br/>
              <w:t>учреждений, не получивших аттестат 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реднем (полном) образовани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28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</w:t>
              <w:br/>
              <w:t>Управление образования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3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выпускнико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ых общеобразов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3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66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учителей муниципальных</w:t>
              <w:br/>
              <w:t>общеобразовательных учреждений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меющих стаж педагогической работы д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5 лет, в общей численности учителей</w:t>
              <w:br/>
              <w:t>муниципальных общеобразов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чреждений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8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8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муниципальных</w:t>
              <w:br/>
              <w:t>общеобразовательных учреждений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сположенных в городской местност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4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муниципальных</w:t>
              <w:br/>
              <w:t>общеобразовательных учреждений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сположенных в сельской местност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38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муниципальных</w:t>
              <w:br/>
              <w:t>общеобразовательных учреждений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здания которых находятся в аварийн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стоянии или требуют капитального</w:t>
              <w:br/>
            </w:r>
            <w:r>
              <w:rPr>
                <w:color w:val="000000"/>
                <w:sz w:val="24"/>
                <w:szCs w:val="24"/>
              </w:rPr>
              <w:t>ремонт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лиц, обучающихся 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униципальных общеобразов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чреждениях, расположенных в</w:t>
              <w:br/>
              <w:t>городской местности (среднегодовая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лиц, обучающихся в</w:t>
              <w:br/>
              <w:t>муниципальных общеобразовательны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чреждениях, расположенных в сельск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естности (среднегодовая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0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24"/>
              <w:rPr/>
            </w:pPr>
            <w:r>
              <w:rPr>
                <w:color w:val="000000"/>
                <w:sz w:val="24"/>
                <w:szCs w:val="24"/>
              </w:rPr>
              <w:t>Доля детей первой и второй групп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доровья в общей численности</w:t>
              <w:br/>
            </w:r>
            <w:r>
              <w:rPr>
                <w:color w:val="000000"/>
                <w:sz w:val="24"/>
                <w:szCs w:val="24"/>
              </w:rPr>
              <w:t>обучающихся в муниципальны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общеобразовательных учреждени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2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работников муниципа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щеобразовательных учреждений,</w:t>
              <w:br/>
              <w:t>расположенных в городской местности</w:t>
              <w:br/>
              <w:t>(среднегодовая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66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работников муниципа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щеобразовательных учреждений,</w:t>
              <w:br/>
            </w:r>
            <w:r>
              <w:rPr>
                <w:color w:val="000000"/>
                <w:sz w:val="24"/>
                <w:szCs w:val="24"/>
              </w:rPr>
              <w:t>расположенных в сельской местност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среднегодовая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6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исленность учителей муниципа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щеобразовательных учреждений,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расположенных в городской местност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sectPr>
          <w:type w:val="nextPage"/>
          <w:pgSz w:w="11906" w:h="16838"/>
          <w:pgMar w:left="1572" w:right="93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60"/>
        <w:gridCol w:w="4320"/>
      </w:tblGrid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реднегодова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9" w:firstLine="4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 учителей муниципальных</w:t>
              <w:br/>
            </w:r>
            <w:r>
              <w:rPr>
                <w:color w:val="000000"/>
                <w:sz w:val="24"/>
                <w:szCs w:val="24"/>
              </w:rPr>
              <w:t>общеобразовательных учреждений,</w:t>
              <w:br/>
              <w:t>расположенных в сельской местност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(среднегодова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90" w:firstLine="3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firstLine="3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Численность прочего персонала</w:t>
              <w:br/>
            </w:r>
            <w:r>
              <w:rPr>
                <w:color w:val="000000"/>
                <w:sz w:val="24"/>
                <w:szCs w:val="24"/>
              </w:rPr>
              <w:t>(административно-управленческого,</w:t>
              <w:br/>
              <w:t>учебно-вспомогательного, младшего</w:t>
              <w:br/>
              <w:t>обслуживающего персонала, а также</w:t>
              <w:br/>
              <w:t>педагогических работников, не</w:t>
              <w:br/>
              <w:t>осуществляющих учебного процесса)</w:t>
              <w:br/>
              <w:t>муниципальных общеобразов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чреждений, расположенных в городской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естности (среднегодова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95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Численность прочего персонала</w:t>
              <w:br/>
            </w:r>
            <w:r>
              <w:rPr>
                <w:color w:val="000000"/>
                <w:sz w:val="24"/>
                <w:szCs w:val="24"/>
              </w:rPr>
              <w:t>(административно-управленческого,</w:t>
              <w:br/>
              <w:t>учебно-вспомогательного, младшего</w:t>
              <w:br/>
              <w:t>обслуживающего персонала, а также</w:t>
              <w:br/>
              <w:t>педагогических работников, не</w:t>
              <w:br/>
              <w:t>осуществляющих учебного процесса)</w:t>
              <w:br/>
              <w:t>муниципальных общеобразователь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чреждений, расположенных в сельской</w:t>
              <w:br/>
            </w:r>
            <w:r>
              <w:rPr>
                <w:color w:val="000000"/>
                <w:sz w:val="24"/>
                <w:szCs w:val="24"/>
              </w:rPr>
              <w:t>местности (среднегодова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личество классов в муниципальных</w:t>
              <w:br/>
            </w:r>
            <w:r>
              <w:rPr>
                <w:color w:val="000000"/>
                <w:sz w:val="24"/>
                <w:szCs w:val="24"/>
              </w:rPr>
              <w:t>общеобразовательных учреждениях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положенных в городской местности</w:t>
              <w:br/>
            </w:r>
            <w:r>
              <w:rPr>
                <w:color w:val="000000"/>
                <w:sz w:val="24"/>
                <w:szCs w:val="24"/>
              </w:rPr>
              <w:t>(среднегодово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классов в муниципальных</w:t>
              <w:br/>
            </w:r>
            <w:r>
              <w:rPr>
                <w:color w:val="000000"/>
                <w:sz w:val="24"/>
                <w:szCs w:val="24"/>
              </w:rPr>
              <w:t>общеобразовательных учреждениях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сположенных в сельской местности</w:t>
              <w:br/>
            </w:r>
            <w:r>
              <w:rPr>
                <w:color w:val="000000"/>
                <w:sz w:val="24"/>
                <w:szCs w:val="24"/>
              </w:rPr>
              <w:t>(среднегодовое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редняя стоимость содержания одног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класса в муниципальных</w:t>
              <w:br/>
            </w:r>
            <w:r>
              <w:rPr>
                <w:color w:val="000000"/>
                <w:sz w:val="24"/>
                <w:szCs w:val="24"/>
              </w:rPr>
              <w:t>общеобразовательных учреждениях в</w:t>
              <w:br/>
              <w:t>городском округ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  <w:t>Управление образования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го образования на общее</w:t>
              <w:br/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го образования на обще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бразование в части бюджетных</w:t>
              <w:br/>
            </w:r>
            <w:r>
              <w:rPr>
                <w:color w:val="000000"/>
                <w:sz w:val="24"/>
                <w:szCs w:val="24"/>
              </w:rPr>
              <w:t>инвестиций на увеличение стоимости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сновных средст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</w:t>
              <w:br/>
              <w:t>Финансовое управление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ий объем расходов бюджет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образования на общее</w:t>
              <w:br/>
              <w:t>образование в части текущих расход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1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2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бщий объем расходов бюджета</w:t>
              <w:br/>
              <w:t>муниципального образования на обще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разование в части текущих расходов на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плату труда и начислений на оплат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),</w:t>
              <w:br/>
            </w: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sectPr>
          <w:type w:val="nextPage"/>
          <w:pgSz w:w="11906" w:h="16838"/>
          <w:pgMar w:left="1670" w:right="773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22"/>
        <w:gridCol w:w="4358"/>
      </w:tblGrid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firstLine="34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</w:t>
              <w:br/>
              <w:t>общеобразовательных учреждений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ереведенных на нормативное подушевое</w:t>
              <w:br/>
            </w:r>
            <w:r>
              <w:rPr>
                <w:color w:val="000000"/>
                <w:sz w:val="24"/>
                <w:szCs w:val="24"/>
              </w:rPr>
              <w:t>финансировани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46" w:firstLine="2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</w:t>
              <w:br/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19" w:right="346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220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29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</w:t>
              <w:br/>
              <w:t>общеобразовательных учреждений,</w:t>
              <w:br/>
              <w:t>переведенных на новую (отраслевую)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истему оплаты труда, ориентированную</w:t>
              <w:br/>
            </w:r>
            <w:r>
              <w:rPr>
                <w:color w:val="000000"/>
                <w:sz w:val="24"/>
                <w:szCs w:val="24"/>
              </w:rPr>
              <w:t>на результат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55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аязитов С.Б. - заместитель главы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274"/>
              <w:ind w:left="14" w:right="355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</w:r>
            <w:r>
              <w:rPr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4"/>
                <w:szCs w:val="24"/>
              </w:rPr>
              <w:t>Численность детей в возрасте от 5 до 18</w:t>
              <w:br/>
              <w:t>лет, получающих услуги по</w:t>
              <w:br/>
              <w:t>дополнительному образованию 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рганизациях различной организационно-</w:t>
              <w:br/>
            </w:r>
            <w:r>
              <w:rPr>
                <w:color w:val="000000"/>
                <w:sz w:val="24"/>
                <w:szCs w:val="24"/>
              </w:rPr>
              <w:t>правовой формы и формы собственности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0" w:firstLine="10"/>
              <w:rPr/>
            </w:pPr>
            <w:r>
              <w:rPr>
                <w:color w:val="000000"/>
                <w:sz w:val="24"/>
                <w:szCs w:val="24"/>
              </w:rPr>
              <w:t>Баязитов С.Б. - заместитель главы</w:t>
              <w:br/>
              <w:t>Администрации ГО г. Уфа РБ,</w:t>
              <w:br/>
              <w:t>Управление образования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 культуре и искусству</w:t>
            </w:r>
          </w:p>
        </w:tc>
      </w:tr>
      <w:tr>
        <w:trPr>
          <w:trHeight w:val="84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7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 детей в возрасте от 5до 1 8</w:t>
              <w:br/>
            </w:r>
            <w:r>
              <w:rPr>
                <w:color w:val="000000"/>
                <w:sz w:val="24"/>
                <w:szCs w:val="24"/>
              </w:rPr>
              <w:t>лет в городском округ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тдел государственной статистики</w:t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38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5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  <w:t>дополнительное образование в част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юджетных инвестиций на увеличение</w:t>
              <w:br/>
            </w:r>
            <w:r>
              <w:rPr>
                <w:color w:val="000000"/>
                <w:sz w:val="24"/>
                <w:szCs w:val="24"/>
              </w:rPr>
              <w:t>стоимости основных средств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5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  <w:t>дополнительное образование в час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ходов на оплату труда и начислений</w:t>
              <w:br/>
            </w:r>
            <w:r>
              <w:rPr>
                <w:color w:val="000000"/>
                <w:sz w:val="24"/>
                <w:szCs w:val="24"/>
              </w:rPr>
              <w:t>на оплату труд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сыртдинов И.Д. - начальник ТФ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z w:val="24"/>
                <w:szCs w:val="24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278" w:hRule="exact"/>
        </w:trPr>
        <w:tc>
          <w:tcPr>
            <w:tcW w:w="9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/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6"/>
                <w:sz w:val="24"/>
                <w:szCs w:val="24"/>
              </w:rPr>
              <w:t>. Физическая культура и спорт</w:t>
            </w:r>
          </w:p>
        </w:tc>
      </w:tr>
      <w:tr>
        <w:trPr>
          <w:trHeight w:val="110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14"/>
              <w:rPr/>
            </w:pPr>
            <w:r>
              <w:rPr>
                <w:color w:val="000000"/>
                <w:sz w:val="24"/>
                <w:szCs w:val="24"/>
              </w:rPr>
              <w:t>Численность лиц, систематическ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нимающихся физической культурой и</w:t>
              <w:br/>
              <w:t>спортом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2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ильмухаметов Р.Х. -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митет по физической культуре и</w:t>
              <w:br/>
              <w:t>спорту</w:t>
            </w:r>
          </w:p>
        </w:tc>
      </w:tr>
      <w:tr>
        <w:trPr>
          <w:trHeight w:val="116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ровень фактической обеспеченности</w:t>
              <w:br/>
              <w:t>учреждениями физической культуры и</w:t>
              <w:br/>
            </w:r>
            <w:r>
              <w:rPr>
                <w:color w:val="000000"/>
                <w:sz w:val="24"/>
                <w:szCs w:val="24"/>
              </w:rPr>
              <w:t>спорта в городском округе от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ормативной потребности: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2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Дильмухаметов Р.Х. -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Комитет по физической культуре 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рту</w:t>
            </w:r>
          </w:p>
        </w:tc>
      </w:tr>
      <w:tr>
        <w:trPr>
          <w:trHeight w:val="28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ртивными залами</w:t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87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скостными спортивным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оружениями</w:t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387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387" w:hanging="24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вательными бассейнами</w:t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56" w:right="83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2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41"/>
        <w:gridCol w:w="4387"/>
      </w:tblGrid>
      <w:tr>
        <w:trPr>
          <w:trHeight w:val="14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898" w:firstLine="43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щий объем расходов бюджет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го образования на</w:t>
              <w:br/>
              <w:t>физическую культуру и спорт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50" w:firstLine="2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сыртдинов И.Д. - начальник ТФУ</w:t>
              <w:br/>
              <w:t>МФ РБ на территории г. Уфа РБ (п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огласованию)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Финансовое управление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  <w:lang w:val="en-US"/>
              </w:rPr>
              <w:t>VI</w:t>
            </w:r>
            <w:r>
              <w:rPr>
                <w:color w:val="000000"/>
                <w:spacing w:val="1"/>
                <w:sz w:val="25"/>
                <w:szCs w:val="25"/>
              </w:rPr>
              <w:t>. Жилищное строительство и обеспечение граждан жильем</w:t>
            </w:r>
          </w:p>
        </w:tc>
      </w:tr>
      <w:tr>
        <w:trPr>
          <w:trHeight w:val="132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7" w:firstLine="3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щая площадь жилых помещений,</w:t>
              <w:br/>
              <w:t>приходящаяся в среднем на одного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жителя - всего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 том числе, введенная в действие за го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55" w:firstLine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капитального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строительства</w:t>
            </w:r>
          </w:p>
        </w:tc>
      </w:tr>
      <w:tr>
        <w:trPr>
          <w:trHeight w:val="13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Число жилых квартир в расчете на 1 тыс.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человек населения - всего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в том числе, введенных в действие за год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50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капитального</w:t>
              <w:br/>
              <w:t>строительства</w:t>
            </w:r>
          </w:p>
        </w:tc>
      </w:tr>
      <w:tr>
        <w:trPr>
          <w:trHeight w:val="1123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ъем жилищного строительства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предусмотренный в соответствии с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ыданными разрешениями на</w:t>
              <w:br/>
              <w:t>строительство жилых зданий: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55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капитального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строительства</w:t>
            </w:r>
          </w:p>
        </w:tc>
      </w:tr>
      <w:tr>
        <w:trPr>
          <w:trHeight w:val="27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щая площадь жилых помещений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число жилых квартир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2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Год утверждения или внесе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последних изменений: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в генеральный план городского округ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(схему территориального планирова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го района)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икитин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Главное управление архитектуры и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градостроительства</w:t>
            </w:r>
          </w:p>
        </w:tc>
      </w:tr>
      <w:tr>
        <w:trPr>
          <w:trHeight w:val="826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в правила землепользования и застройк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городского округа (административн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центра муниципального района)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34" w:hanging="1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в комплексную программу развит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ммунальной инфраструктур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288" w:hRule="exact"/>
        </w:trPr>
        <w:tc>
          <w:tcPr>
            <w:tcW w:w="9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 xml:space="preserve">VII. </w:t>
            </w:r>
            <w:r>
              <w:rPr>
                <w:color w:val="000000"/>
                <w:spacing w:val="2"/>
                <w:sz w:val="25"/>
                <w:szCs w:val="25"/>
              </w:rPr>
              <w:t>Жилищно-коммунальное хозяйство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довлетворенность населения жилищно-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ммунальными услугами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аязитов С. Б. - заместитель главы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Администрации ГО г. Уфа РБ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нформационно-аналитический отдел</w:t>
            </w:r>
          </w:p>
        </w:tc>
      </w:tr>
      <w:tr>
        <w:trPr>
          <w:trHeight w:val="111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оля многоквартирных домов, в котор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бственники помещений выбрали 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реализуют один из способов управле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ногоквартирными домами: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86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43" w:hanging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непосредственное управление</w:t>
              <w:br/>
              <w:t>собственниками помещений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ногоквартирном доме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2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управление товариществом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собственников жилья либо жилищным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оперативом или иным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специализированным потребительским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ооперативом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02" w:hanging="2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02" w:hanging="2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74" w:right="75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86" w:hanging="0"/>
        <w:jc w:val="right"/>
        <w:rPr>
          <w:color w:val="000000"/>
          <w:spacing w:val="-25"/>
          <w:w w:val="70"/>
          <w:sz w:val="36"/>
          <w:szCs w:val="36"/>
        </w:rPr>
      </w:pPr>
      <w:r>
        <w:rPr>
          <w:color w:val="000000"/>
          <w:spacing w:val="-25"/>
          <w:w w:val="70"/>
          <w:sz w:val="36"/>
          <w:szCs w:val="36"/>
        </w:rPr>
        <w:t>16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522"/>
        <w:gridCol w:w="4262"/>
      </w:tblGrid>
      <w:tr>
        <w:trPr>
          <w:trHeight w:val="826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494" w:firstLine="34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 ил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осударственным учреждением либ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едприятием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73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управляющей организацией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частной формы собственности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173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24" w:right="173" w:firstLine="34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хозяйственным обществом с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олей участия в уставном капитале</w:t>
              <w:br/>
              <w:t>субъекта Российской Федерации и (или)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ородского округа не более 25 процентов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43" w:firstLine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43" w:firstLine="34"/>
              <w:rPr/>
            </w:pPr>
            <w:r>
              <w:rPr/>
            </w:r>
          </w:p>
        </w:tc>
      </w:tr>
      <w:tr>
        <w:trPr>
          <w:trHeight w:val="469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организаций коммунального</w:t>
              <w:br/>
              <w:t>комплекса, осуществляющих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оизводство товаров, оказание услуг по</w:t>
              <w:br/>
              <w:t>водо-, тепло-, газо-, электро- снабжению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доотведению, очистке сточных вод,</w:t>
              <w:br/>
            </w:r>
            <w:r>
              <w:rPr>
                <w:color w:val="000000"/>
                <w:sz w:val="24"/>
                <w:szCs w:val="24"/>
              </w:rPr>
              <w:t>утилизации (захоронению) твердых</w:t>
              <w:br/>
              <w:t>бытовых отходов и использующ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бъекты коммунальной инфраструктуры</w:t>
              <w:br/>
            </w:r>
            <w:r>
              <w:rPr>
                <w:color w:val="000000"/>
                <w:sz w:val="24"/>
                <w:szCs w:val="24"/>
              </w:rPr>
              <w:t>на праве частной собственности, п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оговору аренды или концессии, участ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убъекта Российской Федерации и (или)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городского округа в уставном капитале</w:t>
              <w:br/>
            </w:r>
            <w:r>
              <w:rPr>
                <w:color w:val="000000"/>
                <w:sz w:val="24"/>
                <w:szCs w:val="24"/>
              </w:rPr>
              <w:t>которых составляет не более</w:t>
              <w:br/>
              <w:t>25 процентов, в общем числ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коммунального комплекса,</w:t>
              <w:br/>
            </w:r>
            <w:r>
              <w:rPr>
                <w:color w:val="000000"/>
                <w:sz w:val="24"/>
                <w:szCs w:val="24"/>
              </w:rPr>
              <w:t>осуществляющих свою деятельность на</w:t>
              <w:br/>
              <w:t>территории городского округ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0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митрюк В.И. - первый заместител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440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rPr/>
            </w:pPr>
            <w:r>
              <w:rPr>
                <w:color w:val="000000"/>
                <w:sz w:val="24"/>
                <w:szCs w:val="24"/>
              </w:rPr>
              <w:t>Доля организаций, осуществляющи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многоквартирными домами и</w:t>
              <w:br/>
            </w:r>
            <w:r>
              <w:rPr>
                <w:color w:val="000000"/>
                <w:sz w:val="24"/>
                <w:szCs w:val="24"/>
              </w:rPr>
              <w:t>(или) оказание услуг по содержанию и</w:t>
              <w:br/>
              <w:t>ремонту общего имущества в</w:t>
              <w:br/>
              <w:t>многоквартирных домах, участие</w:t>
              <w:br/>
              <w:t>субъекта Российской Федерации и (или)</w:t>
              <w:br/>
              <w:t>городского округа в уставном капитал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торых составляет не более 25</w:t>
              <w:br/>
            </w:r>
            <w:r>
              <w:rPr>
                <w:color w:val="000000"/>
                <w:sz w:val="24"/>
                <w:szCs w:val="24"/>
              </w:rPr>
              <w:t>процентов, в общем числе организаций,</w:t>
              <w:br/>
              <w:t>осуществляющих данные виды</w:t>
              <w:br/>
              <w:t>деятельности на территории городского</w:t>
              <w:br/>
              <w:t>округа, кроме товариществ</w:t>
              <w:br/>
              <w:t>собственников жилья, жилищных,</w:t>
              <w:br/>
              <w:t>жилищно-строительных кооперативов и</w:t>
              <w:br/>
              <w:t>иных специализированных</w:t>
              <w:br/>
              <w:t>потребительских кооперативов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митрюк В.И. - первый заместител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170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hanging="34"/>
              <w:rPr/>
            </w:pPr>
            <w:r>
              <w:rPr>
                <w:color w:val="000000"/>
                <w:sz w:val="24"/>
                <w:szCs w:val="24"/>
              </w:rPr>
              <w:t>Доля энергетических ресурсов, расчеты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а потребление которых осуществляются</w:t>
              <w:br/>
              <w:t>на основании показаний приборов учета,</w:t>
              <w:br/>
            </w:r>
            <w:r>
              <w:rPr>
                <w:color w:val="000000"/>
                <w:sz w:val="24"/>
                <w:szCs w:val="24"/>
              </w:rPr>
              <w:t>в общем объеме энергетических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ресурсов, потребляемых на территор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городского округа: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митрюк В.И. - первый заместител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ическая энергия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пловая энергия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рячая вода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олодная вода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5" w:right="92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50"/>
        <w:gridCol w:w="4387"/>
      </w:tblGrid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родный газ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8" w:firstLine="4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ровень собираемости платежей за</w:t>
              <w:br/>
            </w:r>
            <w:r>
              <w:rPr>
                <w:color w:val="000000"/>
                <w:sz w:val="24"/>
                <w:szCs w:val="24"/>
              </w:rPr>
              <w:t>предоставленные жилищн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оммунальные услуги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1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митркж В. И. - первый заместитель</w:t>
              <w:br/>
              <w:t>главы 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83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9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 подписанных паспортов готовности</w:t>
              <w:br/>
              <w:t>(по состоянию на 1 5 ноября отчетного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года):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88" w:firstLine="1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митрюк В.И. - первый заместитель</w:t>
              <w:br/>
            </w:r>
            <w:r>
              <w:rPr>
                <w:color w:val="000000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</w:tc>
      </w:tr>
      <w:tr>
        <w:trPr>
          <w:trHeight w:val="27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го фонда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тельных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10" w:firstLine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ношение тарифов для промышленных</w:t>
              <w:br/>
            </w:r>
            <w:r>
              <w:rPr>
                <w:color w:val="000000"/>
                <w:sz w:val="24"/>
                <w:szCs w:val="24"/>
              </w:rPr>
              <w:t>потребителей к тарифам для населения: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33" w:firstLine="14"/>
              <w:rPr/>
            </w:pPr>
            <w:r>
              <w:rPr>
                <w:color w:val="000000"/>
                <w:sz w:val="24"/>
                <w:szCs w:val="24"/>
              </w:rPr>
              <w:t>Юсупова А.С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  <w:t>Отдел по регулированию тарифов</w:t>
            </w:r>
          </w:p>
        </w:tc>
      </w:tr>
      <w:tr>
        <w:trPr>
          <w:trHeight w:val="336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водоснабжению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водоотведению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ля убыточных организаций жилищно-</w:t>
              <w:br/>
            </w:r>
            <w:r>
              <w:rPr>
                <w:color w:val="000000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митрюк В.И. - первый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Управление по обеспечению</w:t>
              <w:br/>
              <w:t>жизнедеятельности города</w:t>
            </w:r>
          </w:p>
          <w:p>
            <w:pPr>
              <w:pStyle w:val="Normal"/>
              <w:shd w:fill="FFFFFF" w:val="clear"/>
              <w:spacing w:lineRule="exact" w:line="278"/>
              <w:ind w:right="30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А.С. - заместитель главы</w:t>
              <w:br/>
              <w:t>Администрации ГО г. Уфа РБ,</w:t>
              <w:br/>
              <w:t>Отдел государственной статистики</w:t>
            </w:r>
          </w:p>
        </w:tc>
      </w:tr>
      <w:tr>
        <w:trPr>
          <w:trHeight w:val="13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rPr/>
            </w:pPr>
            <w:r>
              <w:rPr>
                <w:color w:val="000000"/>
                <w:sz w:val="24"/>
                <w:szCs w:val="24"/>
              </w:rPr>
              <w:t>Доля многоквартирных домов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положенных на земельных участках, в</w:t>
              <w:br/>
            </w:r>
            <w:r>
              <w:rPr>
                <w:color w:val="000000"/>
                <w:sz w:val="24"/>
                <w:szCs w:val="24"/>
              </w:rPr>
              <w:t>отношении которых осуществлен</w:t>
              <w:br/>
              <w:t>государственный кадастровый учет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color w:val="000000"/>
                <w:sz w:val="24"/>
                <w:szCs w:val="24"/>
              </w:rPr>
              <w:t>Никитин В.И. - первый заместител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z w:val="24"/>
                <w:szCs w:val="24"/>
              </w:rPr>
              <w:t>МУ «Земельное агентство»</w:t>
              <w:br/>
            </w:r>
            <w:r>
              <w:rPr>
                <w:color w:val="000000"/>
                <w:spacing w:val="11"/>
                <w:sz w:val="24"/>
                <w:szCs w:val="24"/>
              </w:rPr>
              <w:t>ГО г.Уфа РБ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вление по земельным ресурсам</w:t>
            </w:r>
          </w:p>
        </w:tc>
      </w:tr>
      <w:tr>
        <w:trPr>
          <w:trHeight w:val="11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10"/>
              <w:rPr/>
            </w:pPr>
            <w:r>
              <w:rPr>
                <w:color w:val="000000"/>
                <w:sz w:val="24"/>
                <w:szCs w:val="24"/>
              </w:rPr>
              <w:t>Доля населения, проживающего 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ногоквартирных домах, признанных в</w:t>
              <w:br/>
            </w:r>
            <w:r>
              <w:rPr>
                <w:color w:val="000000"/>
                <w:sz w:val="24"/>
                <w:szCs w:val="24"/>
              </w:rPr>
              <w:t>установленном порядке аварийными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Никитин В.И. - первый заместитель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главы Администрации ГО г. Уфа РБ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УП «Центр недвижимости» ГО г.Уф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Б</w:t>
            </w:r>
          </w:p>
        </w:tc>
      </w:tr>
      <w:tr>
        <w:trPr>
          <w:trHeight w:val="121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5"/>
              <w:rPr/>
            </w:pPr>
            <w:r>
              <w:rPr>
                <w:color w:val="000000"/>
                <w:sz w:val="24"/>
                <w:szCs w:val="24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 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4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сыртдинов И. Д. - начальник ТФУ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Ф РБ на территории г. Уфа РБ (по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10"/>
              <w:rPr/>
            </w:pPr>
            <w:r>
              <w:rPr>
                <w:color w:val="000000"/>
                <w:sz w:val="24"/>
                <w:szCs w:val="24"/>
              </w:rPr>
              <w:t>объем бюджетных инвестиций н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30" w:hanging="10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компенсацию разницы между</w:t>
              <w:br/>
              <w:t>экономически обоснованными тарифами</w:t>
              <w:br/>
            </w:r>
            <w:r>
              <w:rPr>
                <w:color w:val="000000"/>
                <w:sz w:val="24"/>
                <w:szCs w:val="24"/>
              </w:rPr>
              <w:t>и тарифами, установленными дл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селения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2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24"/>
              <w:rPr/>
            </w:pPr>
            <w:r>
              <w:rPr>
                <w:color w:val="000000"/>
                <w:sz w:val="24"/>
                <w:szCs w:val="24"/>
              </w:rPr>
              <w:t>расходы на покрытие убытков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зникших в связи с применением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егулируемых цен на жилищно-</w:t>
              <w:br/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4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811" w:hanging="2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 xml:space="preserve">VIII. </w:t>
            </w:r>
            <w:r>
              <w:rPr>
                <w:color w:val="000000"/>
                <w:spacing w:val="8"/>
                <w:sz w:val="24"/>
                <w:szCs w:val="24"/>
              </w:rPr>
              <w:t>Организация муниципального управления</w:t>
            </w:r>
          </w:p>
        </w:tc>
      </w:tr>
      <w:tr>
        <w:trPr>
          <w:trHeight w:val="117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24"/>
              <w:rPr/>
            </w:pPr>
            <w:r>
              <w:rPr>
                <w:color w:val="000000"/>
                <w:sz w:val="24"/>
                <w:szCs w:val="24"/>
              </w:rPr>
              <w:t>Удовлетворенность населения</w:t>
              <w:br/>
              <w:t>деятельностью органов местн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амоуправления городского округа, в том</w:t>
              <w:br/>
            </w:r>
            <w:r>
              <w:rPr>
                <w:color w:val="000000"/>
                <w:sz w:val="24"/>
                <w:szCs w:val="24"/>
              </w:rPr>
              <w:t>числе их информационной открытостью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аязитов С. Б. - заместитель гла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ГО г. Уфа РБ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о-аналитический отдел</w:t>
            </w:r>
          </w:p>
        </w:tc>
      </w:tr>
    </w:tbl>
    <w:p>
      <w:pPr>
        <w:sectPr>
          <w:type w:val="nextPage"/>
          <w:pgSz w:w="11906" w:h="16838"/>
          <w:pgMar w:left="1588" w:right="73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8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31"/>
        <w:gridCol w:w="4358"/>
      </w:tblGrid>
      <w:tr>
        <w:trPr>
          <w:trHeight w:val="13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10" w:firstLine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оля муниципальных автоном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реждений от общего числ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х учреждений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(бюджетных и автономных) в городском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круге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686" w:firstLine="38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агитов А.Т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председатель КУМС,</w:t>
              <w:br/>
              <w:t>Комитет по управлению</w:t>
              <w:br/>
              <w:t>муниципальной собственностью</w:t>
            </w:r>
          </w:p>
        </w:tc>
      </w:tr>
      <w:tr>
        <w:trPr>
          <w:trHeight w:val="22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8" w:firstLine="3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оля налоговых и неналоговых доходо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естного бюджета (за исключением</w:t>
              <w:br/>
              <w:t>поступлений налоговых доходов по</w:t>
              <w:br/>
              <w:t>дополнительным нормативам</w:t>
              <w:br/>
              <w:t>отчислений) в общем объеме</w:t>
              <w:br/>
              <w:t>собственных доходов бюджет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униципального образования (без учет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субвенций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1" w:firstLine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сыртдинов И.Д. - начальник ТФУ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3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населения, участвующего в</w:t>
              <w:br/>
              <w:t>платных культурно-досуговых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ероприятиях, организованных органам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естного самоуправления городски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кругов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0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аязитов С.Б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Управление по культуре и искусству</w:t>
            </w:r>
          </w:p>
        </w:tc>
      </w:tr>
      <w:tr>
        <w:trPr>
          <w:trHeight w:val="835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79" w:firstLine="19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Уровень фактической обеспеченност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реждениями культуры в городском</w:t>
              <w:br/>
              <w:t>округе от нормативной потребности: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аязитов С.Б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Управление по культуре и искусству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лубами и учреждениями клубного типа</w:t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библиотеками</w:t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арками культуры и отдыха</w:t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довлетворенность населения качеством</w:t>
              <w:br/>
              <w:t>предоставляемых услуг в сфере культур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(качеством культурного обслуживания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Баязитов С.Б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Управление по информационной 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уманитарной политике</w:t>
            </w:r>
          </w:p>
        </w:tc>
      </w:tr>
      <w:tr>
        <w:trPr>
          <w:trHeight w:val="11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ультуру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сыртдинов И.Д. - начальник ТФУ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Ф РБ на территории г. Уфа РБ (п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38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культуру в части бюджетных инвестиций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 увеличение стоимости основ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средств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4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сыртдинов И.Д. - начальник ТФУ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Ф РБ на территории г. Уфа РБ (п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гласованию)</w:t>
              <w:br/>
              <w:t>Финансовое управление</w:t>
            </w:r>
          </w:p>
        </w:tc>
      </w:tr>
      <w:tr>
        <w:trPr>
          <w:trHeight w:val="110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культуру в части расходов на оплату</w:t>
              <w:br/>
              <w:t>труда и начислений на оплату труда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сыртдинов И.Д. - начальник ТФУ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Ф РБ на территории г. Уфа РБ (п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9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3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основных фондов организаци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униципальной формы собственности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ходящихся в стадии банкротства, в</w:t>
              <w:br/>
              <w:t>основных фондах организаци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униципальной формы собственност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(на конец года, по полной учетной</w:t>
              <w:br/>
              <w:t>стоимости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4" w:hanging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агитов А.Т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председатель КУМС,</w:t>
              <w:br/>
              <w:t>Комитет по управлению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униципальной собственностью</w:t>
            </w:r>
          </w:p>
        </w:tc>
      </w:tr>
      <w:tr>
        <w:trPr>
          <w:trHeight w:val="8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43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просроченной кредиторско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задолженности по оплате труда (включа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числения на оплату труда)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Насыртдинов И.Д. - начальник ТФУ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Ф РБ на территории г. Уфа РБ (п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гласованию),</w:t>
            </w:r>
          </w:p>
        </w:tc>
      </w:tr>
    </w:tbl>
    <w:p>
      <w:pPr>
        <w:sectPr>
          <w:type w:val="nextPage"/>
          <w:pgSz w:w="11906" w:h="16838"/>
          <w:pgMar w:left="1541" w:right="82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96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550"/>
        <w:gridCol w:w="4378"/>
      </w:tblGrid>
      <w:tr>
        <w:trPr>
          <w:trHeight w:val="29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w w:val="93"/>
                <w:sz w:val="26"/>
                <w:szCs w:val="26"/>
              </w:rPr>
            </w:pPr>
            <w:r>
              <w:rPr>
                <w:color w:val="000000"/>
                <w:spacing w:val="-4"/>
                <w:w w:val="93"/>
                <w:sz w:val="26"/>
                <w:szCs w:val="26"/>
              </w:rPr>
              <w:t>муниципальных бюджетных учреждени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93"/>
                <w:sz w:val="26"/>
                <w:szCs w:val="26"/>
              </w:rPr>
            </w:pPr>
            <w:r>
              <w:rPr>
                <w:color w:val="000000"/>
                <w:spacing w:val="-4"/>
                <w:w w:val="93"/>
                <w:sz w:val="26"/>
                <w:szCs w:val="26"/>
              </w:rPr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8" w:firstLine="24"/>
              <w:rPr/>
            </w:pPr>
            <w:r>
              <w:rPr>
                <w:color w:val="000000"/>
                <w:spacing w:val="-3"/>
                <w:w w:val="93"/>
                <w:sz w:val="26"/>
                <w:szCs w:val="26"/>
              </w:rPr>
              <w:t>Доля трудоустроенных граждан, в общей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численности граждан, обратившихся за</w:t>
              <w:br/>
            </w:r>
            <w:r>
              <w:rPr>
                <w:color w:val="000000"/>
                <w:spacing w:val="-2"/>
                <w:w w:val="93"/>
                <w:sz w:val="26"/>
                <w:szCs w:val="26"/>
              </w:rPr>
              <w:t>содействием в государственные службы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занятости населения с целью поиска</w:t>
              <w:br/>
              <w:t>подходящей работы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360" w:firstLine="14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Дильмухаметов Р.Х. - заместитель</w:t>
              <w:br/>
            </w:r>
            <w:r>
              <w:rPr>
                <w:color w:val="000000"/>
                <w:spacing w:val="-4"/>
                <w:w w:val="93"/>
                <w:sz w:val="26"/>
                <w:szCs w:val="26"/>
              </w:rPr>
              <w:t>главы Администрации ГО Г.Уфа РБ,</w:t>
              <w:br/>
            </w:r>
            <w:r>
              <w:rPr>
                <w:color w:val="000000"/>
                <w:spacing w:val="-2"/>
                <w:w w:val="93"/>
                <w:sz w:val="26"/>
                <w:szCs w:val="26"/>
              </w:rPr>
              <w:t>ГУ Центр занятости населения Г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г.Уфа РБ (по согласованию)</w:t>
            </w:r>
          </w:p>
        </w:tc>
      </w:tr>
      <w:tr>
        <w:trPr>
          <w:trHeight w:val="111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24"/>
              <w:rPr/>
            </w:pPr>
            <w:r>
              <w:rPr>
                <w:color w:val="000000"/>
                <w:spacing w:val="-3"/>
                <w:w w:val="93"/>
                <w:sz w:val="26"/>
                <w:szCs w:val="26"/>
              </w:rPr>
              <w:t>Утверждение бюджета на 3 года (данный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показатель оценивается, если субъект</w:t>
              <w:br/>
              <w:t>Российской Федерации перешел на 3-</w:t>
              <w:br/>
              <w:t>летний бюджет)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55" w:firstLine="19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8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6" w:firstLine="19"/>
              <w:rPr/>
            </w:pPr>
            <w:r>
              <w:rPr>
                <w:color w:val="000000"/>
                <w:spacing w:val="-3"/>
                <w:w w:val="93"/>
                <w:sz w:val="26"/>
                <w:szCs w:val="26"/>
              </w:rPr>
              <w:t>Среднегодовая численность постоянног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населе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18" w:firstLine="10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Юсупова А.С. - заместитель главы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Администрации ГО г. Уфа РБ,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Отдел государственной статистики</w:t>
            </w:r>
          </w:p>
        </w:tc>
      </w:tr>
      <w:tr>
        <w:trPr>
          <w:trHeight w:val="84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3"/>
                <w:sz w:val="26"/>
                <w:szCs w:val="26"/>
              </w:rPr>
            </w:pPr>
            <w:r>
              <w:rPr>
                <w:color w:val="000000"/>
                <w:spacing w:val="-3"/>
                <w:w w:val="93"/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firstLine="10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Юсупова А.С. - заместитель главы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Администрации ГО г. Уфа РБ,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Отдел государственной статистики</w:t>
            </w:r>
          </w:p>
        </w:tc>
      </w:tr>
      <w:tr>
        <w:trPr>
          <w:trHeight w:val="83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3"/>
                <w:sz w:val="26"/>
                <w:szCs w:val="26"/>
              </w:rPr>
            </w:pPr>
            <w:r>
              <w:rPr>
                <w:color w:val="000000"/>
                <w:spacing w:val="-3"/>
                <w:w w:val="93"/>
                <w:sz w:val="26"/>
                <w:szCs w:val="26"/>
              </w:rPr>
              <w:t>Численность населения на конец год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23" w:firstLine="10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Юсупова А.С. - заместитель главы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Администрации ГО г. Уфа РБ,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Отдел государственной статистики</w:t>
            </w:r>
          </w:p>
        </w:tc>
      </w:tr>
      <w:tr>
        <w:trPr>
          <w:trHeight w:val="1123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firstLine="5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Общий объем расходов бюджета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муниципального образования - всего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60" w:firstLine="5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МФ РБ на территории г. Уфа РБ (по</w:t>
              <w:br/>
              <w:t>согласованию),</w:t>
              <w:br/>
              <w:t>Финансовое управление</w:t>
            </w:r>
          </w:p>
        </w:tc>
      </w:tr>
      <w:tr>
        <w:trPr>
          <w:trHeight w:val="1382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в том числе в части бюджетных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инвестиций на увеличение стоимости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основных средств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3" w:hanging="10"/>
              <w:rPr/>
            </w:pPr>
            <w:r>
              <w:rPr>
                <w:color w:val="000000"/>
                <w:spacing w:val="-18"/>
                <w:w w:val="93"/>
                <w:sz w:val="26"/>
                <w:szCs w:val="26"/>
              </w:rPr>
              <w:t>138</w:t>
              <w:br/>
              <w:t>(1</w:t>
            </w:r>
            <w:r>
              <w:rPr>
                <w:color w:val="000000"/>
                <w:spacing w:val="31"/>
                <w:w w:val="93"/>
                <w:sz w:val="26"/>
                <w:szCs w:val="26"/>
              </w:rPr>
              <w:t>)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5" w:hanging="10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Общий объем расходов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консолидированного бюджета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муниципального район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10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114" w:hRule="exac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0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содержание работников органов местного</w:t>
              <w:br/>
            </w:r>
            <w:r>
              <w:rPr>
                <w:color w:val="000000"/>
                <w:w w:val="93"/>
                <w:sz w:val="26"/>
                <w:szCs w:val="26"/>
              </w:rPr>
              <w:t>самоуправления - всего,</w:t>
            </w:r>
          </w:p>
        </w:tc>
        <w:tc>
          <w:tcPr>
            <w:tcW w:w="4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10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557" w:hRule="exac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9" w:hanging="14"/>
              <w:rPr/>
            </w:pPr>
            <w:r>
              <w:rPr>
                <w:color w:val="000000"/>
                <w:spacing w:val="-3"/>
                <w:w w:val="93"/>
                <w:sz w:val="26"/>
                <w:szCs w:val="26"/>
              </w:rPr>
              <w:t>в том числе в расчете на одного жителя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4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69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269" w:hanging="14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24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Доля расходов бюджета городского</w:t>
              <w:br/>
              <w:t>округа, формируемых в рамках</w:t>
              <w:br/>
              <w:t>программ, в общем объеме расходов</w:t>
              <w:br/>
              <w:t>бюджета городского округа, без учета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субвенций на исполнение делегируемых</w:t>
              <w:br/>
            </w:r>
            <w:r>
              <w:rPr>
                <w:color w:val="000000"/>
                <w:spacing w:val="-2"/>
                <w:w w:val="93"/>
                <w:sz w:val="26"/>
                <w:szCs w:val="26"/>
              </w:rPr>
              <w:t>полномочий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14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МФ РБ на территории г. Уфа РБ (по</w:t>
              <w:br/>
            </w:r>
            <w:r>
              <w:rPr>
                <w:color w:val="000000"/>
                <w:w w:val="93"/>
                <w:sz w:val="26"/>
                <w:szCs w:val="26"/>
              </w:rPr>
              <w:t>согласованию),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Финансовое управление</w:t>
            </w:r>
          </w:p>
        </w:tc>
      </w:tr>
      <w:tr>
        <w:trPr>
          <w:trHeight w:val="113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19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Количество муниципальных услуг,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предоставляемых органами местног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самоуправления, муниципальными</w:t>
              <w:br/>
              <w:t>учреждениями в электронном виде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34"/>
              <w:rPr/>
            </w:pPr>
            <w:r>
              <w:rPr>
                <w:color w:val="000000"/>
                <w:spacing w:val="-1"/>
                <w:w w:val="93"/>
                <w:sz w:val="26"/>
                <w:szCs w:val="26"/>
              </w:rPr>
              <w:t>Дильмухаметов Р.Х. - заместитель</w:t>
              <w:br/>
              <w:t>главы Администрации ГО Г.Уфа РБ,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Отдел информационных технологий и</w:t>
              <w:br/>
              <w:t>связи</w:t>
            </w:r>
          </w:p>
        </w:tc>
      </w:tr>
      <w:tr>
        <w:trPr>
          <w:trHeight w:val="88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24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Количество муниципальных услуг,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предоставляемых органами местног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самоуправления, муниципальными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9" w:hanging="24"/>
              <w:rPr/>
            </w:pPr>
            <w:r>
              <w:rPr>
                <w:color w:val="000000"/>
                <w:spacing w:val="-2"/>
                <w:w w:val="93"/>
                <w:sz w:val="26"/>
                <w:szCs w:val="26"/>
              </w:rPr>
              <w:t>Насыртдинов И.Д. - начальник ТФУ</w:t>
              <w:br/>
            </w:r>
            <w:r>
              <w:rPr>
                <w:color w:val="000000"/>
                <w:spacing w:val="-3"/>
                <w:w w:val="93"/>
                <w:sz w:val="26"/>
                <w:szCs w:val="26"/>
              </w:rPr>
              <w:t>МФ РБ на территории г. Уфа РБ (по</w:t>
              <w:br/>
            </w:r>
            <w:r>
              <w:rPr>
                <w:color w:val="000000"/>
                <w:spacing w:val="-1"/>
                <w:w w:val="93"/>
                <w:sz w:val="26"/>
                <w:szCs w:val="26"/>
              </w:rPr>
              <w:t>согласованию),</w:t>
            </w:r>
          </w:p>
        </w:tc>
      </w:tr>
    </w:tbl>
    <w:p>
      <w:pPr>
        <w:sectPr>
          <w:type w:val="nextPage"/>
          <w:pgSz w:w="11906" w:h="16838"/>
          <w:pgMar w:left="1562" w:right="74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522"/>
        <w:gridCol w:w="4330"/>
        <w:gridCol w:w="605"/>
      </w:tblGrid>
      <w:tr>
        <w:trPr>
          <w:trHeight w:val="26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учреждениями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Финансовое управление</w:t>
            </w:r>
          </w:p>
        </w:tc>
        <w:tc>
          <w:tcPr>
            <w:tcW w:w="60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86" w:firstLine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личество первоочередных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муниципальных услуг, предоставляем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рганами местного самоуправления 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ми учреждениями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электронном виде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34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ильмухаметов Р.Х. - заместитель</w:t>
              <w:br/>
              <w:t>главы Администрации ГО Г.Уфа РБ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Отдел информационных технологий и</w:t>
              <w:br/>
              <w:t>связи</w:t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9" w:right="134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19" w:right="134" w:firstLine="2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  <w:lang w:val="en-US"/>
              </w:rPr>
              <w:t>IX</w:t>
            </w:r>
            <w:r>
              <w:rPr>
                <w:color w:val="000000"/>
                <w:spacing w:val="2"/>
                <w:sz w:val="25"/>
                <w:szCs w:val="25"/>
              </w:rPr>
              <w:t>. Энергосбережение и повышение энергетической эффективности</w:t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41" w:firstLine="2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дельная величина потребле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энергетических ресурсов в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ногоквартирных домах:</w:t>
            </w:r>
          </w:p>
          <w:p>
            <w:pPr>
              <w:pStyle w:val="Normal"/>
              <w:shd w:fill="FFFFFF" w:val="clear"/>
              <w:spacing w:lineRule="exact" w:line="274"/>
              <w:ind w:left="14" w:right="941" w:firstLine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- электрическая энерг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- тепловая энергия</w:t>
              <w:br/>
              <w:t>- горячая вода</w:t>
              <w:br/>
              <w:t>- холодная вод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- природный газ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8" w:firstLine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митрюк В. И.- первый заместитель</w:t>
              <w:br/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жизнедеятельности города</w:t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98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298" w:firstLine="19"/>
              <w:rPr/>
            </w:pPr>
            <w:r>
              <w:rPr/>
            </w:r>
          </w:p>
        </w:tc>
      </w:tr>
      <w:tr>
        <w:trPr>
          <w:trHeight w:val="55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дельная величина потребле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энергетических ресурсов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униципальными бюджетными</w:t>
              <w:br/>
              <w:t>учреждениями:</w:t>
            </w:r>
          </w:p>
          <w:p>
            <w:pPr>
              <w:pStyle w:val="Normal"/>
              <w:shd w:fill="FFFFFF" w:val="clear"/>
              <w:spacing w:lineRule="exact" w:line="274"/>
              <w:ind w:right="96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- электрическая энерг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- тепловая энергия</w:t>
              <w:br/>
              <w:t>- горячая вода</w:t>
              <w:br/>
              <w:t>- холодная вод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- природный газ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Дмитрюк В. И.- первый заместитель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лавы Администрации ГО г. Уфа РБ,</w:t>
              <w:br/>
              <w:t>Управление по обеспечению</w:t>
              <w:br/>
              <w:t>жизнедеятельности города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У «Управление гражданской защиты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ГО г.Уфа РБ»</w:t>
            </w:r>
          </w:p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аязитов С. Б. - заместитель главы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Администрации ГО г. Уфа РБ,</w:t>
              <w:br/>
              <w:t>Управление образования,</w:t>
              <w:br/>
              <w:t>Управление по культуре и искусству,</w:t>
              <w:br/>
              <w:t>Комитет по молодежной политике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Управление по опеке и попечительству</w:t>
            </w:r>
          </w:p>
          <w:p>
            <w:pPr>
              <w:pStyle w:val="Normal"/>
              <w:shd w:fill="FFFFFF" w:val="clear"/>
              <w:spacing w:lineRule="exact" w:line="274"/>
              <w:ind w:right="72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Бакиева 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A</w:t>
            </w:r>
            <w:r>
              <w:rPr>
                <w:color w:val="000000"/>
                <w:spacing w:val="-5"/>
                <w:sz w:val="25"/>
                <w:szCs w:val="25"/>
              </w:rPr>
              <w:t>.</w:t>
            </w:r>
            <w:r>
              <w:rPr>
                <w:color w:val="000000"/>
                <w:spacing w:val="-5"/>
                <w:sz w:val="25"/>
                <w:szCs w:val="25"/>
                <w:lang w:val="en-US"/>
              </w:rPr>
              <w:t>M</w:t>
            </w:r>
            <w:r>
              <w:rPr>
                <w:color w:val="000000"/>
                <w:spacing w:val="-5"/>
                <w:sz w:val="25"/>
                <w:szCs w:val="25"/>
              </w:rPr>
              <w:t>. - заместитель главы</w:t>
              <w:br/>
              <w:t>Администрации ГО г. Уфа РБ,</w:t>
              <w:br/>
              <w:t>Управление здравоохранения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Управление по социальной поддержке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селения</w:t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72" w:hanging="1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Дополнительные показател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6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лощадь озеленения общегородски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территорий общего пользования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6" w:hanging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митрюк В. И.- первый заместитель</w:t>
              <w:br/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обеспечению</w:t>
              <w:br/>
              <w:t>жизнедеятельности города, УКХиБ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7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" w:hanging="2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выполненных мероприятий в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бласти охраны окружающей среды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дающих экологический эффект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2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Дмитрюк В.И.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жизнедеятельности города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1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41" w:hanging="24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4" w:hanging="2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остояние пожарной безопасност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50" w:hanging="3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митрюк В. И. - первый заместитель</w:t>
              <w:br/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жизнедеятельности города</w:t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50" w:hanging="3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right="350" w:hanging="34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пожаров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погибших на пожарах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9" w:right="360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921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</w:t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531"/>
        <w:gridCol w:w="4378"/>
      </w:tblGrid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оличество травмированных при пожарах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9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2" w:firstLine="3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Закуп молока от населения в расчете на 1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корову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64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Галиуллин  М.М. - заместитель главы</w:t>
              <w:br/>
              <w:t>Администрации ГО г. Уфа РБ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правление потребительского рынка</w:t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0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3" w:firstLine="3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нижение потребления электроэнергии к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ответствующему периоду прошлого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од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1" w:firstLine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жизнедеятельности города</w:t>
            </w:r>
          </w:p>
        </w:tc>
      </w:tr>
      <w:tr>
        <w:trPr>
          <w:trHeight w:val="16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69" w:firstLine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ликвидированных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несанкционированных свалок бытов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тходов и мусора в общем числе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несанкционированных свалок бытовых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отходов и мусора на территори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6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жизнедеятельности города</w:t>
            </w:r>
          </w:p>
        </w:tc>
      </w:tr>
      <w:tr>
        <w:trPr>
          <w:trHeight w:val="11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firstLine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Общий объем расходов бюджета</w:t>
              <w:br/>
              <w:t>муниципального образования н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благоустройство территории в расчете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 1 жител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60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сыртдинов И.Д. - начальник ТФУ</w:t>
              <w:br/>
              <w:t>МФ РБ на территории г. Уфа РБ (по</w:t>
              <w:br/>
              <w:t>согласованию)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Финансовое управление</w:t>
            </w:r>
          </w:p>
        </w:tc>
      </w:tr>
      <w:tr>
        <w:trPr>
          <w:trHeight w:val="13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ъем привлеченных средств част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инвесторов на повышение</w:t>
              <w:br/>
              <w:t>благоустроенности территори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муниципального образования в расчете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на 1 жител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сыртдинов И.Д. - начальник ТФУ</w:t>
              <w:br/>
              <w:t>МФ РБ на территории г. Уфа РБ (п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огласованию)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Финансовое управление</w:t>
            </w:r>
          </w:p>
        </w:tc>
      </w:tr>
      <w:tr>
        <w:trPr>
          <w:trHeight w:val="13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Соотношение объема средств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еобходимых на благоустройство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территории, к фактически выделенному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бъему средств из бюджета</w:t>
              <w:br/>
              <w:t>муниципального образов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сыртдинов И.Д. - начальник ТФУ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МФ РБ на территории г. Уфа РБ (п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гласованию),</w:t>
              <w:br/>
              <w:t>Финансовое управление</w:t>
            </w:r>
          </w:p>
        </w:tc>
      </w:tr>
      <w:tr>
        <w:trPr>
          <w:trHeight w:val="16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протяженности улично-дорожной</w:t>
              <w:br/>
              <w:t>сети с твердым покрытием, в отношени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которой произведен капитальный ремонт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 протяженности улично-дорожной сети</w:t>
              <w:br/>
              <w:t>с твердым покрытием, требующей</w:t>
              <w:br/>
              <w:t>капитального ремонта в отчетном году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обеспечению</w:t>
              <w:br/>
              <w:t>жизнедеятельности города,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УКХиБ</w:t>
            </w:r>
          </w:p>
        </w:tc>
      </w:tr>
      <w:tr>
        <w:trPr>
          <w:trHeight w:val="16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ля протяженности улично-дорожной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сети с твердым покрытием, в отношени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оторой произведен ремонт, в</w:t>
              <w:br/>
              <w:t>протяженности улично-дорожной сети с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твердым покрытием, требующей ремонт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в отчетном году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жизнедеятельности города,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УКХиБ</w:t>
            </w:r>
          </w:p>
        </w:tc>
      </w:tr>
      <w:tr>
        <w:trPr>
          <w:trHeight w:val="1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5" w:hanging="2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Доля протяженности освещенных частей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лиц, проездов, набережных в их общей</w:t>
              <w:br/>
              <w:t>протяженности на конец отчетного года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5" w:hanging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митрюк В.И. - первый заместитель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главы Администрации ГО г. Уфа РБ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правление по обеспечению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жизнедеятельности города,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УКХиБ</w:t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2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Удовлетворенность населения</w:t>
              <w:br/>
              <w:t>деятельностью органов местн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амоуправления по благоустройству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территории муниципального образования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Баязитов С. Б. - заместитель главы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Администрации ГО г. Уфа РБ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нформационно-аналитический отдел</w:t>
            </w:r>
          </w:p>
        </w:tc>
      </w:tr>
    </w:tbl>
    <w:p>
      <w:pPr>
        <w:sectPr>
          <w:type w:val="nextPage"/>
          <w:pgSz w:w="11906" w:h="16838"/>
          <w:pgMar w:left="1683" w:right="7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16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писок использованных сокращений: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before="264" w:after="0"/>
        <w:ind w:left="29" w:hanging="0"/>
        <w:rPr/>
      </w:pPr>
      <w:r>
        <w:rPr>
          <w:color w:val="000000"/>
          <w:spacing w:val="-2"/>
          <w:sz w:val="24"/>
          <w:szCs w:val="24"/>
        </w:rPr>
        <w:t>Администрация ГО г. Уфа Р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 Администрация городского округа</w:t>
      </w:r>
    </w:p>
    <w:p>
      <w:pPr>
        <w:pStyle w:val="Normal"/>
        <w:shd w:fill="FFFFFF" w:val="clear"/>
        <w:ind w:left="445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before="259" w:after="0"/>
        <w:ind w:left="29" w:hanging="0"/>
        <w:rPr/>
      </w:pPr>
      <w:r>
        <w:rPr>
          <w:color w:val="000000"/>
          <w:spacing w:val="-7"/>
          <w:sz w:val="24"/>
          <w:szCs w:val="24"/>
        </w:rPr>
        <w:t>КУМ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  Комитета по управлению</w:t>
      </w:r>
    </w:p>
    <w:p>
      <w:pPr>
        <w:pStyle w:val="Normal"/>
        <w:shd w:fill="FFFFFF" w:val="clear"/>
        <w:ind w:left="4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  собственностью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278" w:before="264" w:after="0"/>
        <w:ind w:left="29" w:hanging="0"/>
        <w:rPr/>
      </w:pPr>
      <w:r>
        <w:rPr>
          <w:color w:val="000000"/>
          <w:spacing w:val="-3"/>
          <w:sz w:val="24"/>
          <w:szCs w:val="24"/>
        </w:rPr>
        <w:t>ТФУ МФ РБ на территор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 Территориальное финансовое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78"/>
        <w:ind w:left="19" w:hanging="0"/>
        <w:rPr/>
      </w:pPr>
      <w:r>
        <w:rPr>
          <w:color w:val="000000"/>
          <w:spacing w:val="-3"/>
          <w:sz w:val="24"/>
          <w:szCs w:val="24"/>
        </w:rPr>
        <w:t>города Уфа Р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правление Министерства</w:t>
      </w:r>
    </w:p>
    <w:p>
      <w:pPr>
        <w:pStyle w:val="Normal"/>
        <w:shd w:fill="FFFFFF" w:val="clear"/>
        <w:spacing w:lineRule="exact" w:line="278"/>
        <w:ind w:left="4445" w:hanging="0"/>
        <w:rPr/>
      </w:pPr>
      <w:r>
        <w:rPr>
          <w:color w:val="000000"/>
          <w:spacing w:val="-3"/>
          <w:sz w:val="24"/>
          <w:szCs w:val="24"/>
        </w:rPr>
        <w:t>финансов Республики Башкортостан</w:t>
        <w:br/>
      </w:r>
      <w:r>
        <w:rPr>
          <w:color w:val="000000"/>
          <w:sz w:val="24"/>
          <w:szCs w:val="24"/>
        </w:rPr>
        <w:t>на территории города Уфа</w:t>
        <w:br/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before="274" w:after="0"/>
        <w:ind w:left="14" w:hanging="0"/>
        <w:rPr/>
      </w:pPr>
      <w:r>
        <w:rPr>
          <w:color w:val="000000"/>
          <w:spacing w:val="-5"/>
          <w:sz w:val="24"/>
          <w:szCs w:val="24"/>
        </w:rPr>
        <w:t>УКХиБ</w:t>
      </w:r>
      <w:r>
        <w:rPr>
          <w:color w:val="000000"/>
          <w:sz w:val="24"/>
          <w:szCs w:val="24"/>
        </w:rPr>
        <w:tab/>
        <w:t>- Управление коммунального хозяйства</w:t>
      </w:r>
    </w:p>
    <w:p>
      <w:pPr>
        <w:pStyle w:val="Normal"/>
        <w:shd w:fill="FFFFFF" w:val="clear"/>
        <w:ind w:left="44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лагоустройства</w:t>
      </w:r>
    </w:p>
    <w:p>
      <w:pPr>
        <w:pStyle w:val="Normal"/>
        <w:shd w:fill="FFFFFF" w:val="clear"/>
        <w:spacing w:lineRule="exact" w:line="274" w:before="110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lineRule="exact" w:line="274"/>
        <w:rPr/>
      </w:pPr>
      <w:r>
        <w:rPr>
          <w:color w:val="000000"/>
          <w:spacing w:val="-2"/>
          <w:sz w:val="24"/>
          <w:szCs w:val="24"/>
        </w:rPr>
        <w:t>Республики Башкортостан</w:t>
      </w:r>
      <w:r>
        <w:rPr>
          <w:color w:val="000000"/>
          <w:sz w:val="24"/>
          <w:szCs w:val="24"/>
        </w:rPr>
        <w:tab/>
        <w:t>И</w:t>
      </w:r>
      <w:r>
        <w:rPr>
          <w:color w:val="000000"/>
          <w:spacing w:val="-4"/>
          <w:sz w:val="24"/>
          <w:szCs w:val="24"/>
        </w:rPr>
        <w:t>.Э. Сираев</w:t>
      </w:r>
    </w:p>
    <w:sectPr>
      <w:type w:val="nextPage"/>
      <w:pgSz w:w="11906" w:h="16838"/>
      <w:pgMar w:left="1690" w:right="14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35:00Z</dcterms:created>
  <dc:creator>galieva</dc:creator>
  <dc:description/>
  <cp:keywords/>
  <dc:language>en-US</dc:language>
  <cp:lastModifiedBy>galieva</cp:lastModifiedBy>
  <dcterms:modified xsi:type="dcterms:W3CDTF">2011-06-28T05:44:00Z</dcterms:modified>
  <cp:revision>1</cp:revision>
  <dc:subject/>
  <dc:title/>
</cp:coreProperties>
</file>