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5 апреля 2011 г. № 729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преля 2011 г. № 729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ОКАЗЫВАЕМЫХ ГОСУДАРСТВЕННЫМИ И МУНИЦИПАЛЬНЫ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РЕЖДЕНИЯМИ И ДРУГИМИ ОРГАНИЗАЦИЯМИ, В КОТОРЫХ РАЗМЕЩАЕТС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ЗАДАНИЕ (ЗАКАЗ) ИЛИ МУНИЦИПАЛЬНОЕ ЗАД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(ЗАКАЗ), ПОДЛЕЖАЩИХ ВКЛЮЧЕНИЮ В РЕЕСТРЫ ГОСУДАРСТВ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ЛИ МУНИЦИПАЛЬНЫХ УСЛУГ И ПРЕДОСТАВЛЯЕМ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Услуги, оказываемые федеральными государствен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и другими организац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информации о реализации программ основного общего и среднего (полного) общего образования, а также дополнительных обще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информации о реализации программ основного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информации о результатах сданных экзаменов, результатах тестирования и иных вступительных испытаний, а также о зачислении в федеральное государственное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информации о текущей успеваемости учащегося, ведение дневника и журнала успевае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оставление информации из федеральной базы данных о результатах единого государственного экзам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ем заявок на дополнительное стационарное обследование и (или) лечение в федеральном государственном учреждении здравоохранения, осуществляемые в целях направления пациента на лечение за пределами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оставление информации из федерального банка данных на лиц,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оставление информации о порядке оказания специализированной медицинской помощи в федеральном государственном учреждении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дача направления на госпитализацию в стационарное отделение специализированного федерального государственного учреждения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формление заявки на оказание высокотехнологичной медицинской помощи и внесение данных заявителя в лист ожидания оказания высокотехнологичной медицинской помощи федеральным государственным учреждением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дача гражданам направлений на прохождение медико-социальн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ем заявок (запись) на прием к врачу в федеральном государственном учреждении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оставление доступа к библиографической информации сводного электронного каталога библиотек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оставление библиографической информации из государственных библиотечных фондов, в том числе в части, не касающейся авторских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фон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ем заявок (запросов) федеральными государственными архивами на предоставление архивных документов (архивных справок, выписок и коп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соб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ем заявок на объекты патентного права, в том числе международных заявок на изобретения, полезные модели и промышленные образцы, возражений на решения, принятые по результатам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ем заявлений (в том числе международных заявок) о государственной регистрации средств индивидуализации, возражений на решения, принятые по результатам экспертизы, заявлений о признании товарного знака или селекционного достижения общеизвестным в Российской Федерации товарным знаком или селекционным дости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ем заявлений о государственной регистрации программ для электронных вычислительных машин, баз данных и топологий интегральных микросх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ем предусмотренных законодательством Российской Федерации документов, представленных на государственную регистрацию договоров о распоряжении правами на результаты интеллектуальной деятельности и средства индивидуализации, а также сделок, предусматривающих использование результатов интеллектуальной деятельности в составе единой технологии, в том числе за предел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ем заявлений и ходатайств, касающихся продления срока действия исключительного права на результаты интеллектуальной деятельности и средства индивиду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едоставление информации о зарегистрированных результатах интеллектуальной деятельности и средствах их индивидуализации, их стату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уги, оказываемые государственными учрежд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Российской Федерации и другими организац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ем заявлений о зачислении в государственные образовательные учреждения субъекта Российской Федерации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информации о реализации в образовательных учреждениях, расположенных на территории субъекта Российской Федерации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едоставление информации о результатах сданных экзаменов, результатах тестирования и иных вступительных испытаний, а также о зачислении в государственное образовательное учреждение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едоставление информации о текущей успеваемости учащегося в государственном образовательном учреждении субъекта Российской Федерации, ведение дневника и журнала успевае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оставление информации из базы данных субъектов Российской Федерации о результатах единого государственного экзам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ием заявок (запись) на прием к врачу в государственное учреждение здравоохранения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ыдача гражданам государственными учреждениями здравоохранения направлений на прохождение медико-социальн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едоставление информации о порядке оказания специализированной медицинской помощи в государственном учреждении здравоохранения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ыдача направления на госпитализацию в стационарное отделение специализированного государственного учреждения здравоохранения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формление заявки на оказание высокотехнологичной медицинской помощи и внесение данных заявителя в лист ожидания оказания высокотехнологичной медицинской помощи государственным учреждением здравоохранения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7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едоставление доступа к изданиям, переведенным в электронный вид, хранящимся в библиотеках субъекта Российской Федерации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едоставление доступа к справочно-поисковому аппарату и базам данных библиотек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едоставление информации о проведении ярмарок, выставок народного творчества, ремесел на территори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Запись на обзорные, тематические и интерактивные экскурсии, проводимые государственным учреждением культуры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едоставление информации об объектах культурного наследия регионального и (или) местного значения, находящихся на территории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фон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ием заявок (запросов) государственными архивами субъектов Российской Федерации на предоставление архивных документов (архивных справок, выписок и коп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служивание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едоставление информации о порядке социального обслуживания граждан государственным учреждением социального обслуживания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рием заявок от граждан, подлежащих социальному обслуживанию, на предоставление социально-бытовых и медицинских услуг на д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государственного учреждения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занят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ием заявлений об участии в оплачиваемых общественных работах и предоставление информации об организации таки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ем заявлений о временном трудоустройстве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ием заявлений об оказании содействия гражданам в поиске подходящей работы, а также об оказании содействия работодателям в подборе необходимы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едоставление информации работодателям о кандидатурах на замещение вакан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рием заявлений об организации профессиональной ориентации граждан в целях выбора сферы деятельности (профессии), трудоустройства и (или) профессионального обучения, а также выдача рекомендаций, содержащих перечень оптимальных профессий (специальностей), составленный с учетом возможностей и потребностей гражданина и положения на рынке труда субъектов Российской Федерации, и предложений по реализации указанных рекоменд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 и 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редоставление информации о проводимых на территории субъекта Российской Федерации государственным учреждением в области физической культуры и спорта субъекта Российской Федерации спортивных и оздоровительных мероприятиях и прием заявок на участие в этих мероприят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редоставление информации о порядке проведения государственной экспертизы проектной документации и результатов инженерных изыск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Предоставление информации из реестра выданных заключений государственной экспертизы проектной документации и результатов инженерных изыск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слуги, оказываемые муниципальными учрежд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и организац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редоставление информации из федеральной базы данных о результатах единого государственного экзам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ием заявок (запись) на прием к врачу в муниципальное учреждение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Выдача гражданам муниципальными учреждениями здравоохранения направлений на прохождение медико-социальн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редоставление доступа к справочно-поисковому аппарату и базам данных муниципальных библиот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Предоставление информации о проведении ярмарок, выставок народного творчества, ремесел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Запись на обзорные, тематические и интерактивные экскур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.</w:t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4:00Z</dcterms:created>
  <dc:creator>natalya</dc:creator>
  <dc:description/>
  <cp:keywords/>
  <dc:language>en-US</dc:language>
  <cp:lastModifiedBy>natalya</cp:lastModifiedBy>
  <dcterms:modified xsi:type="dcterms:W3CDTF">2012-02-27T11:06:00Z</dcterms:modified>
  <cp:revision>1</cp:revision>
  <dc:subject/>
  <dc:title/>
</cp:coreProperties>
</file>