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а подар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 20_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нициал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нимаемой долж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 от                2 марта 2007 года  N 25-ФЗ "О муниципальной службе в Российской Федерации" возвращает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нициалы, должн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, переданный им по акту приема-передачи от "___" ________ 20____ года N __, а также следующие переданные документы, прилагаемые к подарку*: 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озврата: 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оимость подарка менее 3-х тыс. рублей, выку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дал:                                                            Приня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  (___________________)           ____________ (___________________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(фамилия, инициалы)                   (подпись)      (фамилия, инициал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"___" ______ 20___ года                     "___" ______ 20__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заполняется в случае передачи соответствующих документ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58:00Z</dcterms:created>
  <dc:creator>Гульнара Ф. Галимова</dc:creator>
  <dc:description/>
  <cp:keywords/>
  <dc:language>en-US</dc:language>
  <cp:lastModifiedBy>Гульнара Ф. Галимова</cp:lastModifiedBy>
  <dcterms:modified xsi:type="dcterms:W3CDTF">2016-02-18T13:01:00Z</dcterms:modified>
  <cp:revision>5</cp:revision>
  <dc:subject/>
  <dc:title/>
</cp:coreProperties>
</file>