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крытого молодежного городского конкурса документальной 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удожественной фотографии «О молодежи – ОБЪЕКТИВно!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рытый молодежный городской конкурс документальной и художественной фотографии «О молодежи – ОБЪЕКТИВно!» проводится Комитетом по молодежной политике Администрации городского округа город Уфа Республики Башкортостан в соответствии с Указом Президента Республики Башкортостан № УП-760 от 29.12.2008г. «Об объявлении  2009 года Годом поддержки и развития молодежных инициатив в Республике Башкортостан», городской комплексной программой «Молодежь столицы Башкортостана на 2006-2010 годы», а также в целях совершенствования организации проведения активного досуга молодежи, создания условий для развития творческой само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Задачи конкур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и конкурса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молодежи к изучению истории своего города, сохранение преемственности поколений, укрепление семейных и семейно-родственных связей на основе общности национальных традиций и эстетических идеа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активности молодеж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возможности для выявления и раскрытия творческих способностей молодых авто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культурному воспитанию подрастающего поколения в духе любви к родному городу, его прошлому и будущем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. Условия конкурса, технические требования </w:t>
      </w:r>
    </w:p>
    <w:p>
      <w:pPr>
        <w:pStyle w:val="TextBodyIndent"/>
        <w:tabs>
          <w:tab w:val="clear" w:pos="993"/>
          <w:tab w:val="left" w:pos="1080" w:leader="none"/>
        </w:tabs>
        <w:ind w:left="0" w:firstLine="720"/>
        <w:rPr/>
      </w:pPr>
      <w:r>
        <w:rPr>
          <w:szCs w:val="28"/>
        </w:rPr>
        <w:t>Конкурс проходит с августа по ноябрь 2009 года.</w:t>
      </w:r>
    </w:p>
    <w:p>
      <w:pPr>
        <w:pStyle w:val="TextBodyIndent"/>
        <w:tabs>
          <w:tab w:val="clear" w:pos="993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 конкурсе могут принять участие все желающие, в том числе и творческие коллективы, по следующим возрастны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-35 лет.</w:t>
      </w:r>
    </w:p>
    <w:p>
      <w:pPr>
        <w:pStyle w:val="TextBodyIndent"/>
        <w:tabs>
          <w:tab w:val="clear" w:pos="993"/>
          <w:tab w:val="left" w:pos="1080" w:leader="none"/>
        </w:tabs>
        <w:ind w:left="0" w:firstLine="720"/>
        <w:rPr/>
      </w:pPr>
      <w:r>
        <w:rPr>
          <w:szCs w:val="28"/>
        </w:rPr>
        <w:t>Для участия в конкурсе принимаются серии работ (в серии 3-5 штук), созданные не ранее 2007 года по следующим номинация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) цветная фотография «Моя молодая Уфа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) социальный плакат «Модно быть молодым!»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оминации одинаковы для обеих категорий. На конкурс для предварительного отбора принимаются работы: в электронном виде (файл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30х45, с разрешением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  и в виде контрольных отпечатков, размером 15х21 с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серия с необходимой документацией должна быть представлена на соответствующем бумажном носителе и на электронном носителе, вложена в папку, на которой указываются ФИО автора (авторов), его адрес и контактный телефон, номинация и название работы.  Подача заявки на конкурс означает, что участник принимает все условия конкурса и согласен с тем, что организаторы имеют право использовать работы по собственному усмотрению, не выплачивая авторского вознагра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я заявка, не оформленная в соответствии                                       с вышеизложенными требованиями, на конкурс не приним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отоконкурс не принимаются работы, содержащие элементы насилия, расовой, национальной, религиозной или социальной нетерпимости, фотографии обнаженной натуры, а также фотографии рекламного характера. Жюри отбирает для участия в Фотоконкурсе фотографии, соответствующие тематике номинаций Фотоконкурса. Жюри вправе не комментировать отклонение заявок. </w:t>
      </w:r>
      <w:r>
        <w:rPr>
          <w:color w:val="000000"/>
          <w:sz w:val="28"/>
          <w:szCs w:val="28"/>
        </w:rPr>
        <w:t>Жюри не рецензирует и не возвращает работы, принятые на Конкур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на предварительный отбор принимаются в Комитет по молодежной политике Администрации городского округа город Уфа Республики Башкортостан до 01 ноября 2009 г. по адресу: г. Уфа, проспект Октября, 118, прием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Определение и награждение победителей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Из работ участников, прошедших предварительный отбор, будет издан каталог, а также организована фотовыстав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номинации жюри конкурса, состав которого утверждается приказом председателя Комитета по молодежной политике Администрации городского округа город Уфа РБ, определяет победителей и присужда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емии. Жюри имеет право присуждать не все премии или делить их между несколькими уча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9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Уфа Республики Башкортостан</w:t>
        <w:tab/>
        <w:tab/>
        <w:tab/>
        <w:tab/>
        <w:t>А.Т. Сагитов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360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46:00Z</dcterms:created>
  <dc:creator>kulanchina</dc:creator>
  <dc:description/>
  <cp:keywords/>
  <dc:language>en-US</dc:language>
  <cp:lastModifiedBy>marina</cp:lastModifiedBy>
  <dcterms:modified xsi:type="dcterms:W3CDTF">2009-07-31T06:46:00Z</dcterms:modified>
  <cp:revision>2</cp:revision>
  <dc:subject/>
  <dc:title>Об организации и проведении конкурса на звание лауреата V городской молодежной общественной премии  «AVANTE»</dc:title>
</cp:coreProperties>
</file>