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ГОРОДСКОГО ОКРУГА Г. УФА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N 1367 от 22 марта 2006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 ПРИ АДМИНИСТРАЦИИ ГОРОДСКОГО ОКРУГА ГОРОД УФА</w:t>
      </w:r>
    </w:p>
    <w:p>
      <w:pPr>
        <w:pStyle w:val="ConsPlusTitle"/>
        <w:widowControl/>
        <w:jc w:val="center"/>
        <w:rPr/>
      </w:pPr>
      <w:r>
        <w:rPr/>
        <w:t>РЕСПУБЛИКИ БАШКОРТОСТАН ПО РЕАЛИЗАЦИИ ЗАКОНА РБ</w:t>
      </w:r>
    </w:p>
    <w:p>
      <w:pPr>
        <w:pStyle w:val="ConsPlusTitle"/>
        <w:widowControl/>
        <w:jc w:val="center"/>
        <w:rPr/>
      </w:pPr>
      <w:r>
        <w:rPr/>
        <w:t>"О ЯЗЫКАХ НАРОДОВ РЕСПУБЛИКИ БАШКОРТОСТАН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Указа Президента Республики Башкортостан "О реализации Закона Республики Башкортостан "О языках народов Республики Башкортостан" N УП-243 от 04.05.1999, Указа Президента Республики Башкортостан "Об объявлении 2006 года Годом благоустройства в Республике Башкортостан" N УП-37 от 30.01.2006, Постановления главы Администрации городского округа город Уфа Республики Башкортостан "Об утверждении плана мероприятий по реализации Закона Республики Башкортостан "О языках народов Республики Башкортостан" на 2006 - 2010 годы" N 172 от 31.01.2006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Образовать Комиссию при Администрации городского округа город Уфа Республики Башкортостан по реализации Закона Республики Башкортостан "О языках народов Республики Башкортостан" (далее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1.1. Утвердить состав Комиссии, Положение о Комиссии при Администрации городского округа город Уфа Республики Башкортостан по реализации Закона Республики Башкортостан "О языках народов Республики Башкортостан" (приложения NN 1, 2).</w:t>
      </w:r>
    </w:p>
    <w:p>
      <w:pPr>
        <w:pStyle w:val="ConsPlusNormal"/>
        <w:widowControl/>
        <w:ind w:firstLine="540"/>
        <w:jc w:val="both"/>
        <w:rPr/>
      </w:pPr>
      <w:r>
        <w:rPr/>
        <w:t>1.2. Комиссии организовать работу по ежегодному утверждению планов работ, проведению заседаний Комиссии с заслушиванием глав администраций районов городского округа город Уфа Республики Башкортостан, руководителей структурных подразделений Администрации городского округа город Уфа Республики Башкортостан, учреждений, организаций и предприятий.</w:t>
      </w:r>
    </w:p>
    <w:p>
      <w:pPr>
        <w:pStyle w:val="ConsPlusNormal"/>
        <w:widowControl/>
        <w:ind w:firstLine="540"/>
        <w:jc w:val="both"/>
        <w:rPr/>
      </w:pPr>
      <w:r>
        <w:rPr/>
        <w:t>2. Главам администраций районов городского округа город Уфа Республики Башкортостан, руководителям структурных подразделений в целях организации работы по реализации Закона Республики Башкортостан "О языках народов Республики Башкортостан" создать комиссии, рабочие группы по осуществлению проверок выполнения требований Закона Республики Башкортостан "О языках народов Республики Башкортостан" с привлечением специалистов, филологов со знанием государственных языков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  <w:t>3. Комиссии создать постоянно действующую рабочую группу Комиссии по осуществлению выездных проверок вывесок, указателей, аншлагов улиц и другой наглядной информации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/>
        <w:t>3.1. Рабочей группе организовать постоянную работу по осуществлению выездных проверок вывесок, указателей, аншлагов улиц и другой наглядной информации, ежеквартально представлять письменную информацию о результатах проверок в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3.2. Главам администраций районов городского округа город Уфа Республики Башкортостан, руководителям структурных подразделений, предприятий, учреждений и организаций г. Уфы, юридическим и физическим лицам всех форм собственности оказывать содействие в работе постоянно действующей Рабочей группы.</w:t>
      </w:r>
    </w:p>
    <w:p>
      <w:pPr>
        <w:pStyle w:val="ConsPlusNormal"/>
        <w:widowControl/>
        <w:ind w:firstLine="540"/>
        <w:jc w:val="both"/>
        <w:rPr/>
      </w:pPr>
      <w:r>
        <w:rPr/>
        <w:t>3.3. Отделу хозяйственно-технического обеспечения Администрации городского округа город Уфа Республики Башкортостан принимать меры по обеспечению Рабочей группы автотранспортом для выездных проверок.</w:t>
      </w:r>
    </w:p>
    <w:p>
      <w:pPr>
        <w:pStyle w:val="ConsPlusNormal"/>
        <w:widowControl/>
        <w:ind w:firstLine="540"/>
        <w:jc w:val="both"/>
        <w:rPr/>
      </w:pPr>
      <w:r>
        <w:rPr/>
        <w:t>3.4. Отделу программно-технического обеспечения Администрации городского округа город Уфа Республики Башкортостан принимать меры по обеспечению выездных проверок Рабочей группы в части фиксации и цифровой обработки фотоматериалов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4. Постановления главы администрации г. Уфы "Об утверждении Положения о Комиссии при администрации г. Уфы по реализации Закона Республики Башкортостан "О языках народов Республики Башкортостан" N 3714 от 15.10.1999, "О новом составе Комиссии при администрации г. Уфы по реализации Закона Республики Башкортостан "О языках народов Республики Башкортостан" N 2040 от 12.05.2004, "О внесении изменений в состав Комиссии при администрации г. Уфы по реализации Закона Республики Башкортостан "О языках народов Республики Башкортостан" N 2972 от 23.06.2005 считать не действующими и не подлежащими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город Уф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П.Р.КАЧКАЕВ</w:t>
      </w:r>
    </w:p>
    <w:p>
      <w:pPr>
        <w:pStyle w:val="Normal"/>
        <w:ind w:left="4500" w:hanging="0"/>
        <w:jc w:val="right"/>
        <w:rPr/>
      </w:pPr>
      <w:r>
        <w:rPr/>
        <w:t>Приложение № 1</w:t>
      </w:r>
    </w:p>
    <w:p>
      <w:pPr>
        <w:pStyle w:val="Normal"/>
        <w:ind w:left="4500" w:hanging="0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left="4500" w:hanging="0"/>
        <w:jc w:val="right"/>
        <w:rPr/>
      </w:pPr>
      <w:r>
        <w:rPr/>
        <w:t>городского округа город Уфа</w:t>
      </w:r>
    </w:p>
    <w:p>
      <w:pPr>
        <w:pStyle w:val="Normal"/>
        <w:ind w:left="450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4500" w:hanging="0"/>
        <w:jc w:val="right"/>
        <w:rPr/>
      </w:pPr>
      <w:r>
        <w:rPr/>
        <w:t xml:space="preserve">№ </w:t>
      </w:r>
      <w:r>
        <w:rPr/>
        <w:t>________от _________2008г.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ри Администрации городского округа город Уф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 по реализации Закона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языках народов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ев</w:t>
            </w:r>
          </w:p>
          <w:p>
            <w:pPr>
              <w:pStyle w:val="Normal"/>
              <w:jc w:val="center"/>
              <w:rPr/>
            </w:pPr>
            <w:r>
              <w:rPr/>
              <w:t>Павел Рюри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округа город Уфа Республики Башкортостан, 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бетов</w:t>
            </w:r>
          </w:p>
          <w:p>
            <w:pPr>
              <w:pStyle w:val="Normal"/>
              <w:jc w:val="center"/>
              <w:rPr/>
            </w:pPr>
            <w:r>
              <w:rPr/>
              <w:t>Мидхат Ахметхан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ород Уфа</w:t>
            </w:r>
          </w:p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,</w:t>
            </w:r>
          </w:p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46"/>
        <w:gridCol w:w="5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ов</w:t>
            </w:r>
          </w:p>
          <w:p>
            <w:pPr>
              <w:pStyle w:val="Normal"/>
              <w:jc w:val="center"/>
              <w:rPr/>
            </w:pPr>
            <w:r>
              <w:rPr/>
              <w:t>Игорь Викторович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н., профессор кафедры русского языка филологического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БашГПУ им. М.Акмулл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</w:t>
            </w:r>
          </w:p>
          <w:p>
            <w:pPr>
              <w:pStyle w:val="Normal"/>
              <w:jc w:val="center"/>
              <w:rPr/>
            </w:pPr>
            <w:r>
              <w:rPr/>
              <w:t>Гульнур Харуновна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.н., доцент кафедры башкирского языка факультета башкирской филологии</w:t>
            </w:r>
          </w:p>
          <w:p>
            <w:pPr>
              <w:pStyle w:val="Normal"/>
              <w:jc w:val="center"/>
              <w:rPr/>
            </w:pPr>
            <w:r>
              <w:rPr/>
              <w:t>БашГПУ им. М.Акмулл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</w:t>
            </w:r>
          </w:p>
          <w:p>
            <w:pPr>
              <w:pStyle w:val="Normal"/>
              <w:jc w:val="center"/>
              <w:rPr/>
            </w:pPr>
            <w:r>
              <w:rPr/>
              <w:t>Марат Асхатович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но-аналитического отдела Управления по информационной и гуманитарной политике Администрации городского округа город Уф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</w:t>
            </w:r>
          </w:p>
          <w:p>
            <w:pPr>
              <w:pStyle w:val="Normal"/>
              <w:jc w:val="center"/>
              <w:rPr/>
            </w:pPr>
            <w:r>
              <w:rPr/>
              <w:t>Шамиль Явдат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0" w:hanging="4140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jc w:val="center"/>
              <w:rPr/>
            </w:pPr>
            <w:r>
              <w:rPr/>
              <w:t>город Уфа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лин</w:t>
            </w:r>
          </w:p>
          <w:p>
            <w:pPr>
              <w:pStyle w:val="Normal"/>
              <w:jc w:val="center"/>
              <w:rPr/>
            </w:pPr>
            <w:r>
              <w:rPr/>
              <w:t>Марат Муда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округа город Уф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 МУП</w:t>
            </w:r>
          </w:p>
          <w:p>
            <w:pPr>
              <w:pStyle w:val="Normal"/>
              <w:jc w:val="center"/>
              <w:rPr/>
            </w:pPr>
            <w:r>
              <w:rPr/>
              <w:t>«Редакция газеты «Вечерняя У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кильдин</w:t>
            </w:r>
          </w:p>
          <w:p>
            <w:pPr>
              <w:pStyle w:val="Normal"/>
              <w:jc w:val="center"/>
              <w:rPr/>
            </w:pPr>
            <w:r>
              <w:rPr/>
              <w:t>Азамат Хаким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Уф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оммунального хозяйства и благоустро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Уф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</w:t>
            </w:r>
          </w:p>
          <w:p>
            <w:pPr>
              <w:pStyle w:val="Normal"/>
              <w:jc w:val="center"/>
              <w:rPr/>
            </w:pPr>
            <w:r>
              <w:rPr/>
              <w:t>Гузель Мухаме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Продюсерский центр             «Вся У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</w:t>
            </w:r>
          </w:p>
          <w:p>
            <w:pPr>
              <w:pStyle w:val="Normal"/>
              <w:jc w:val="center"/>
              <w:rPr/>
            </w:pPr>
            <w:r>
              <w:rPr/>
              <w:t>Зульфия Валия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фимского городского отдела ЗАГС 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екова</w:t>
            </w:r>
          </w:p>
          <w:p>
            <w:pPr>
              <w:pStyle w:val="Normal"/>
              <w:jc w:val="center"/>
              <w:rPr/>
            </w:pPr>
            <w:r>
              <w:rPr/>
              <w:t>Райса Абдрахмано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национального образования, регионального сотрудничества и учебного книгоиздания Министерства образования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бетов</w:t>
            </w:r>
          </w:p>
          <w:p>
            <w:pPr>
              <w:pStyle w:val="Normal"/>
              <w:jc w:val="center"/>
              <w:rPr/>
            </w:pPr>
            <w:r>
              <w:rPr/>
              <w:t>Исламетдин Ризаитдин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культуре и искусству Администрации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сыртдинов</w:t>
            </w:r>
          </w:p>
          <w:p>
            <w:pPr>
              <w:pStyle w:val="Normal"/>
              <w:jc w:val="center"/>
              <w:rPr/>
            </w:pPr>
            <w:r>
              <w:rPr/>
              <w:t>Ильгиз Диккат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Территориального финансового управления Министерства финансов РБ                на территории города Уф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Евген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.н., доцент кафедры современного русского языкознания филологического факультета БашГ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тов</w:t>
            </w:r>
          </w:p>
          <w:p>
            <w:pPr>
              <w:pStyle w:val="Normal"/>
              <w:jc w:val="center"/>
              <w:rPr/>
            </w:pPr>
            <w:r>
              <w:rPr/>
              <w:t>Ришат Хажгалие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Начальник отдела по гуманитарным вопросам Управления по информационной и гуманитарной политике Администрации городского округа город Уфа РБ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айфуллин</w:t>
            </w:r>
          </w:p>
          <w:p>
            <w:pPr>
              <w:pStyle w:val="Normal"/>
              <w:jc w:val="center"/>
              <w:rPr/>
            </w:pPr>
            <w:r>
              <w:rPr/>
              <w:t>Азамат Саит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ьяров</w:t>
            </w:r>
          </w:p>
          <w:p>
            <w:pPr>
              <w:pStyle w:val="Normal"/>
              <w:jc w:val="center"/>
              <w:rPr/>
            </w:pPr>
            <w:r>
              <w:rPr/>
              <w:t>Фанзиль Буляк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.н., доцент кафедры башкирского и общего языкознания факультета башкирской филологии и журналистики БашГ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информационной и гуманитар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Шакуров</w:t>
            </w:r>
          </w:p>
          <w:p>
            <w:pPr>
              <w:pStyle w:val="Normal"/>
              <w:jc w:val="center"/>
              <w:rPr/>
            </w:pPr>
            <w:r>
              <w:rPr/>
              <w:t>Рашит Зак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17"/>
              <w:jc w:val="center"/>
              <w:rPr/>
            </w:pPr>
            <w:r>
              <w:rPr/>
              <w:t>Д.ф.н., зав. кафедрой БашГПУ                                  им. М.Акмуллы (по согласованию</w:t>
            </w:r>
            <w:r>
              <w:rPr>
                <w:lang w:val="be-BY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кова</w:t>
            </w:r>
          </w:p>
          <w:p>
            <w:pPr>
              <w:pStyle w:val="Normal"/>
              <w:jc w:val="center"/>
              <w:rPr/>
            </w:pPr>
            <w:r>
              <w:rPr/>
              <w:t>Зоя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17"/>
              <w:jc w:val="center"/>
              <w:rPr/>
            </w:pPr>
            <w:r>
              <w:rPr/>
              <w:t>Начальник архивного отдела</w:t>
            </w:r>
          </w:p>
          <w:p>
            <w:pPr>
              <w:pStyle w:val="TextBodyIndent"/>
              <w:ind w:left="40" w:hanging="17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TextBodyIndent"/>
              <w:ind w:left="40" w:hanging="17"/>
              <w:jc w:val="center"/>
              <w:rPr/>
            </w:pPr>
            <w:r>
              <w:rPr/>
              <w:t>город Уфа Республики Башкортостан</w:t>
            </w:r>
          </w:p>
          <w:p>
            <w:pPr>
              <w:pStyle w:val="TextBodyIndent"/>
              <w:ind w:left="40" w:hanging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лал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рек Ишмухамето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беспечению жизнедеятельности города Администрации городского округа город Уф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Янбаева</w:t>
            </w:r>
          </w:p>
          <w:p>
            <w:pPr>
              <w:pStyle w:val="Normal"/>
              <w:jc w:val="center"/>
              <w:rPr/>
            </w:pPr>
            <w:r>
              <w:rPr/>
              <w:t>Гульфия Гаре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Главный редактор газеты «</w:t>
            </w:r>
            <w:r>
              <w:rPr>
                <w:lang w:val="be-BY"/>
              </w:rPr>
              <w:t>Киске Ѓфњ</w:t>
            </w:r>
            <w:r>
              <w:rPr/>
              <w:t>»</w:t>
            </w:r>
          </w:p>
          <w:p>
            <w:pPr>
              <w:pStyle w:val="TextBodyIndent"/>
              <w:ind w:left="3960" w:hanging="39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TextBodyIndent"/>
              <w:ind w:left="3960" w:hanging="39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</w:t>
            </w:r>
          </w:p>
          <w:p>
            <w:pPr>
              <w:pStyle w:val="Normal"/>
              <w:jc w:val="center"/>
              <w:rPr/>
            </w:pPr>
            <w:r>
              <w:rPr/>
              <w:t>Гульзамина Зуфар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Ведущий инспектор по родным языкам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управления образования Администрации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городского округа город Уфа Республики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Башкортостан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Заместитель начальника управления по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обеспечению жизнедеятельности города,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начальник отдела транспорта и связи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Администрации городского округа город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Уфа РБ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аева</w:t>
            </w:r>
          </w:p>
          <w:p>
            <w:pPr>
              <w:pStyle w:val="Normal"/>
              <w:jc w:val="center"/>
              <w:rPr/>
            </w:pPr>
            <w:r>
              <w:rPr/>
              <w:t>Лидия Султан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Руководитель курсов, преподователь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Уфимского филиала московского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  <w:t>гуманитарного института М.А. Шолохова</w:t>
            </w:r>
          </w:p>
          <w:p>
            <w:pPr>
              <w:pStyle w:val="TextBodyIndent"/>
              <w:ind w:left="3960" w:hanging="39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правляющий Делами Администрации</w:t>
      </w:r>
    </w:p>
    <w:p>
      <w:pPr>
        <w:pStyle w:val="Normal"/>
        <w:rPr>
          <w:lang w:val="be-BY"/>
        </w:rPr>
      </w:pPr>
      <w:r>
        <w:rPr>
          <w:lang w:val="be-BY"/>
        </w:rPr>
        <w:t>городского округа город Уф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be-BY"/>
        </w:rPr>
        <w:t xml:space="preserve">Республики Башкортостан  </w:t>
        <w:tab/>
        <w:tab/>
        <w:tab/>
        <w:tab/>
        <w:tab/>
      </w:r>
      <w:r>
        <w:rPr/>
        <w:t xml:space="preserve">                                          </w:t>
      </w:r>
      <w:r>
        <w:rPr>
          <w:lang w:val="be-BY"/>
        </w:rPr>
        <w:t>А.Х. Давлеткильдин</w:t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 город Уф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от 22 марта 2006 г. N 136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РИ АДМИНИСТРАЦИИ ГОРОДСКОГО ОКРУГА ГОРОД УФА</w:t>
      </w:r>
    </w:p>
    <w:p>
      <w:pPr>
        <w:pStyle w:val="ConsPlusTitle"/>
        <w:widowControl/>
        <w:jc w:val="center"/>
        <w:rPr/>
      </w:pPr>
      <w:r>
        <w:rPr/>
        <w:t>РЕСПУБЛИКИ БАШКОРТОСТАН ПО РЕАЛИЗАЦИИ ЗАКОНА РЕСПУБЛИКИ БАШКОРТОСТАН</w:t>
      </w:r>
    </w:p>
    <w:p>
      <w:pPr>
        <w:pStyle w:val="ConsPlusTitle"/>
        <w:widowControl/>
        <w:jc w:val="center"/>
        <w:rPr/>
      </w:pPr>
      <w:r>
        <w:rPr/>
        <w:t>"О ЯЗЫКАХ НАРОДОВ РЕСПУБЛИКИ БАШКОРТОСТАН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татус и структура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Комиссия при Администрации городского округа город Уфа Республики Башкортостан по реализации Закона Республики Башкортостан "О языках народов Республики Башкортостан" (далее - Комиссия) является постоянно действующим координационным и контролирующим органом, созданным в соответствии с Законом Республики Башкортостан "О языках народов Республики Башкортостан" от 15 февраля 1999 года N 216-з, и во исполнение Указа Президента Республики Башкортостан "О реализации Закона Республики Башкортостан "О языках народов Республики Башкортостан" от 4 мая 1999 года N УП-243.</w:t>
      </w:r>
    </w:p>
    <w:p>
      <w:pPr>
        <w:pStyle w:val="ConsPlusNormal"/>
        <w:widowControl/>
        <w:ind w:firstLine="540"/>
        <w:jc w:val="both"/>
        <w:rPr/>
      </w:pPr>
      <w:r>
        <w:rPr/>
        <w:t>1.2. Комиссия является подотчетной Комиссии по реализации Закона Республики Башкортостан "О языках народов Республики Башкортостан" при Правительстве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  <w:t>1.3. В соответствии с Законом Республики Башкортостан "О языках народов Республики Башкортостан" от 15 февраля 1999 года N 216-з и во исполнение Указа Президента Республики Башкортостан "О реализации Закона Республики Башкортостан "О языках народов Республики Башкортостан" от 4 мая 1999 года N УП-243 при администрациях районов городского округа город Уфа Республики Башкортостан создаются Комиссии по реализации Закона Республики Башкортостан "О языках народов Республики Башкортостан".</w:t>
      </w:r>
    </w:p>
    <w:p>
      <w:pPr>
        <w:pStyle w:val="ConsPlusNormal"/>
        <w:widowControl/>
        <w:ind w:firstLine="540"/>
        <w:jc w:val="both"/>
        <w:rPr/>
      </w:pPr>
      <w:r>
        <w:rPr/>
        <w:t>1.4. Комиссия осуществляет оперативное руководство, оказывает методическую, практическую и иную помощь Комиссиям по реализации Закона Республики Башкортостан при администрациях районов городского округа город Уфа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  <w:t>1.5. Комиссия имеет право привлекать к своей работе соответствующих специалистов, работников органов государственной, муниципальной власти и представ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.6. Текущей работой Комиссии руководит бюро, в состав которого входят председатель, его заместители и ответственный секретар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Задачи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выполнением Закона Республики Башкортостан "О языках народов Республики Башкортостан" на территории г. Уфы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городской программы по реализации Закона Республики Башкортостан "О языках народов Республики Башкортостан" и внедрение ее в практику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разработке проектов законов и нормативных правовых актов, регулирующих на практике статусы языков и их функциональное соотношение в общественной жизни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работе министерств и ведомств, научных учреждений Республики Башкортостан по разработке рекомендаций и предложений, касающихся усовершенствования норм башкирского литературного языка, его орфографии и алфавита, оформления географических названий, различных официаль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соблюдением норм словоупотребления при применении государственных языков и других языков в документах и официальном общении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разработке рекомендаций по применению оптимальных методов обучения родным языкам народов Республики Башкортостан в условиях г. Уфы в рамках городской программы развития системы образования г. Уфы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работе по созданию городского банка данных на базе Научно-информационно-методического центра управления образования Администрации городского округа город Уфа Республики Башкортостан по результатам деятельности Комиссии и ее служб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защиты прав и интересов граждан Республики Башкортостан, проживающих в г. Уфе, в использовании родных язы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язанности Комиссии и ее чле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обязанности Комиссии и ее членов входят: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внедрением в практику Закона Республики Башкортостан "О языках народов Республики Башкортостан", других законодательных и нормативно-правовых актов, связанных со сферой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неукоснительным выполнением решений Комиссии структурными подразделениями Администрации городского округа город Уфа Республики Башкортостан, учреждениями, организациями, предприятиями и общественными объединениями, а также администрациями районов городского округа город Уфа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заключений по проектам законодательных и иных нормативных актов Республики Башкортостан по вопросам, связанным со сферой деятельности Комиссий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выработке предложений и организация подготовки материалов для Администрации городского округа город Уфа Республики Башкортостан и Совета городского округа город Уфа Республики Башкортостан по проблемам, требующим решения, в рамках вопросов, относящихся к компетенции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рава Комиссии и ее чле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омиссия и ее члены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контроль за внедрением в практику Закона Республики Башкортостан "О языках народов Республики Башкортостан", других законодательных и нормативно-правовых актов, связанных со сферой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запрашивать и получать от городских и районных органов управления, предприятий и организаций материалы и информацию по вопросам, относящимся к ее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- вносить предложения и рекомендации в законодательные и исполнительные органы Республики Башкортостан по вопросам функционирования языков народов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/>
        <w:t>- заслушивать на своих заседаниях и заседаниях структурных подразделений отчеты и информации руководителей структурных подразделений Администрации городского округа город Уфа Республики Башкортостан, учреждений, организаций и предприятий, глав администраций районов городского округа город Уфа Республики Башкортостан по вопросам реализации Закона Республики Башкортостан "О языках народов Республики Башкортостан" на территории г. Уфы;</w:t>
      </w:r>
    </w:p>
    <w:p>
      <w:pPr>
        <w:pStyle w:val="ConsPlusNormal"/>
        <w:widowControl/>
        <w:ind w:firstLine="540"/>
        <w:jc w:val="both"/>
        <w:rPr/>
      </w:pPr>
      <w:r>
        <w:rPr/>
        <w:t>- создавать временные или постоянные рабочие группы по реализации решений Комиссии, изучения и анализа деятельности структурных подразделений Администрации городского округа город Уфа Республики Башкортостан, учреждений, организаций и предприятий, администраций районов городского округа город Уфа Республики Башкортостан по реализации Закона Республики Башкортостан "О языках народов Республики Башкортостан";</w:t>
      </w:r>
    </w:p>
    <w:p>
      <w:pPr>
        <w:pStyle w:val="ConsPlusNormal"/>
        <w:widowControl/>
        <w:ind w:firstLine="540"/>
        <w:jc w:val="both"/>
        <w:rPr/>
      </w:pPr>
      <w:r>
        <w:rPr/>
        <w:t>- взаимодействовать с организациями и учреждениями за пределами г. Уфы и Республики Башкортостан, в том числе и зарубежными, по вопросам, входящим в компетенцию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контроль за подготовкой нормативных документов, входящих в компетенцию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изучать, анализировать и внедрять в практику работы лучшие достижения в области языковой политики в регионах России и за рубежом, а также положительный опыт в данной сфере городов и районов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/>
        <w:t>- готовить предложения по вопросам, входящим в компетенцию Комиссии и вносить их на рассмотрение в Администрацию городского округа город Уфа Республики Башкортостан, Совет городского округа город Уфа Республики Башкортостан в случаях, требующих их решения;</w:t>
      </w:r>
    </w:p>
    <w:p>
      <w:pPr>
        <w:pStyle w:val="ConsPlusNormal"/>
        <w:widowControl/>
        <w:ind w:firstLine="540"/>
        <w:jc w:val="both"/>
        <w:rPr/>
      </w:pPr>
      <w:r>
        <w:rPr/>
        <w:t>- принимаемые Комиссией в соответствии с ее компетенцией решения являются обязательными для структурных подразделений Администрации городского округа город Уфа Республики Башкортостан, учреждений, организаций, предприятий и общественных объединений, а также администраций районов городского округа город Уфа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рганизация работы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Комиссия проводит свои заседания в соответствии с планом работы, который принимается на заседании Комиссии, и утверждае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/>
        <w:t>5.2. Оперативной работой Комиссии руководит бюро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3. Ответственный секретарь Комиссии отвечает за реализацию решений Комиссии, подготовку материалов заседаний Комиссии, работает под непосредственным руководством председателя Комиссии, а в его отсутствие - заместителей, организует работу по координации деятельности членов Комиссии и рабочих групп.</w:t>
      </w:r>
    </w:p>
    <w:p>
      <w:pPr>
        <w:pStyle w:val="ConsPlusNormal"/>
        <w:widowControl/>
        <w:ind w:firstLine="540"/>
        <w:jc w:val="both"/>
        <w:rPr/>
      </w:pPr>
      <w:r>
        <w:rPr/>
        <w:t>5.4. Решения Комиссии и служб принимаются простым большинством голосов при присутствии более половины членов Комиссии и служ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атериально-техническое и финансовое обеспечение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Материально-техническое и финансовое обеспечение Комиссии и ее служб осуществляется за счет бюджетных и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правляющий</w:t>
      </w:r>
    </w:p>
    <w:p>
      <w:pPr>
        <w:pStyle w:val="ConsPlusNormal"/>
        <w:widowControl/>
        <w:ind w:hanging="0"/>
        <w:jc w:val="right"/>
        <w:rPr/>
      </w:pPr>
      <w:r>
        <w:rPr/>
        <w:t>делами Администрации городского</w:t>
      </w:r>
    </w:p>
    <w:p>
      <w:pPr>
        <w:pStyle w:val="ConsPlusNormal"/>
        <w:widowControl/>
        <w:ind w:hanging="0"/>
        <w:jc w:val="right"/>
        <w:rPr/>
      </w:pPr>
      <w:r>
        <w:rPr/>
        <w:t>округа город Уф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А.Х.ДАВЛЕТКИЛЬД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960" w:hanging="4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6:00Z</dcterms:created>
  <dc:creator>ConsultantPlus</dc:creator>
  <dc:description/>
  <cp:keywords/>
  <dc:language>en-US</dc:language>
  <cp:lastModifiedBy>anna</cp:lastModifiedBy>
  <dcterms:modified xsi:type="dcterms:W3CDTF">2008-04-16T08:56:00Z</dcterms:modified>
  <cp:revision>2</cp:revision>
  <dc:subject/>
  <dc:title>ГЛАВА АДМИНИСТРАЦИИ ГОРОДСКОГО ОКРУГА Г</dc:title>
</cp:coreProperties>
</file>