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2818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490" w:firstLine="202"/>
        <w:jc w:val="center"/>
        <w:rPr>
          <w:color w:val="000000"/>
          <w:spacing w:val="-5"/>
          <w:sz w:val="29"/>
          <w:szCs w:val="29"/>
          <w:lang w:val="en-US"/>
        </w:rPr>
      </w:pPr>
      <w:r>
        <w:rPr>
          <w:color w:val="000000"/>
          <w:spacing w:val="-5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22"/>
        <w:ind w:left="490" w:firstLine="202"/>
        <w:jc w:val="center"/>
        <w:rPr/>
      </w:pPr>
      <w:r>
        <w:rPr>
          <w:color w:val="000000"/>
          <w:spacing w:val="-5"/>
          <w:sz w:val="29"/>
          <w:szCs w:val="29"/>
        </w:rPr>
        <w:t>Об утверждении Положения о проведении ежегодного городского</w:t>
      </w:r>
    </w:p>
    <w:p>
      <w:pPr>
        <w:pStyle w:val="Normal"/>
        <w:shd w:fill="FFFFFF" w:val="clear"/>
        <w:spacing w:lineRule="exact" w:line="322"/>
        <w:ind w:left="490" w:firstLine="202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конкурса «Кто хозяин в нашем доме?» </w:t>
      </w:r>
    </w:p>
    <w:p>
      <w:pPr>
        <w:pStyle w:val="Normal"/>
        <w:shd w:fill="FFFFFF" w:val="clear"/>
        <w:spacing w:lineRule="exact" w:line="322"/>
        <w:ind w:left="490" w:firstLine="202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 лучшее освещение реформы ЖКХ в городе Уфе</w:t>
      </w:r>
    </w:p>
    <w:p>
      <w:pPr>
        <w:pStyle w:val="Normal"/>
        <w:shd w:fill="FFFFFF" w:val="clear"/>
        <w:spacing w:lineRule="exact" w:line="350" w:before="293" w:after="0"/>
        <w:ind w:left="408" w:right="365" w:firstLine="71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 целях привлечения средств массовой информации к всестороннему и объективному освещению реформы ЖКХ, активизации информационно-пропагандистского сопровождения процессов реформирования и модернизации жилищно-коммунального комплекса</w:t>
      </w:r>
    </w:p>
    <w:p>
      <w:pPr>
        <w:pStyle w:val="Normal"/>
        <w:shd w:fill="FFFFFF" w:val="clear"/>
        <w:spacing w:before="278" w:after="0"/>
        <w:ind w:left="62" w:hanging="0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378" w:leader="none"/>
        </w:tabs>
        <w:spacing w:lineRule="exact" w:line="322" w:before="53" w:after="0"/>
        <w:ind w:left="426" w:firstLine="708"/>
        <w:jc w:val="both"/>
        <w:rPr/>
      </w:pPr>
      <w:r>
        <w:rPr>
          <w:color w:val="000000"/>
          <w:spacing w:val="-6"/>
          <w:sz w:val="29"/>
          <w:szCs w:val="29"/>
        </w:rPr>
        <w:t>Утвердить Положение о проведении ежегодного городского конкурса «Кто хозяин в нашем доме?» на лучшее освещение реформы жилищного хозяйства в городе Уфе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378" w:leader="none"/>
        </w:tabs>
        <w:spacing w:lineRule="exact" w:line="322" w:before="53" w:after="0"/>
        <w:ind w:left="426" w:firstLine="708"/>
        <w:jc w:val="both"/>
        <w:rPr/>
      </w:pPr>
      <w:r>
        <w:rPr>
          <w:color w:val="000000"/>
          <w:spacing w:val="-6"/>
          <w:sz w:val="29"/>
          <w:szCs w:val="29"/>
        </w:rPr>
        <w:t>Информационно-аналитическому отделу Управления по информационной и гуманитарной политике Администрации городского округа город Уфа Республики Башкортостан довести данное постановление до средств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378" w:leader="none"/>
        </w:tabs>
        <w:spacing w:lineRule="exact" w:line="322" w:before="53" w:after="0"/>
        <w:ind w:left="426" w:firstLine="708"/>
        <w:jc w:val="both"/>
        <w:rPr/>
      </w:pPr>
      <w:r>
        <w:rPr>
          <w:color w:val="000000"/>
          <w:spacing w:val="-6"/>
          <w:sz w:val="29"/>
          <w:szCs w:val="29"/>
        </w:rPr>
        <w:t>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И. И. Ялалова.</w:t>
      </w:r>
    </w:p>
    <w:p>
      <w:pPr>
        <w:pStyle w:val="Normal"/>
        <w:shd w:fill="FFFFFF" w:val="clear"/>
        <w:spacing w:lineRule="exact" w:line="322" w:before="437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4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480" w:right="360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07" w:leader="none"/>
        </w:tabs>
        <w:spacing w:lineRule="exact" w:line="322"/>
        <w:ind w:left="42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  <w:t>П.Р. Качкае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4509770</wp:posOffset>
                </wp:positionH>
                <wp:positionV relativeFrom="paragraph">
                  <wp:posOffset>4445</wp:posOffset>
                </wp:positionV>
                <wp:extent cx="2524125" cy="981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981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77.3pt;mso-wrap-distance-left:504pt;mso-wrap-distance-right:504pt;mso-wrap-distance-top:2.9pt;mso-wrap-distance-bottom:2.9pt;margin-top:0.3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981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нкурсе «Кто хозяин в нашем доме?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лучшее освещение реформы жилищного хозяйства в г. Уфе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>Современный жилищный комплекс представляет собой сложную систему жизнеобеспечения. В модернизацию отрасли планируется направить значительные финансовые средства, но вложение любых средств без роста самосознания жителей, повышения их ответственности за дом, находящийся в их собственности, без преодоления равнодушия и иждивенческих настроений бесполезно.</w:t>
      </w:r>
      <w:r>
        <w:rPr>
          <w:i/>
          <w:sz w:val="28"/>
        </w:rPr>
        <w:t xml:space="preserve"> </w:t>
      </w:r>
      <w:r>
        <w:rPr>
          <w:sz w:val="28"/>
        </w:rPr>
        <w:t>Понимая важность происходящих процессов в одной из важнейших отраслей жизнеобеспечения города, Администрация города и Управление жилищного хозяйства заинтересованы в объективном представлении проблем и перспектив развития жилищно-коммунального комплекса, а также регулярного и  оперативного, доступного и  достоверного массива информации в СМИ, стимулирование интереса печатных и электронных СМИ, журналистов и отдельных авторов к освещению происходящих изменений.</w:t>
      </w:r>
    </w:p>
    <w:p>
      <w:pPr>
        <w:pStyle w:val="Normal"/>
        <w:ind w:firstLine="360"/>
        <w:jc w:val="both"/>
        <w:rPr/>
      </w:pPr>
      <w:r>
        <w:rPr>
          <w:sz w:val="28"/>
        </w:rPr>
        <w:t>Конкурс СМИ на лучшее освещение реформы жилищного хозяйства в г. Уфе проводится с целью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привлечения СМИ к всестороннему и объективному освещению проблем  и перспектив развития отрасли, к созданию специальных рубрик, приложений, передач, освещающих деятельность предприятий жилищного хозяйства;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популяризации реформы ЖКХ и вовлечения граждан в процесс преобразований в отрасли,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стимулирования компетентного освещения проблематики ЖКХ в средствах массовой информации, поддержка журналистов и отдельных авторов, специализирующихся на данной проблематике; </w:t>
      </w:r>
    </w:p>
    <w:p>
      <w:pPr>
        <w:pStyle w:val="Normal"/>
        <w:ind w:firstLine="360"/>
        <w:jc w:val="both"/>
        <w:rPr/>
      </w:pPr>
      <w:r>
        <w:rPr>
          <w:sz w:val="28"/>
        </w:rPr>
        <w:t>- формирования полноценного ответственного собственника жилья;</w:t>
      </w:r>
    </w:p>
    <w:p>
      <w:pPr>
        <w:pStyle w:val="Normal"/>
        <w:ind w:firstLine="360"/>
        <w:jc w:val="both"/>
        <w:rPr/>
      </w:pPr>
      <w:r>
        <w:rPr>
          <w:sz w:val="28"/>
        </w:rPr>
        <w:t>- ознакомления общественности с журналистскими работами, наиболее полно и объективно раскрывающими проблематику конкурса, к лучшим в этой области изданиям, программам, каналам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содействие правовому просвещению горожан в области защиты их прав и разъяснения их обязанностей путем стимулирования внимания средств массовой информации к этой теме;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сделать более понятными для горожан процессы, которые происходят в жилищной сфере города Уфы. Развеять мифы, которые сегодня существуют в умах горожан,  показать реальные проблемы, обсудить и попытаться найти их решение, поднять престиж труда работников жилищного комплекс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привлечения внимания собственников квартир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Основными задачами участников конкурса являются: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разъяснение направлений модернизации жилищно-коммунального комплекса;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стимулирование гражданской активности, поощрение талантливых, критически и конструктивно мыслящих людей;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активизация информационно-пропагандистского сопровождения процессов реформирования и модернизации жилищно-коммунального комплекса;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включение горожан при помощи СМИ в процесс реформирования и развитие ответственности собственников за свой дом и общедолевое имущество. Поощрение творческой деятельности жителей в улучшении содержания своего дома, вовлечение соседей в этот процесс;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объективное и всестороннее освещение деятельности жилищных организаций различных организационных форм (ООО, ОАО, ТСЖ) и с разным стажем работы. Показ положительного опыта работы с жителями организаций занимающихся управлением и содержанием жилых домов;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популяризация и разъяснение основных направлений реформирования жилищной сферы в Уфе среди жителей. </w:t>
      </w:r>
    </w:p>
    <w:p>
      <w:pPr>
        <w:pStyle w:val="Normal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u w:val="single"/>
        </w:rPr>
        <w:t>Организаторы конкурса</w:t>
      </w:r>
      <w:r>
        <w:rPr>
          <w:sz w:val="28"/>
        </w:rPr>
        <w:t xml:space="preserve"> – Администрация городского округа город Уфа РБ,  МУП Управление жилищного хозяйства города Уф (МУП УЖХ г. Уфы). Конкурс проводится ежегодно по Постановлению главы Администрации городского округа город Уфа РБ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u w:val="single"/>
        </w:rPr>
        <w:t>Участниками конкурса</w:t>
      </w:r>
      <w:r>
        <w:rPr>
          <w:color w:val="000000"/>
          <w:sz w:val="28"/>
        </w:rPr>
        <w:t xml:space="preserve"> могут стать республиканские, городские, районные </w:t>
      </w:r>
      <w:r>
        <w:rPr>
          <w:sz w:val="28"/>
        </w:rPr>
        <w:t xml:space="preserve">печатные и электронные </w:t>
      </w:r>
      <w:r>
        <w:rPr>
          <w:color w:val="000000"/>
          <w:sz w:val="28"/>
        </w:rPr>
        <w:t>издания, радио- и телекомпании, в</w:t>
      </w:r>
      <w:r>
        <w:rPr>
          <w:sz w:val="28"/>
        </w:rPr>
        <w:t>нештатные корреспонденты и студенты ВУЗов, обучающиеся на факультетах журналистики и связей с общественностью.</w:t>
      </w:r>
    </w:p>
    <w:p>
      <w:pPr>
        <w:pStyle w:val="Normal"/>
        <w:ind w:firstLine="360"/>
        <w:jc w:val="both"/>
        <w:rPr/>
      </w:pPr>
      <w:r>
        <w:rPr>
          <w:sz w:val="28"/>
        </w:rPr>
        <w:t>На конкурс представляются материалы любых жанров: интервью, репортажи, очерки, фоторепортажи, проблемные статьи и корреспонденции, теле- и радиопередачи, в которых отражена вышеназванная тематика и которые были опубликованы или размещены в эфире за время прохождения конкурса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Тематика публикаций: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- реформа ЖКХ, взгляд со стороны (профессионалов, горожан разных возрастных категорий), мифы и реальность,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что такое управление  многоквартирным домом,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облемы энергоресурсосбережения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- работа предприятий и трудовых коллективов в рамках реформы ЖКХ, лучшие коллективы и работники отрасли. 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</w:r>
    </w:p>
    <w:p>
      <w:pPr>
        <w:pStyle w:val="Normal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  <w:t>Критерии оценки материалов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простота и доходчивость информации, актуальность содержания, освещение проблем и путей их решения, воспитательная значимость, </w:t>
      </w:r>
      <w:r>
        <w:rPr>
          <w:sz w:val="28"/>
        </w:rPr>
        <w:t>оригинальность и</w:t>
      </w:r>
      <w:r>
        <w:rPr>
          <w:color w:val="000000"/>
          <w:sz w:val="28"/>
        </w:rPr>
        <w:t xml:space="preserve"> нестандартный подход к освещению темы,</w:t>
      </w:r>
      <w:r>
        <w:rPr>
          <w:sz w:val="28"/>
        </w:rPr>
        <w:t xml:space="preserve"> аргументированность журналистских выводов</w:t>
      </w:r>
      <w:r>
        <w:rPr>
          <w:color w:val="000000"/>
          <w:sz w:val="28"/>
        </w:rPr>
        <w:t>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- периодичность и цикличность публикаций и передач, использование интервью жителей, оценивающих позитивные и негативные стороны работы  жилищного хозяйства Уфы,</w:t>
      </w:r>
      <w:r>
        <w:rPr>
          <w:sz w:val="28"/>
        </w:rPr>
        <w:t xml:space="preserve"> демонстрация активной гражданской позиции</w:t>
      </w:r>
      <w:r>
        <w:rPr>
          <w:color w:val="000000"/>
          <w:sz w:val="28"/>
        </w:rPr>
        <w:t xml:space="preserve">; </w:t>
      </w:r>
    </w:p>
    <w:p>
      <w:pPr>
        <w:pStyle w:val="Normal"/>
        <w:ind w:firstLine="360"/>
        <w:jc w:val="both"/>
        <w:rPr/>
      </w:pPr>
      <w:r>
        <w:rPr>
          <w:sz w:val="28"/>
        </w:rPr>
        <w:t>- глубина и всестороннее освещение проблем и болевых точек, профессиональная корректность</w:t>
      </w:r>
      <w:r>
        <w:rPr>
          <w:color w:val="000000"/>
          <w:sz w:val="28"/>
        </w:rPr>
        <w:t xml:space="preserve">. Особое внимание обращается на умение участников не только акцентировать внимание зрителей и читателей на выбранной теме, наличие в конкурсных материалах рациональных предложений и конструктивных выводов, но и умение сформулировать понятную обычному человеку перспективу. </w:t>
      </w:r>
    </w:p>
    <w:p>
      <w:pPr>
        <w:pStyle w:val="Normal"/>
        <w:ind w:firstLine="360"/>
        <w:jc w:val="both"/>
        <w:rPr/>
      </w:pPr>
      <w:r>
        <w:rPr>
          <w:sz w:val="28"/>
        </w:rPr>
        <w:t>- выразительность и точность языка изложения, компетентность и профессиональный подход к освещению проблем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  <w:t>Конкурс проводится по номинациям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«Лучшее освещение реформы жилищно-коммунального хозяйства в телевизионном и радиоэфире».</w:t>
      </w:r>
      <w:r>
        <w:rPr>
          <w:sz w:val="28"/>
        </w:rPr>
        <w:t xml:space="preserve"> (Лучшая теле-радиопередача (сюжет), цикл передач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StrongEmphasis"/>
          <w:b w:val="false"/>
          <w:color w:val="000000"/>
          <w:sz w:val="28"/>
        </w:rPr>
        <w:t>«Лучшее освещение реформы жилищно-коммунального хозяйства в печатных изданиях»</w:t>
      </w:r>
      <w:r>
        <w:rPr>
          <w:sz w:val="28"/>
        </w:rPr>
        <w:t xml:space="preserve"> (Лучший исторический очерк, лучшая аналитическая публикаци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StrongEmphasis"/>
          <w:b w:val="false"/>
          <w:color w:val="000000"/>
          <w:sz w:val="28"/>
        </w:rPr>
        <w:t>«Лучшее освещение темы энергоэффективности, энергосбережения  в жилищном хозяйстве».</w:t>
      </w:r>
      <w:r>
        <w:rPr>
          <w:sz w:val="28"/>
        </w:rPr>
        <w:t xml:space="preserve"> (Оцениваются публикации,  радио- и телепрограммы  об инновациях в сфере энергосбережения, энергоэффективность – оцениваются публикации,  радио- и телепрограммы  о внедрении проектов по снижению энергопотребления, потребления воды и  природных ресурсов, цикл передач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</w:rPr>
        <w:t xml:space="preserve">«Лучший журналист, освещающий </w:t>
      </w:r>
      <w:r>
        <w:rPr>
          <w:rStyle w:val="StrongEmphasis"/>
          <w:b w:val="false"/>
          <w:color w:val="000000"/>
          <w:sz w:val="28"/>
        </w:rPr>
        <w:t>реформу жилищно-коммунального хозяйства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StrongEmphasis"/>
          <w:b w:val="false"/>
          <w:color w:val="000000"/>
          <w:sz w:val="28"/>
        </w:rPr>
        <w:t>«Лучшая студенческая работа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</w:rPr>
        <w:t>Лучший материал на конкурсную тематику на интернет-портале (сайте, блоге).</w:t>
      </w:r>
    </w:p>
    <w:p>
      <w:pPr>
        <w:pStyle w:val="Normal"/>
        <w:ind w:firstLine="360"/>
        <w:jc w:val="both"/>
        <w:rPr/>
      </w:pPr>
      <w:r>
        <w:rPr>
          <w:sz w:val="28"/>
        </w:rPr>
        <w:t>Организаторы Конкурса имеют право учреждать дополнительные номинации и специальные приз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u w:val="single"/>
        </w:rPr>
        <w:t>Конкурсная комиссия</w:t>
      </w:r>
      <w:r>
        <w:rPr>
          <w:sz w:val="28"/>
        </w:rPr>
        <w:t xml:space="preserve"> состоит из представителей Администрации городского округа город Уфа Республики Башкортостан, общественности, МУП УЖХ г. Уфы, представителей управляющих организаций, преподавателей профильных дисциплин ВУЗов, известных журналистов. Количество, состав и порядок работы конкурсной комиссии утверждается первым заместителем главы Администрации городского округа город Уфа Республики Башкортостан.</w:t>
      </w:r>
    </w:p>
    <w:p>
      <w:pPr>
        <w:pStyle w:val="Normal"/>
        <w:ind w:firstLine="360"/>
        <w:jc w:val="both"/>
        <w:rPr/>
      </w:pPr>
      <w:r>
        <w:rPr>
          <w:sz w:val="28"/>
        </w:rPr>
        <w:t>Поступившие на Конкурс материалы рассматриваются секретариатом Конкурса. После проверки материалов на предмет их соответствия требованиям настоящего Положения, они передаются членам конкурсной комиссии.</w:t>
      </w:r>
    </w:p>
    <w:p>
      <w:pPr>
        <w:pStyle w:val="Normal"/>
        <w:ind w:firstLine="360"/>
        <w:jc w:val="both"/>
        <w:rPr/>
      </w:pPr>
      <w:r>
        <w:rPr>
          <w:sz w:val="28"/>
        </w:rPr>
        <w:t>В случае несоответствия материалов условиям конкурса они отклоняются до предоставления конкурсной комиссии.</w:t>
      </w:r>
    </w:p>
    <w:p>
      <w:pPr>
        <w:pStyle w:val="Normal"/>
        <w:ind w:firstLine="360"/>
        <w:jc w:val="both"/>
        <w:rPr/>
      </w:pPr>
      <w:r>
        <w:rPr>
          <w:sz w:val="28"/>
        </w:rPr>
        <w:t>Материалы, присланные на Конкурс, оцениваются конкурсной комиссией по следующим критер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Общие критерии оценки: </w:t>
      </w:r>
    </w:p>
    <w:p>
      <w:pPr>
        <w:pStyle w:val="Normal"/>
        <w:ind w:firstLine="360"/>
        <w:jc w:val="both"/>
        <w:rPr/>
      </w:pPr>
      <w:r>
        <w:rPr>
          <w:sz w:val="28"/>
        </w:rPr>
        <w:t>- актуальность материалов в соответствии с целями и задачами Конкурса;</w:t>
      </w:r>
    </w:p>
    <w:p>
      <w:pPr>
        <w:pStyle w:val="Normal"/>
        <w:ind w:firstLine="360"/>
        <w:jc w:val="both"/>
        <w:rPr/>
      </w:pPr>
      <w:r>
        <w:rPr>
          <w:sz w:val="28"/>
        </w:rPr>
        <w:t>- стиль изложения в соответствии с интересами целевой аудитории (жителей)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объективность и глубина освещения проблемы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информационная насыщенность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оригинальность подхода и подачи материал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офессиональный уровень автора (-ов).</w:t>
      </w:r>
    </w:p>
    <w:p>
      <w:pPr>
        <w:pStyle w:val="Normal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  <w:t>Порядок представления работ на Конкурс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Для каждой конкурсной работы должна быть оформлена отдельная заявка на специальном бланке, доступная на странице Конкурса на сайте МУП УЖХ г. Уфы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ughufa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данные на конкурс авторские работы должны быть опубликованы, выйти в эфир и быть выложенными в сети Интернет в период с 1 июля по 31 января 2011 г.</w:t>
      </w:r>
    </w:p>
    <w:p>
      <w:pPr>
        <w:pStyle w:val="Normal"/>
        <w:ind w:firstLine="360"/>
        <w:jc w:val="both"/>
        <w:rPr/>
      </w:pPr>
      <w:r>
        <w:rPr>
          <w:sz w:val="28"/>
        </w:rPr>
        <w:t>Конкурсные работы предоставляются в печатном и электронном вида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частникам также необходимо предоставить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азеты  – электронные версии газеты в формате PDF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Журналы - электронная версия издания в формате PDF;</w:t>
      </w:r>
    </w:p>
    <w:p>
      <w:pPr>
        <w:pStyle w:val="Normal"/>
        <w:ind w:firstLine="360"/>
        <w:jc w:val="both"/>
        <w:rPr/>
      </w:pPr>
      <w:r>
        <w:rPr>
          <w:sz w:val="28"/>
        </w:rPr>
        <w:t>Радиостанция – запись материалов в формате МР3, сетка вещания канала;</w:t>
      </w:r>
    </w:p>
    <w:p>
      <w:pPr>
        <w:pStyle w:val="Normal"/>
        <w:ind w:firstLine="360"/>
        <w:jc w:val="both"/>
        <w:rPr/>
      </w:pPr>
      <w:r>
        <w:rPr>
          <w:sz w:val="28"/>
        </w:rPr>
        <w:t>Телеканал – запись материалов в формате AVI, сетка вещания канала;</w:t>
      </w:r>
    </w:p>
    <w:p>
      <w:pPr>
        <w:pStyle w:val="Normal"/>
        <w:ind w:firstLine="360"/>
        <w:jc w:val="both"/>
        <w:rPr/>
      </w:pPr>
      <w:r>
        <w:rPr>
          <w:sz w:val="28"/>
        </w:rPr>
        <w:t>Сайт - описание информационного ресурса; адрес в сети Интернет, в интернет-СМИ – адрес статьи в интернете;</w:t>
      </w:r>
    </w:p>
    <w:p>
      <w:pPr>
        <w:pStyle w:val="Normal"/>
        <w:ind w:firstLine="360"/>
        <w:jc w:val="both"/>
        <w:rPr/>
      </w:pPr>
      <w:r>
        <w:rPr>
          <w:sz w:val="28"/>
        </w:rPr>
        <w:t>Радиопрограмма на конкурсную тематику на региональном или федеральном канале – запись программы (выпуск в формате mp3);</w:t>
      </w:r>
    </w:p>
    <w:p>
      <w:pPr>
        <w:pStyle w:val="Normal"/>
        <w:ind w:firstLine="360"/>
        <w:jc w:val="both"/>
        <w:rPr/>
      </w:pPr>
      <w:r>
        <w:rPr>
          <w:sz w:val="28"/>
        </w:rPr>
        <w:t>Телепрограмма на заявленную тематику на региональном или федеральном канале - запись программы (выпуск в формате AVI);</w:t>
      </w:r>
    </w:p>
    <w:p>
      <w:pPr>
        <w:pStyle w:val="Normal"/>
        <w:ind w:firstLine="360"/>
        <w:jc w:val="both"/>
        <w:rPr/>
      </w:pPr>
      <w:r>
        <w:rPr>
          <w:sz w:val="28"/>
        </w:rPr>
        <w:t>Материал на тематику конкурса в региональных и федеральных печатных СМИ - электронная версия статьи в формате PDF и текст статьи в формате Word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Для работ, вышедших под псевдонимом, - дополнительно предоставляется справка от редакции, удостоверяющая полное имя автора работы и дату ее опубликования. </w:t>
      </w:r>
    </w:p>
    <w:p>
      <w:pPr>
        <w:pStyle w:val="Normal"/>
        <w:ind w:firstLine="360"/>
        <w:jc w:val="both"/>
        <w:rPr/>
      </w:pPr>
      <w:r>
        <w:rPr>
          <w:sz w:val="28"/>
        </w:rPr>
        <w:t>В качестве материалов конкурса не принимаются и не рассматриваются рекламные материалы, а также информационные материалы, размещенные в СМИ на коммерческих условия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Материалы вместе с заявкой на участие в конкурсе необходимо представить в печатном и электронном видах по адресу: г. Уфа, ул. Комсомольская, д. № 165/1, кабинет № 213 и по электронному адресу: </w:t>
      </w:r>
      <w:r>
        <w:rPr>
          <w:sz w:val="28"/>
          <w:lang w:val="en-US"/>
        </w:rPr>
        <w:t>opgh</w:t>
      </w:r>
      <w:r>
        <w:rPr>
          <w:sz w:val="28"/>
        </w:rPr>
        <w:t>2@</w:t>
      </w:r>
      <w:r>
        <w:rPr>
          <w:sz w:val="28"/>
          <w:lang w:val="en-US"/>
        </w:rPr>
        <w:t>ugh</w:t>
      </w:r>
      <w:r>
        <w:rPr>
          <w:sz w:val="28"/>
        </w:rPr>
        <w:t>.</w:t>
      </w:r>
      <w:r>
        <w:rPr>
          <w:sz w:val="28"/>
          <w:lang w:val="en-US"/>
        </w:rPr>
        <w:t>ufane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 Телефон для справок 233-66-33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онкурсные работы не возвращаются и не рецензируются.</w:t>
      </w:r>
    </w:p>
    <w:p>
      <w:pPr>
        <w:pStyle w:val="Normal"/>
        <w:ind w:firstLine="360"/>
        <w:jc w:val="both"/>
        <w:rPr/>
      </w:pPr>
      <w:r>
        <w:rPr>
          <w:sz w:val="28"/>
        </w:rPr>
        <w:t>Срок приема конкурсных работ до 10 февраля 2011 года включи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  <w:t>Определение и награждение победителей</w:t>
      </w:r>
    </w:p>
    <w:p>
      <w:pPr>
        <w:pStyle w:val="Normal"/>
        <w:ind w:firstLine="360"/>
        <w:jc w:val="both"/>
        <w:rPr/>
      </w:pPr>
      <w:r>
        <w:rPr>
          <w:sz w:val="28"/>
        </w:rPr>
        <w:t>Поступившие на Конкурс материалы принимаются и рассматриваются  секретариатом конкурса, состоящим из специалистов информационно-аналитического отдела Администрации и отдела целевых программ и связей с населением МУП УЖХ г. Уфы. Секретариат проверяет соответствие представленных материалов требованиям настоящего Положения и передает материалы членам Конкурсной комиссии.</w:t>
      </w:r>
    </w:p>
    <w:p>
      <w:pPr>
        <w:pStyle w:val="Normal"/>
        <w:ind w:firstLine="360"/>
        <w:jc w:val="both"/>
        <w:rPr/>
      </w:pPr>
      <w:r>
        <w:rPr>
          <w:sz w:val="28"/>
        </w:rPr>
        <w:t>Решение Конкурсной комиссии о победителях и лауреатах конкурса принимается открытым голосованием большинством голосов присутствующих на заседании членов Конкурсной комиссии и оформляется протоколом. В случае равного количества голосов дополнительный голос имеет Председатель Комиссии.</w:t>
      </w:r>
    </w:p>
    <w:p>
      <w:pPr>
        <w:pStyle w:val="Normal"/>
        <w:ind w:firstLine="360"/>
        <w:jc w:val="both"/>
        <w:rPr/>
      </w:pPr>
      <w:r>
        <w:rPr>
          <w:sz w:val="28"/>
        </w:rPr>
        <w:t>Комиссия рассматривает представленный на Конкурс материал под присвоенным номером (анонимно, без указания Ф. И. О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пределение победителей проходит в два этапа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 этап – определение трех номинантов в каждой номина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2 этап - определение победителей в каждой номинации. </w:t>
      </w:r>
    </w:p>
    <w:p>
      <w:pPr>
        <w:pStyle w:val="Normal"/>
        <w:ind w:firstLine="360"/>
        <w:jc w:val="both"/>
        <w:rPr/>
      </w:pPr>
      <w:r>
        <w:rPr>
          <w:sz w:val="28"/>
        </w:rPr>
        <w:t>В каждой номинации определяются победители конкурса – лауреаты, занявшие первое место, и дипломанты конкурса, занявшие второе и третье места, а также дипломанты, отмеченные Комиссией за высокие достиж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Финансирование конкурса осуществляется за счет средств МУП УЖХ г. Уфы. Победителям конкурса в каждой номинации вручаются дипломы и денежные премии: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- шесть премий по 25 тысяч рублей и дипломы лауреатов конкурса;  </w:t>
      </w:r>
    </w:p>
    <w:p>
      <w:pPr>
        <w:pStyle w:val="Normal"/>
        <w:ind w:firstLine="180"/>
        <w:jc w:val="both"/>
        <w:rPr/>
      </w:pPr>
      <w:r>
        <w:rPr>
          <w:sz w:val="28"/>
        </w:rPr>
        <w:t>- шесть премий по 15 тысяч рублей и дипломы дипломантов конкурса за 2-е место;</w:t>
      </w:r>
    </w:p>
    <w:p>
      <w:pPr>
        <w:pStyle w:val="Normal"/>
        <w:ind w:firstLine="180"/>
        <w:jc w:val="both"/>
        <w:rPr/>
      </w:pPr>
      <w:r>
        <w:rPr>
          <w:sz w:val="28"/>
        </w:rPr>
        <w:t xml:space="preserve">- шесть премий по 7 тысячи рублей и дипломы дипломантов конкурса за 3-е место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По решению конкурсной комиссии могут быть вручены четыре поощрительных приза по 2,5 тыс. рублей. </w:t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</w:rPr>
        <w:t>Имена победителей конкурса определяются до 5 марта и оглашаются в преддверии профессионального праздника - Дня работников жилищно-коммунального хозяйства. Награждение победителей конкурса проходит в торжественной обстановке с вручением дипломов и премий.</w:t>
      </w:r>
    </w:p>
    <w:p>
      <w:pPr>
        <w:pStyle w:val="Normal"/>
        <w:shd w:fill="FFFFFF" w:val="clear"/>
        <w:spacing w:lineRule="exact" w:line="322" w:before="638" w:after="0"/>
        <w:ind w:left="-284" w:right="-426" w:hanging="0"/>
        <w:rPr/>
      </w:pPr>
      <w:r>
        <w:rPr>
          <w:color w:val="000000"/>
          <w:sz w:val="28"/>
          <w:szCs w:val="28"/>
        </w:rPr>
        <w:t>Управляющий дела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-284" w:right="-4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spacing w:lineRule="exact" w:line="322"/>
        <w:ind w:left="-284" w:right="-426" w:hanging="0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.Т. Сагитов</w:t>
      </w:r>
    </w:p>
    <w:p>
      <w:pPr>
        <w:pStyle w:val="Normal"/>
        <w:shd w:fill="FFFFFF" w:val="clear"/>
        <w:tabs>
          <w:tab w:val="clear" w:pos="720"/>
          <w:tab w:val="left" w:pos="8107" w:leader="none"/>
        </w:tabs>
        <w:spacing w:lineRule="exact" w:line="322"/>
        <w:ind w:left="-284"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3333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04:00Z</dcterms:created>
  <dc:creator>hazhiev</dc:creator>
  <dc:description/>
  <cp:keywords/>
  <dc:language>en-US</dc:language>
  <cp:lastModifiedBy>nkazaeva</cp:lastModifiedBy>
  <dcterms:modified xsi:type="dcterms:W3CDTF">2010-06-28T11:01:00Z</dcterms:modified>
  <cp:revision>4</cp:revision>
  <dc:subject/>
  <dc:title> </dc:title>
</cp:coreProperties>
</file>