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1440"/>
        <w:rPr/>
      </w:pPr>
      <w:r>
        <w:rPr/>
        <w:t xml:space="preserve">Утверждено </w:t>
      </w:r>
    </w:p>
    <w:p>
      <w:pPr>
        <w:pStyle w:val="Normal"/>
        <w:ind w:left="4860" w:hanging="0"/>
        <w:rPr/>
      </w:pPr>
      <w:r>
        <w:rPr/>
        <w:t>постановлением главы Администрации</w:t>
      </w:r>
    </w:p>
    <w:p>
      <w:pPr>
        <w:pStyle w:val="Normal"/>
        <w:ind w:left="4860" w:firstLine="540"/>
        <w:rPr/>
      </w:pPr>
      <w:r>
        <w:rPr/>
        <w:t>городского округа город Уфа</w:t>
      </w:r>
    </w:p>
    <w:p>
      <w:pPr>
        <w:pStyle w:val="Normal"/>
        <w:ind w:left="4860" w:firstLine="720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 xml:space="preserve">от  «25»   июня 2010 года    №3516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яемых гражданами, претендующими на замещение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Уфа Республики Башкортостан,  муниципальными  служащими городского округа город Уфа Республики Башкортостан     и соблюдения муниципальными  служащим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ородского округа город Уфа Республики Башкортостан треб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достоверности и полноты сведений о доходах, об имуществе и обязательствах имущественного характера, представляемых в соответствии со статьёй 15 Федерального закона от 2 марта 2007 года № 25-ФЗ « О муниципальной службе в Российской Федерации», статьёй 8 Закона Республики Башкортостан от 16 июля 2007 года № 453-з « О муниципальной службе в Республике Башкортостан»  и Решения Совета городского округа город Уфа Республики Башкортостан от 26 февраля 2010 года № 23\25 « О предоставлении гражданами, претендующими на замещение должностей муниципальной службы Республики Башкортостан муниципальными служащими, замещающими муниципальные должности на территории городского округа город Уфа Республики Башкортостан,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городского округа город Уфа Республики Башкортостан (далее - граждане), на отчетную да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ыми служащими городского округа город Уфа Республики Башкортостан (далее – муниципальные  служащие)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         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Проверка, предусмотренная подпунктом «б»  пункта 1 настоящего Положения, осуществляется соответственно в отношении граждан, претендующих на замещение любой должности муниципальной  службы, и муниципальных служащих, замещающих любую должность муниципальной  служ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об имуществе и обязательствах имущественного характера, представляемых муниципальными служащим городского округа город Уфа Республики Башкортостан, замещающим должность муниципальной службы, не предусмотренную перечнем должностей, утвержденным постановлением главы Администрации городского округа Уфа  Республики Башкортостан от 2 сентября  2009 года № 4318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 Проверка, предусмотренная пунктом 1 настоящего Положения, осуществляется по решению главы Администрации городского округа город Уфа Республики Башкортостан  либо должностного лица, которому такие полномочия им предоставлен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 служащего и оформляется распоряж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 Управление кадровой политики и муниципальной службы Администрации городского округа город Уфа Республики Башкортостан  (далее - Управление) по решению главы Администрации городского округа город Уфа Республики Башкортостан,  осуществляет проверк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городского округа город Уфа  Республики Башкортостан или по представлению главы Администрации городского округа город Уфа Республики Башкортоста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достоверности и полноты сведений о доходах, об имуществе и обязательствах имущественного характера, представляемых муниципальными  служащими, замещающими должности муниципальной  службы, указанные в подпункте «а» настоящего пунк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соблюдения муниципальными служащими, замещающими должности муниципальной 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6. Структурное подразделение Администрации городского округа город Уфа  Республики Башкортостан, определяемое главой Администрации городского округа город Уфа  Республики Башкортостан (далее - подразделение Администрации ГО город Уфа Республики Башкортостан), по решению</w:t>
      </w:r>
      <w:r>
        <w:rPr>
          <w:sz w:val="28"/>
          <w:szCs w:val="28"/>
        </w:rPr>
        <w:t xml:space="preserve"> главы Администрации городского округа город Уфа Республики Башкортостан,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ет проверк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структурного подразделения Администрации ГО город Уфа  Республики Башкортоста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достоверности и полноты сведений о доходах, об имуществе и обязательствах имущественного характера, представляемые муниципальными  служащими, замещающими должности муниципальной  службы, указанные в подпункте «а» настоящего пунк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соблюдения муниципальными служащими, замещающими должности муниципальной 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 Кадровые службы территориальных органов  Администрации  ГО город Уфа  Республики Башкортостан (далее - кадровые службы) по решению руководителя территориального органа  Администрации ГО город Уфа Республики Башкортостан либо должностного лица, уполномоченного руководителем соответствующего территориального органа  ГО город Уфа  Республики Башкортостан, осуществляют проверку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территориального органа Администрации ГО город Уфа Республики Башкортостан или уполномоченными им лицам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достоверности и полноты сведений о доходах, об имуществе и обязательствах имущественного характера, представляемых муниципальными  служащими, замещающими должности муниципальной  службы, указанные в подпункте «а» настоящего пунк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соблюдения муниципальными служащими, замещающими должности муниципальной 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 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 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о несоблюдении муниципальными служащим требований к служебному повед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 Информация, предусмотренная пунктом 8 настоящего Положения, может быть предоставле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 правоохранительными и налоговыми орган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2. При осуществлении проверки должностные лица Управления, структурных подразделений ГО город Уфа  Республики Башкортостан и кадровых служб вправ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 проводить беседу с проверяемым гражданином или муниципальным служащ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 готовить проекты и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Башкортостан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служащим требований к служебному повед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 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 В запросе, предусмотренном подпунктом «г» пункта 12 настоящего Положения,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а) 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 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 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) фамилия, инициалы и номер телефона муниципального  служащего, подготовившего запрос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) другие необходимые све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 В случае если при проведении проверки, предусмотренной  пунктом 1 настоящего Положения, возникает необходимость проведения оперативно-розыскных мероприятий, глава Администрации городского округа город Уфа  Республики Башкортостан   обращается к Президенту Республики Башкортостан с обоснованным ходатайством о направлении запроса о проведении оперативно-розыскных мероприятий. К указанному ходатайству прилагается проект соответствующего запроса, в котором, помимо сведений, перечисленных в пункте 13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соответствии с абзацем вторым пункта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аправление запросов о проведении оперативно-розыскных мероприятий в соответствии с пунктом 7 части второй статьи 7 Федерального закона «Об оперативно-розыскной деятельности» осуществляется Президентом Республики Башкортост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6. Начальник Управления, руководитель структурного  подразделения Администрации ГО город Уфа Республики Башкортостан или руководитель соответствующей кадровой службы территориального органа  Администрации ГО город Уфа Республики Башкортостан обеспечива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 уведомление в письменной форме муниципального 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б)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</w:t>
      </w:r>
      <w:r>
        <w:rPr>
          <w:sz w:val="28"/>
          <w:szCs w:val="28"/>
        </w:rPr>
        <w:t xml:space="preserve">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7. По окончании проверки Управление, структурное подразделение ГО город Уфа Республики Башкортостан или соответствующая кадровая служб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8.Муниципальный служащий вправ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 давать пояснения в письменной форме: в ходе проверки; по вопросам, указанным в подпункте «б» пункта 17 настоящего Положения; по результатам провер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обращаться в Управление, структурное подразделение ГО город Уфа   Республики Башкортостан или в соответствующую кадровую службу с подлежащим удовлетворению ходатайством о проведении с ним беседы по вопросам, указанным в подпункте «б» пункта 17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9. Пояснения, указанные в пункте 19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0. На период проведения проверки муниципальный  служащий может быть отстранен от замещаемой должности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иод отстранения муниципального  служащего от замещаемой должности государствен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1. Начальник Управления, руководитель структурного  подразделения ГО город Уфа Республики Башкортостан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. Сведения о результатах проверки с письменного согласия лица, принявшего решение о ее проведении, предоставляются Управлением, структурным подразделением ГО город Уфа  Республики Башкортостан или соответствующей кадровой службой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3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4. При установлении в ходе проверки обстоятельств, свидетельствующих о несоблюдении муниципальным 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городского округа город Уфа  Республики Башкортостан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Подлинники справок о доходах, об имуществе и обязательствах имущественного характера, поступивших в Управление или структурное подразделение ГО город Уфа  Республики Башкортостан в соответствии с Указом Президента Республики Башкортостан от 31 декабря 2009 года № УП-729 и Решения Совето городского округа город Уфа Республики Башкортостан от 26 февраля 2010 года № 23\25  по окончании календарного года направляются в кадровые службы для приобщения к личным дела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Материалы проверки хранятся в Управлении, структурном подразделении ГО город Уфа  Республики Башкортостан или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Уфа Республики Башкортостан                                         А.Т.Саги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3:00Z</dcterms:created>
  <dc:creator>Харасов</dc:creator>
  <dc:description/>
  <cp:keywords/>
  <dc:language>en-US</dc:language>
  <cp:lastModifiedBy>Baitullina </cp:lastModifiedBy>
  <cp:lastPrinted>2010-06-21T16:27:00Z</cp:lastPrinted>
  <dcterms:modified xsi:type="dcterms:W3CDTF">2010-09-23T04:28:00Z</dcterms:modified>
  <cp:revision>15</cp:revision>
  <dc:subject/>
  <dc:title>Проект</dc:title>
</cp:coreProperties>
</file>