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июля 2016 года № 326 рк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5 декабря 2008 года № 273-ФЗ «О противодействии коррупции»,  статьей 12  Федерального закона от 2 марта 2007 года № 25-ФЗ  «О муниципальной службе в Российской Федерации», пунктом 8 Указа Президента Российской Федерации от 22 декабря 2015 года № 650 «О 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о исполнение Указа Президента Российской Федерации от 01 апреля 2016 № 147 «О Национальном плане противодействия коррупции на 2016 - 2017 годы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представителя нанимателя муниципальными служащими, замещающими должности муниципальной службы в Администрации городского округа город Уфа Республики Башкортостан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уководителям отраслевых (функциональных) и территориальных органов Администрации городского округа город Уфа Республики Башкортостан при разработке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уведомления представителя нанимателя муниципальными служащими  о возникновении личной заинтересованности при исполнении должностных обязанностей, которая приводит или может привести к конфликту интересов руководствоваться настоящим распоряжением  и ознакомить муниципальных служащих с принятым Порядком  под подпис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возложить на заместителя главы Администрации городского округа город Уфа Республики Башкортостан  И.Э. Сираева.</w:t>
      </w:r>
    </w:p>
    <w:p>
      <w:pPr>
        <w:pStyle w:val="Normal"/>
        <w:autoSpaceDE w:val="false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.И. Ялалов</w:t>
      </w:r>
    </w:p>
    <w:p>
      <w:pPr>
        <w:pStyle w:val="Heading"/>
        <w:ind w:left="4956" w:first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956" w:firstLine="2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956" w:firstLine="2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956" w:firstLine="2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956" w:firstLine="264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 w:val="24"/>
        </w:rPr>
        <w:t>Приложение</w:t>
      </w:r>
    </w:p>
    <w:p>
      <w:pPr>
        <w:pStyle w:val="Heading"/>
        <w:ind w:left="52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к распоряжению Администрации </w:t>
      </w:r>
    </w:p>
    <w:p>
      <w:pPr>
        <w:pStyle w:val="Heading"/>
        <w:ind w:left="52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городского округа город Уфа </w:t>
      </w:r>
    </w:p>
    <w:p>
      <w:pPr>
        <w:pStyle w:val="Heading"/>
        <w:ind w:left="52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Республики Башкортостан</w:t>
      </w:r>
    </w:p>
    <w:p>
      <w:pPr>
        <w:pStyle w:val="Heading"/>
        <w:ind w:left="52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от 27 июля 2016 г. № 326 рк</w:t>
      </w:r>
    </w:p>
    <w:p>
      <w:pPr>
        <w:pStyle w:val="Normal"/>
        <w:autoSpaceDE w:val="false"/>
        <w:ind w:left="52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муниципальными служащими, замещающими должности муниципальной службы в Администрации городского округа город Уфа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ий Порядок устанавливает процедуру уведомления представителя нанимателя лицами, замещающими должности муниципальной  службы в Администрации городского округа город Уфа Республики Башкортостан (далее - Порядок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Лица, замещающие должности муниципальной  службы, в Администрации городского округа город Уфа Республики Башкортостан (далее - муниципальные служащие), обязаны в соответствии с законодательством Российской Федерации о противодействии коррупции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, как только им станет об этом известн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 возникновении у муниципального служащего личной заинтересованности, которая приводит или может привести к конфликту интересов, он обязан незамедлительно, а в случае, если личная заинтересованность возникла в служебной командировке или вне пределов места работы, при первой возможности направить представителю нанимателя письменное уведомление о возникшем конфликте интересов или о возможности его возникнов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Уведомл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возникшем конфликте интересов или о возможности его возникновения (далее - уведомление) составляется в письменном виде, по образцу согласно </w:t>
      </w:r>
      <w:hyperlink w:anchor="P8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ю №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7"/>
            <w:szCs w:val="27"/>
          </w:rPr>
          <w:t>Уведомление</w:t>
        </w:r>
      </w:hyperlink>
      <w:r>
        <w:rPr>
          <w:sz w:val="27"/>
          <w:szCs w:val="27"/>
        </w:rPr>
        <w:t xml:space="preserve"> должно быть лично подписано муниципальным служащим с указанием даты его с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 служащий представляет их </w:t>
      </w:r>
      <w:r>
        <w:rPr>
          <w:color w:val="000000"/>
          <w:sz w:val="27"/>
          <w:szCs w:val="27"/>
        </w:rPr>
        <w:t xml:space="preserve">вместе с </w:t>
      </w:r>
      <w:hyperlink r:id="rId4">
        <w:r>
          <w:rPr>
            <w:rStyle w:val="InternetLink"/>
            <w:color w:val="000000"/>
            <w:sz w:val="27"/>
            <w:szCs w:val="27"/>
          </w:rPr>
          <w:t>уведомлением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5. Регистрация </w:t>
      </w:r>
      <w:hyperlink r:id="rId5">
        <w:r>
          <w:rPr>
            <w:rStyle w:val="InternetLink"/>
            <w:sz w:val="27"/>
            <w:szCs w:val="27"/>
          </w:rPr>
          <w:t>уведомлений</w:t>
        </w:r>
      </w:hyperlink>
      <w:r>
        <w:rPr>
          <w:sz w:val="27"/>
          <w:szCs w:val="27"/>
        </w:rPr>
        <w:t xml:space="preserve"> осуществляется соответствующей кадровой службой Администрации городского округа город Уфа Республики Башкортостан (в структурном подразделении и  территориальном органе управления - должностным лицом, ответственным за работу по профилактике коррупционных и иных правонарушений) в </w:t>
      </w:r>
      <w:hyperlink r:id="rId6">
        <w:r>
          <w:rPr>
            <w:rStyle w:val="InternetLink"/>
            <w:sz w:val="27"/>
            <w:szCs w:val="27"/>
          </w:rPr>
          <w:t>журнале</w:t>
        </w:r>
      </w:hyperlink>
      <w:r>
        <w:rPr>
          <w:sz w:val="27"/>
          <w:szCs w:val="27"/>
        </w:rPr>
        <w:t xml:space="preserve"> регистрации уведомлений о фактах возникновения личной заинтересованности при исполнении должностных обязанностей, которая приводит или может привести к конфликту интересов (далее - журнал), образец которого предусмотрен приложением № 2 к настоящему Порядк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пия </w:t>
      </w:r>
      <w:hyperlink r:id="rId7">
        <w:r>
          <w:rPr>
            <w:rStyle w:val="InternetLink"/>
            <w:sz w:val="27"/>
            <w:szCs w:val="27"/>
          </w:rPr>
          <w:t>уведомления</w:t>
        </w:r>
      </w:hyperlink>
      <w:r>
        <w:rPr>
          <w:sz w:val="27"/>
          <w:szCs w:val="27"/>
        </w:rPr>
        <w:t xml:space="preserve"> с отметкой о регистрации выдается муниципальному служащему на руки под подпись в </w:t>
      </w:r>
      <w:hyperlink r:id="rId8">
        <w:r>
          <w:rPr>
            <w:rStyle w:val="InternetLink"/>
            <w:sz w:val="27"/>
            <w:szCs w:val="27"/>
          </w:rPr>
          <w:t>журнале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</w:t>
      </w:r>
      <w:hyperlink r:id="rId9">
        <w:r>
          <w:rPr>
            <w:rStyle w:val="InternetLink"/>
            <w:sz w:val="27"/>
            <w:szCs w:val="27"/>
          </w:rPr>
          <w:t>Уведомление</w:t>
        </w:r>
      </w:hyperlink>
      <w:r>
        <w:rPr>
          <w:sz w:val="27"/>
          <w:szCs w:val="27"/>
        </w:rPr>
        <w:t xml:space="preserve"> с отметкой о регистрации в течение трех рабочих дней после его регистрации направляется соответствующей кадровой  службой Администрации городского округа город Уфа Республики Башкортостан (в структурном подразделении и территориальном органе управления должностным лицом, ответственным за работу по профилактике коррупционных и иных правонарушений) на рассмотрение представителю нанима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редставитель нанимателя  по результатам рассмотрения уведомлен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0" w:name="P54"/>
      <w:bookmarkEnd w:id="0"/>
      <w:r>
        <w:rPr>
          <w:rFonts w:cs="Times New Roman" w:ascii="Times New Roman" w:hAnsi="Times New Roman"/>
          <w:sz w:val="27"/>
          <w:szCs w:val="27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" w:name="P55"/>
      <w:bookmarkEnd w:id="1"/>
      <w:r>
        <w:rPr>
          <w:rFonts w:cs="Times New Roman" w:ascii="Times New Roman" w:hAnsi="Times New Roman"/>
          <w:sz w:val="27"/>
          <w:szCs w:val="27"/>
        </w:rPr>
        <w:t>в) 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2" w:name="P56"/>
      <w:bookmarkEnd w:id="2"/>
      <w:r>
        <w:rPr>
          <w:rFonts w:cs="Times New Roman" w:ascii="Times New Roman" w:hAnsi="Times New Roman"/>
          <w:sz w:val="27"/>
          <w:szCs w:val="27"/>
        </w:rPr>
        <w:t>г) рассмотреть уведомление на заседании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В случае принятия решен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7"/>
          <w:szCs w:val="27"/>
        </w:rPr>
        <w:t>7 настоящего Порядка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. В случае принятия решени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ом «в» пункта </w:t>
        </w:r>
      </w:hyperlink>
      <w:r>
        <w:rPr>
          <w:rFonts w:cs="Times New Roman" w:ascii="Times New Roman" w:hAnsi="Times New Roman"/>
          <w:sz w:val="27"/>
          <w:szCs w:val="27"/>
        </w:rPr>
        <w:t>7 настоящего  Порядка,   представителем  нанимателя рассматривается вопрос  о  проведении  проверки  для  решения  вопроса  о  применении   в отношении  муниципального  служащего,  направившего  уведомление,  мер юридической  ответственности,  предусмотренных 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. В случае принятия ре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ом «г» пункта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7 настоящего Порядка, уведомление рассматривается комиссией по соблюдению требований   к  служебному   поведению   и урегулированию конфликта интересов (комиссией территориального органа по соблюдению требований к служебному поведению  муниципальных служащих   и урегулированию конфликта интересов)   в порядке, установленном    </w:t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лож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о комиссии по соблюдению требований к служебному поведению муниципальных служащих    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 xml:space="preserve">11. </w:t>
      </w:r>
      <w:hyperlink r:id="rId14">
        <w:r>
          <w:rPr>
            <w:rStyle w:val="InternetLink"/>
            <w:rFonts w:cs="Times New Roman" w:ascii="Times New Roman" w:hAnsi="Times New Roman"/>
            <w:sz w:val="27"/>
            <w:szCs w:val="27"/>
          </w:rPr>
          <w:t>Уведомл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иные материалы, связанные с рассмотрением 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уведомления</w:t>
        </w:r>
      </w:hyperlink>
      <w:r>
        <w:rPr>
          <w:rFonts w:cs="Times New Roman" w:ascii="Times New Roman" w:hAnsi="Times New Roman"/>
          <w:sz w:val="27"/>
          <w:szCs w:val="27"/>
        </w:rPr>
        <w:t>, хранятся в кадровой службе.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Управляющи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ами Администрации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город Уфа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А.М. Бакиева</w:t>
      </w:r>
    </w:p>
    <w:p>
      <w:pPr>
        <w:pStyle w:val="ConsPlusNormal"/>
        <w:ind w:firstLine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муниципальными </w:t>
      </w:r>
    </w:p>
    <w:p>
      <w:pPr>
        <w:pStyle w:val="ConsPlusNormal"/>
        <w:ind w:firstLine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ими Администрации городского округа город Уфа  </w:t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о факте возникновения личной </w:t>
      </w:r>
    </w:p>
    <w:p>
      <w:pPr>
        <w:pStyle w:val="ConsPlusNonformat"/>
        <w:ind w:left="3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, которая приводит или может привести к конфликту интересов, утвержденному  распоряжением Администрации городского округа город Уфа Республики Башкортостан от 27 июля 2016 г. № 326 рк</w:t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кому) _____________________________</w:t>
      </w:r>
    </w:p>
    <w:p>
      <w:pPr>
        <w:pStyle w:val="ConsPlusNonformat"/>
        <w:ind w:firstLine="297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3" w:name="P80"/>
      <w:bookmarkEnd w:id="3"/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возникновения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ю о том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которые способствовали возникновению лич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; описание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агаемые меры по урегулированию личной заинтересова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Намереваюсь   (не   намереваюсь)   лично  присутствовать  на  заседании</w:t>
      </w:r>
    </w:p>
    <w:p>
      <w:pPr>
        <w:pStyle w:val="Normal"/>
        <w:autoSpaceDE w:val="false"/>
        <w:jc w:val="both"/>
        <w:rPr/>
      </w:pPr>
      <w:r>
        <w:rPr/>
        <w:t>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         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(подпис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: № ____ от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муниципальными служащими </w:t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город Уфа Республики </w:t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шкортостан о факте возникновения личной </w:t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ости при исполнении должностных </w:t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ей, которая приводит или может привести к </w:t>
      </w:r>
    </w:p>
    <w:p>
      <w:pPr>
        <w:pStyle w:val="ConsPlusNormal"/>
        <w:ind w:firstLine="354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у интересов, утвержденному  распоряжением</w:t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город Уфа Республики </w:t>
      </w:r>
    </w:p>
    <w:p>
      <w:pPr>
        <w:pStyle w:val="ConsPlusNormal"/>
        <w:ind w:firstLine="354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ортостан от 27 июля 2016 г. № 326 рк</w:t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119"/>
      <w:bookmarkEnd w:id="4"/>
      <w:r>
        <w:rPr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фактах возникновения лич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и при исполнении должностных обязанносте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рганизаци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1351"/>
        <w:gridCol w:w="999"/>
        <w:gridCol w:w="922"/>
        <w:gridCol w:w="1238"/>
        <w:gridCol w:w="941"/>
        <w:gridCol w:w="1039"/>
        <w:gridCol w:w="937"/>
        <w:gridCol w:w="175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ведомления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уведомле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представлено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зарегистрировано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метка о получении копии уведомления (копию получил, подпись)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832DBDADA689555A3D5C7CF2E75DC24CC29E7DE616891E1C982EEB3830BA4C1078801BA1A1A71C8F3B2D1P4HDJ" TargetMode="External"/><Relationship Id="rId3" Type="http://schemas.openxmlformats.org/officeDocument/2006/relationships/hyperlink" Target="consultantplus://offline/ref=7D0E53F186C8E2FAA86AC90B11BCDD6F8A9E23597A8A8C563A8C48DCD5DD200698BF0852F99C1417eDuFG" TargetMode="External"/><Relationship Id="rId4" Type="http://schemas.openxmlformats.org/officeDocument/2006/relationships/hyperlink" Target="consultantplus://offline/ref=7D0E53F186C8E2FAA86AC90B11BCDD6F8A9E23597A8A8C563A8C48DCD5DD200698BF0852F99C1417eDuFG" TargetMode="External"/><Relationship Id="rId5" Type="http://schemas.openxmlformats.org/officeDocument/2006/relationships/hyperlink" Target="consultantplus://offline/ref=25D80FBCDB508981E917FC41484C11EE2E219F1EE4762AC00805AFBDE2D619ADCC5A37C342BDF43AnC3CG" TargetMode="External"/><Relationship Id="rId6" Type="http://schemas.openxmlformats.org/officeDocument/2006/relationships/hyperlink" Target="consultantplus://offline/ref=25D80FBCDB508981E917FC41484C11EE2E219F1EE4762AC00805AFBDE2D619ADCC5A37C342BDF43DnC3AG" TargetMode="External"/><Relationship Id="rId7" Type="http://schemas.openxmlformats.org/officeDocument/2006/relationships/hyperlink" Target="consultantplus://offline/ref=25D80FBCDB508981E917FC41484C11EE2E219F1EE4762AC00805AFBDE2D619ADCC5A37C342BDF43AnC3CG" TargetMode="External"/><Relationship Id="rId8" Type="http://schemas.openxmlformats.org/officeDocument/2006/relationships/hyperlink" Target="consultantplus://offline/ref=25D80FBCDB508981E917FC41484C11EE2E219F1EE4762AC00805AFBDE2D619ADCC5A37C342BDF43DnC3AG" TargetMode="External"/><Relationship Id="rId9" Type="http://schemas.openxmlformats.org/officeDocument/2006/relationships/hyperlink" Target="consultantplus://offline/ref=25D80FBCDB508981E917FC41484C11EE2E219F1EE4762AC00805AFBDE2D619ADCC5A37C342BDF43AnC3CG" TargetMode="External"/><Relationship Id="rId10" Type="http://schemas.openxmlformats.org/officeDocument/2006/relationships/hyperlink" Target="consultantplus://offline/ref=9D9ABB2B200301220DF6143E4966457947053E43DBE963ABFF214DF85957BF6B51F3397826169846O4uCE" TargetMode="External"/><Relationship Id="rId11" Type="http://schemas.openxmlformats.org/officeDocument/2006/relationships/hyperlink" Target="consultantplus://offline/ref=9D9ABB2B200301220DF6143E4966457947053E43DBE963ABFF214DF85957BF6B51F3397826169845O4u5E" TargetMode="External"/><Relationship Id="rId12" Type="http://schemas.openxmlformats.org/officeDocument/2006/relationships/hyperlink" Target="consultantplus://offline/ref=9D9ABB2B200301220DF6143E4966457947053E43DBE963ABFF214DF85957BF6B51F3397826169845O4u4E" TargetMode="External"/><Relationship Id="rId13" Type="http://schemas.openxmlformats.org/officeDocument/2006/relationships/hyperlink" Target="consultantplus://offline/ref=9D9ABB2B200301220DF6143E496645794705314FDEE863ABFF214DF85957BF6B51F3397826169846O4u4E" TargetMode="External"/><Relationship Id="rId14" Type="http://schemas.openxmlformats.org/officeDocument/2006/relationships/hyperlink" Target="consultantplus://offline/ref=25D80FBCDB508981E917FC41484C11EE2E219F1EE4762AC00805AFBDE2D619ADCC5A37C342BDF43AnC3CG" TargetMode="External"/><Relationship Id="rId15" Type="http://schemas.openxmlformats.org/officeDocument/2006/relationships/hyperlink" Target="consultantplus://offline/ref=25D80FBCDB508981E917FC41484C11EE2E219F1EE4762AC00805AFBDE2D619ADCC5A37C342BDF43AnC3C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46:00Z</dcterms:created>
  <dc:creator>muhamedyanov</dc:creator>
  <dc:description/>
  <cp:keywords/>
  <dc:language>en-US</dc:language>
  <cp:lastModifiedBy>Гульнара Ф. Галимова</cp:lastModifiedBy>
  <cp:lastPrinted>2016-06-30T17:45:00Z</cp:lastPrinted>
  <dcterms:modified xsi:type="dcterms:W3CDTF">2016-08-04T06:57:00Z</dcterms:modified>
  <cp:revision>23</cp:revision>
  <dc:subject/>
  <dc:title>В целях упорядочения отношений, связанных с организацией и проведением в Администрации городского округа город Уфа Республики Башкортостан проверок достоверности и полноты сведений, представляемых гражданами, претендующими на замещение должностей муницип</dc:title>
</cp:coreProperties>
</file>