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августа 2003 г. N 2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ТБОРА МОЛОДЫХ СЕМЕЙ ДЛЯ УЧАСТИЯ В</w:t>
      </w:r>
    </w:p>
    <w:p>
      <w:pPr>
        <w:pStyle w:val="ConsPlusTitle"/>
        <w:widowControl/>
        <w:jc w:val="center"/>
        <w:rPr/>
      </w:pPr>
      <w:r>
        <w:rPr/>
        <w:t>РЕАЛИЗАЦИИ РЕСПУБЛИКАНСКОЙ ПРОГРАММЫ ГОСУДАРСТВЕННОЙ</w:t>
      </w:r>
    </w:p>
    <w:p>
      <w:pPr>
        <w:pStyle w:val="ConsPlusTitle"/>
        <w:widowControl/>
        <w:jc w:val="center"/>
        <w:rPr/>
      </w:pPr>
      <w:r>
        <w:rPr/>
        <w:t>ПОДДЕРЖКИ МОЛОДЫХ СЕМЕЙ, НУЖДАЮЩИХСЯ В УЛУЧШЕНИИ</w:t>
      </w:r>
    </w:p>
    <w:p>
      <w:pPr>
        <w:pStyle w:val="ConsPlusTitle"/>
        <w:widowControl/>
        <w:jc w:val="center"/>
        <w:rPr/>
      </w:pPr>
      <w:r>
        <w:rPr/>
        <w:t>ЖИЛИЩНЫХ УСЛОВИЙ, НА 2003 - 2010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Б от 15.02.2005 N 21,</w:t>
      </w:r>
    </w:p>
    <w:p>
      <w:pPr>
        <w:pStyle w:val="Normal"/>
        <w:autoSpaceDE w:val="false"/>
        <w:jc w:val="center"/>
        <w:rPr/>
      </w:pPr>
      <w:r>
        <w:rPr/>
        <w:t>от 19.08.2005 N 180, от 09.06.2008 N 192,</w:t>
      </w:r>
    </w:p>
    <w:p>
      <w:pPr>
        <w:pStyle w:val="Normal"/>
        <w:autoSpaceDE w:val="false"/>
        <w:jc w:val="center"/>
        <w:rPr/>
      </w:pPr>
      <w:r>
        <w:rPr/>
        <w:t>от 02.07.2009 N 24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Республики Башкортостан "О государственной поддержке молодых семей в Республике Башкортостан" и во исполнение Постановления Правительства Республики Башкортостан от 25 марта 2003 года N 80 "О Республиканской программе государственной поддержки молодых семей, нуждающихся в улучшении жилищных условий, на 2003 - 2010 годы" Правительство Республики Башкорто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отбора молодых семей для участия в реализации Республиканской программы государственной поддержки молодых семей, нуждающихся в улучшении жилищных условий, на 2003 - 2010 годы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ям муниципальных районов и городских округов организовать учет и отбор молодых семей для участия в Республиканской программе государственной поддержки молодых семей, нуждающихся в улучшении жилищных условий, на 2003 - 2010 годы согласно утвержденному порядку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Б от 02.07.2009 N 246)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Министерство молодежной политики, спорта и туризма Республики Башкортостан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РБ от 15.02.2005 N 21, от 02.07.2009 N 24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Р.И.БАЙДАВЛЕ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7 августа 2003 г. N 20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ТБОРА МОЛОДЫХ СЕМЕЙ ДЛЯ УЧАСТИЯ В РЕАЛИЗАЦИИ</w:t>
      </w:r>
    </w:p>
    <w:p>
      <w:pPr>
        <w:pStyle w:val="ConsPlusTitle"/>
        <w:widowControl/>
        <w:jc w:val="center"/>
        <w:rPr/>
      </w:pPr>
      <w:r>
        <w:rPr/>
        <w:t>РЕСПУБЛИКАНСКОЙ ПРОГРАММЫ ГОСУДАРСТВЕННОЙ ПОДДЕРЖКИ</w:t>
      </w:r>
    </w:p>
    <w:p>
      <w:pPr>
        <w:pStyle w:val="ConsPlusTitle"/>
        <w:widowControl/>
        <w:jc w:val="center"/>
        <w:rPr/>
      </w:pPr>
      <w:r>
        <w:rPr/>
        <w:t>МОЛОДЫХ СЕМЕЙ, НУЖДАЮЩИХСЯ В УЛУЧШЕНИИ</w:t>
      </w:r>
    </w:p>
    <w:p>
      <w:pPr>
        <w:pStyle w:val="ConsPlusTitle"/>
        <w:widowControl/>
        <w:jc w:val="center"/>
        <w:rPr/>
      </w:pPr>
      <w:r>
        <w:rPr/>
        <w:t>ЖИЛИЩНЫХ УСЛОВИЙ, НА 2003 - 2010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Б от 15.02.2005 N 21,</w:t>
      </w:r>
    </w:p>
    <w:p>
      <w:pPr>
        <w:pStyle w:val="Normal"/>
        <w:autoSpaceDE w:val="false"/>
        <w:jc w:val="center"/>
        <w:rPr/>
      </w:pPr>
      <w:r>
        <w:rPr/>
        <w:t>от 19.08.2005 N 180, от 19.06.2008 N 192,</w:t>
      </w:r>
    </w:p>
    <w:p>
      <w:pPr>
        <w:pStyle w:val="Normal"/>
        <w:autoSpaceDE w:val="false"/>
        <w:jc w:val="center"/>
        <w:rPr/>
      </w:pPr>
      <w:r>
        <w:rPr/>
        <w:t>от 02.07.2009 N 24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Участники Республиканской программы государственной</w:t>
      </w:r>
    </w:p>
    <w:p>
      <w:pPr>
        <w:pStyle w:val="Normal"/>
        <w:autoSpaceDE w:val="false"/>
        <w:jc w:val="center"/>
        <w:rPr/>
      </w:pPr>
      <w:r>
        <w:rPr/>
        <w:t>поддержки молодых семей, нуждающихся в улучшении</w:t>
      </w:r>
    </w:p>
    <w:p>
      <w:pPr>
        <w:pStyle w:val="Normal"/>
        <w:autoSpaceDE w:val="false"/>
        <w:jc w:val="center"/>
        <w:rPr/>
      </w:pPr>
      <w:r>
        <w:rPr/>
        <w:t>жилищных условий, на 2003 - 2010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аво стать участником Республиканской программы государственной поддержки молодых семей, нуждающихся в улучшении жилищных условий, на 2003 - 2010 годы (далее - Программа) имеет молодая семья: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ная в установленном порядке нуждающей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все члены которой имеют гражданство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о проживающая в Республике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Молодая семья -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и нуждающаяся в улучшении жилищных условий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Б от 09.06.2008 N 192)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Постановление Правительства РБ от 09.06.2008 N 192.</w:t>
      </w:r>
    </w:p>
    <w:p>
      <w:pPr>
        <w:pStyle w:val="Normal"/>
        <w:autoSpaceDE w:val="false"/>
        <w:ind w:firstLine="540"/>
        <w:jc w:val="both"/>
        <w:rPr/>
      </w:pPr>
      <w:r>
        <w:rPr/>
        <w:t>1.2. В рамках Республиканской программы государственной поддержки молодых семей, нуждающихся в улучшении жилищных условий, на 2003 - 2010 годы устанавливаются следующие приоритетные категории:</w:t>
      </w:r>
    </w:p>
    <w:p>
      <w:pPr>
        <w:pStyle w:val="Normal"/>
        <w:autoSpaceDE w:val="false"/>
        <w:ind w:firstLine="540"/>
        <w:jc w:val="both"/>
        <w:rPr/>
      </w:pPr>
      <w:r>
        <w:rPr/>
        <w:t>многодетн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семьи, где оба супруга работают в 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семьи молодых специалистов, работающих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емьи участников вооруженного конфликта в Чеченской Республике и антитеррористической операции на Северном Кавказ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полномоченные органы, осуществляющие</w:t>
      </w:r>
    </w:p>
    <w:p>
      <w:pPr>
        <w:pStyle w:val="Normal"/>
        <w:autoSpaceDE w:val="false"/>
        <w:jc w:val="center"/>
        <w:rPr/>
      </w:pPr>
      <w:r>
        <w:rPr/>
        <w:t>отбор молодых сем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Государственный комитет Республики Башкортостан по молодежной политике, органы по делам молодежи администраций районов, городов осуществляют информационную и консультационную поддержку граждан, нуждающихся в улучшении жилищных условий и желающих стать участниками Программы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Б от 15.02.2005 N 21)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и районов, городов республики создают районные, городские комиссии по реализации Программы и отбору молодых семей (далее - Комиссия) в составе председателя Комиссии, заместителя председателя Комиссии, ответственного секретаря и членов Комиссии. Председателем Комиссии назначается заместитель главы администрации района, города, заместителем председателя Комиссии - руководитель органа по делам молодежи администрации района,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2.3. Учет участников Программы, формирование очередности и контроль за соблюдением настоящего Порядка возлагаются на Комисс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отбора молодых сем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ссмотрение вопроса о включении молодой семьи в состав участников Программы осуществляется на основании заявления на имя главы администрации района, города. В заявлении указывается форма государственной поддержки (одна из перечисленных в Программе), которую желает получить молодая семья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дате постановки на учет нуждающихся в улучшении жилищных условий в администрации района (города) - для молодых семей, состоящих на учете как нуждающиеся в улучшении жилищных условий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дате постановки на учет нуждающихся в улучшении жилищных условий на предприятиях, в учреждениях, организациях - для молодых семей, состоящих на учете как нуждающиеся в улучшении жилищных условий по месту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домовой книги или копия финансового лицевого счета, справка о составе семьи, выданная жилищно-эксплуатацион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свидетельства о браке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наличии или отсутствии в собственност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с места работы всех совершеннолетних членов семьи о размере заработной платы за последние шесть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жилищных условий по месту постоянного проживания, составленный в установленном порядке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РБ от 19.08.2005 N 180)</w:t>
      </w:r>
    </w:p>
    <w:p>
      <w:pPr>
        <w:pStyle w:val="Normal"/>
        <w:autoSpaceDE w:val="false"/>
        <w:ind w:firstLine="540"/>
        <w:jc w:val="both"/>
        <w:rPr/>
      </w:pPr>
      <w:r>
        <w:rPr/>
        <w:t>3.2. Комиссия в течение 1 месяца со дня подачи заявления принимает решение о признании молодой семьи участником Программы либо готовит мотивированный отказ в регистрации семьи как участника Программы. Решение Комиссии считается правомерным при наличии на заседании не менее 2/3 состава Комиссии и принимается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нятие решения о включении молодой семьи в число участников Программы является исключительным право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Молодые семьи, признанные участниками Программы, регистрируются в Книге регистрации и учета участников Республиканской программы государственной поддержки молодых семей, нуждающихся в улучшении жилищных условий, на 2003 - 2010 годы согласно приложению к Постановлению Правительства Республики Башкортостан от 25 марта 2003 года N 80 "О Республиканской программе государственной поддержки молодых семей, нуждающихся в улучшении жилищных условий, на 2003 - 2010 годы".</w:t>
      </w:r>
    </w:p>
    <w:p>
      <w:pPr>
        <w:pStyle w:val="Normal"/>
        <w:autoSpaceDE w:val="false"/>
        <w:ind w:firstLine="540"/>
        <w:jc w:val="both"/>
        <w:rPr/>
      </w:pPr>
      <w:r>
        <w:rPr/>
        <w:t>3.5. Поправки, а также изменения, вносимые в Книгу регистрации и учета участников Республиканской программы государственной поддержки молодых семей, нуждающихся в улучшении жилищных условий, на 2003 - 2010 годы, заверяются председателем Комиссии и скрепляются гербовой печатью администрации района,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3.6. Комиссия ежегодно, в срок до 1 апреля, уточняет списки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Программы, не получившие государственную поддержку, к 30 марта следующего года представляют Комиссии обновленные документы согласно пункту 3.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очеред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миссия формирует очередность участников Программы по дате регистрации в Книге регистрации и учета участников Республиканской программы государственной поддержки молодых семей, нуждающихся в улучшении жилищных условий, на 2003 - 2010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общей очереди участников Программы Комиссией формируется отдельная очередь участников Программы, отнесенных к приоритетным категориям, указанным в пункте 1.2 настоящего Порядка. Соотношение между количеством участников Программы, отнесенных к приоритетным категориям, и количеством остальных участников Программы при принятии решения о предоставлении государственной поддержки опреде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Программы имеют право изменить запрашиваемую форму государственной поддержки до момента принятия решения об оказании конкретной формы государственной помощи участнику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2. Администрация района, города на основании решения Комиссии и в пределах выделенных администрации на текущий год объемов государственной поддержки молодых семей - участников Программы направляет списки молодых семей в уполномоченные структуры для заключения договоров на улучшение жилищных условий (далее - договор).</w:t>
      </w:r>
    </w:p>
    <w:p>
      <w:pPr>
        <w:pStyle w:val="Normal"/>
        <w:autoSpaceDE w:val="false"/>
        <w:ind w:firstLine="540"/>
        <w:jc w:val="both"/>
        <w:rPr/>
      </w:pPr>
      <w:r>
        <w:rPr/>
        <w:t>4.3 - 4.4. Исключены. - Постановление Правительства РБ от 15.02.2005 N 21.</w:t>
      </w:r>
    </w:p>
    <w:p>
      <w:pPr>
        <w:pStyle w:val="Normal"/>
        <w:autoSpaceDE w:val="false"/>
        <w:ind w:firstLine="540"/>
        <w:jc w:val="both"/>
        <w:rPr/>
      </w:pPr>
      <w:r>
        <w:rPr/>
        <w:t>4.3. Молодая семья, включенная в число участников Республиканской программы государственной поддержки молодых семей, нуждающихся в улучшении жилищных условий, на 2003 - 2010 годы, остается ее полноправным участником до момента исключения молодой семьи из числа участников Программы в случаях, предусмотренных в разделе 5 настоящего Поряд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словия исключения молодой семьи</w:t>
      </w:r>
    </w:p>
    <w:p>
      <w:pPr>
        <w:pStyle w:val="Normal"/>
        <w:autoSpaceDE w:val="false"/>
        <w:jc w:val="center"/>
        <w:rPr/>
      </w:pPr>
      <w:r>
        <w:rPr/>
        <w:t>из числа участников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лодая семья исключается из числа участников Республиканской программы государственной поддержки молодых семей, нуждающихся в улучшении жилищных условий, на 2003 - 2010 годы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одачи личного заявления об исключении из числа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жилищных условий, в результате которых отпали основания для признания ее нуждающей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в представляемых гражданами документах не соответствующих действительности сведений о молодой семье как нуждающейся в улучшении жилищных условий, послуживших основанием для принятия на учет, а также неправомерных действий должностных лиц при решении вопроса о принятии на учет;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я возраста 35 лет одного из супругов либо молодого родителя в неполной семье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Б от 02.07.2009 N 24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отбора молодых семей для</w:t>
      </w:r>
    </w:p>
    <w:p>
      <w:pPr>
        <w:pStyle w:val="Normal"/>
        <w:autoSpaceDE w:val="false"/>
        <w:jc w:val="right"/>
        <w:rPr/>
      </w:pPr>
      <w:r>
        <w:rPr/>
        <w:t>участия в реализации Республиканской</w:t>
      </w:r>
    </w:p>
    <w:p>
      <w:pPr>
        <w:pStyle w:val="Normal"/>
        <w:autoSpaceDE w:val="false"/>
        <w:jc w:val="right"/>
        <w:rPr/>
      </w:pPr>
      <w:r>
        <w:rPr/>
        <w:t>программы государственной поддержки</w:t>
      </w:r>
    </w:p>
    <w:p>
      <w:pPr>
        <w:pStyle w:val="Normal"/>
        <w:autoSpaceDE w:val="false"/>
        <w:jc w:val="right"/>
        <w:rPr/>
      </w:pPr>
      <w:r>
        <w:rPr/>
        <w:t>молодых семей, нуждающихся в улучшении</w:t>
      </w:r>
    </w:p>
    <w:p>
      <w:pPr>
        <w:pStyle w:val="Normal"/>
        <w:autoSpaceDE w:val="false"/>
        <w:jc w:val="right"/>
        <w:rPr/>
      </w:pPr>
      <w:r>
        <w:rPr/>
        <w:t>жилищных условий, на 2003 - 2010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о силу. - Постановление Правительства РБ от 15.02.2005 N 2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7:00Z</dcterms:created>
  <dc:creator>comp160206</dc:creator>
  <dc:description/>
  <cp:keywords/>
  <dc:language>en-US</dc:language>
  <cp:lastModifiedBy>comp160206</cp:lastModifiedBy>
  <dcterms:modified xsi:type="dcterms:W3CDTF">2010-12-08T05:58:00Z</dcterms:modified>
  <cp:revision>1</cp:revision>
  <dc:subject/>
  <dc:title>ПРАВИТЕЛЬСТВО РЕСПУБЛИКИ БАШКОРТОСТАН</dc:title>
</cp:coreProperties>
</file>