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 xml:space="preserve">Приложение № 1 </w:t>
        <w:br/>
        <w:t xml:space="preserve">к постановлению </w:t>
        <w:br/>
        <w:t xml:space="preserve">главы Администрации </w:t>
        <w:br/>
        <w:t xml:space="preserve">городского округа город Уфа </w:t>
        <w:br/>
        <w:t xml:space="preserve">Республики Башкортостан </w:t>
        <w:br/>
        <w:t xml:space="preserve">2008г. 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  <w:br/>
        <w:t>о Почетной грамоте Администрации городского округа город Уфа Республики Башкортостан</w:t>
      </w:r>
    </w:p>
    <w:p>
      <w:pPr>
        <w:pStyle w:val="Style15"/>
        <w:jc w:val="both"/>
        <w:rPr/>
      </w:pPr>
      <w:r>
        <w:rPr/>
        <w:t xml:space="preserve">1. Общие положения 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 xml:space="preserve">1.1. Настоящее Положение определяет порядок награждения граждан, проживающих и работающих на территории городского округа город Уфа Республики Башкортостан Почетной грамотой Администрации городского округа город Уфа Республики Башкортостан. 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 xml:space="preserve">1.2. Почетная грамота Администрации городского округа город Уфа Республики Башкортостан (далее Почетная грамота) является документальным свидетельством значительного вклада гражданина в социально-экономическое, научно-техническое, культурное развитие города Уфы, признания трудовых заслуг, профессионального мастерства, достижений в научной и творческой работе, активного участия в воспитательной, меценатской, благотворительной или иной общественно-полезной деятельности. 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 xml:space="preserve">1.3. Почетной грамотой награждаются работники всех отраслей деятельности городского хозяйства и социально-культурной сферы города, проработавшие в отрасли не менее 10 лет, а в занимаемой на данный момент должности - не менее 5 лет, имеющие благодарность главы Администрации, Почетные грамоты предприятия, организации, района городского округа город Уфа Республики Башкортостан или другие поощрения. 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 xml:space="preserve">1.4. Почетной грамотой могут награждаться граждане Российской Федерации, не проживающие в городском округе город Уфа Республики Башкортостан, иностранные граждане - за личный вклад в развитие города, внешнеэкономическое и культурное сотрудничество. 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 xml:space="preserve">1.5. Повторное награждение Почетной грамотой, как правило, не производится. 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 xml:space="preserve">1.6 Почетной грамотой Администрации городского округа город Уфа Республики Башкортостан не награждаются трудовые коллективы. </w:t>
      </w:r>
    </w:p>
    <w:p>
      <w:pPr>
        <w:pStyle w:val="Style15"/>
        <w:jc w:val="both"/>
        <w:rPr/>
      </w:pPr>
      <w:r>
        <w:rPr/>
        <w:t xml:space="preserve">2. Порядок представления документов к награждению 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 xml:space="preserve">2.1. Ходатайство о награждении Почетной грамотой могут подавать структурные подразделения Администрации городского округа город Уфа Республики Башкортостан, администрации районов, предприятия, организации, учреждения и общественные объединения. 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 xml:space="preserve">2.2. Для рассмотрения предложений о награждении Почетной грамотой в Администрацию городского округа город Уфа Республики Башкортостан заинтересованными лицами представляются следующие документы: </w:t>
        <w:br/>
        <w:t xml:space="preserve">- ходатайство руководителя предприятия, учреждения, организации или выписка из решения соответствующего органа управления на имя главы Администрации городского округа город Уфа Республики Башкортостан (образец прилагается); </w:t>
        <w:br/>
        <w:t xml:space="preserve">- характеристика на гражданина (фамилия, имя, отчество, дата рождения, род занятий или характеристика выполняемой работы с указанием должности, стажа, основных этапов трудовой биографии, участие в общественной деятельности и т.д.), представляемого к награждению, отражающая его личный вклад в развитие предприятия, отрасли, города. 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 xml:space="preserve">2.3. При представлении к награждению лиц руководящего состава предприятия, учреждения, организации независимо от форм собственности, кроме указанных документов, должны быть приложены справки о социально-экономическом положении предприятия, динамике основных финансово-экономических показателей предприятия за последние 3 года. 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 xml:space="preserve">2.4. Ходатайство о награждении может быть приурочено к общероссийским, республиканским или отраслевым профессиональным праздникам или значимым городским событиям, предусмотренным муниципальными правовыми актами. 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 xml:space="preserve">2.5. Документы для награждения, поступающие от предприятий, организаций и учреждений районов города, должны быть согласованы с главой Администрации района городского округа город Уфа Республики Башкортостан и заместителем главы Администрации городского округа город Уфа Республики Башкортостан, курирующим отрасль. </w:t>
      </w:r>
    </w:p>
    <w:p>
      <w:pPr>
        <w:pStyle w:val="Style15"/>
        <w:jc w:val="both"/>
        <w:rPr/>
      </w:pPr>
      <w:r>
        <w:rPr/>
        <w:t xml:space="preserve">3. Порядок оформления и награждения Почетной грамотой 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 xml:space="preserve">3.1. Срок рассмотрения документов о награждении Почетной грамотой в Администрации городского округа город Уфа Республики Башкортостан - до 1 месяца. 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 xml:space="preserve">3.2. Решение о награждении Почетной грамотой принимается постановлением главы Администрации городского округа город Уфа Республики Башкортостан. 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 xml:space="preserve">3.3. При соблюдении всех требований и наличии необходимых документов, изложенных в пунктах 1 и 2 данного Положения, организационно-контрольное управление готовит проект постановления главы Администрации городского округа город Уфа Республики Башкортостан. 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 xml:space="preserve">3.4. Почетная грамота подписывается лично главой Администрации (или ставится его личное факсимиле) и заверяется гербовой печатью. 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 xml:space="preserve">3.5 Копия постановления главы Администрации городского округа город Уфа Республики Башкортостан о награждении или выписка из него направляется в соответствующие предприятия, учреждения, организации. 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 xml:space="preserve">3.6. При утере Почетной грамоты дубликат не выдается. По личному заявлению награжденного Администрацией городского округа город Уфа Республики Башкортостан может быть выдан документ, подтверждающий факт награждения или копия постановления. 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 xml:space="preserve">3.7. Вручение Почетных грамот осуществляется главой Администрации городского округа город Уфа Республики Башкортостан или по его поручению его заместителями в торжественной обстановке. 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 xml:space="preserve">3.8. Информация о награждении Почетной грамотой публикуется в газете "Вечерняя Уфа" и размещается на официальном сайте Администрации городского округа город Уфа Республики Башкортостан. 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 xml:space="preserve">3.9. Учет награжденных граждан осуществляет организационно-контрольное управление Администрации городского округа город Уфа Республики Башкортостан. 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 xml:space="preserve">3.10. Кадровыми службами предприятий, организаций, учреждений на основании полученных документов, подтверждающих награждение гражданина Почетной грамотой, вносятся соответствующие записи о награждении в трудовые книжки. </w:t>
      </w:r>
    </w:p>
    <w:p>
      <w:pPr>
        <w:pStyle w:val="Style15"/>
        <w:jc w:val="both"/>
        <w:rPr/>
      </w:pPr>
      <w:r>
        <w:rPr/>
        <w:t xml:space="preserve">4. Денежное вознаграждение 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 xml:space="preserve">4.1. Работникам учреждений, финансируемых из бюджета городского округа город Уфа Республики Башкортостан, при награждении Почетной грамотой выдается денежное вознаграждение в сумме 3448 (три тысячи четыреста сорок восемь) рублей за счет средств городского бюджета. 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 xml:space="preserve">4.2. Лицам, работающим на предприятиях, в учреждениях и организациях других форм собственности по рекомендации Администрации городского округа город Уфа Республики Башкортостан денежное вознаграждение может быть выплачено за счет средств самих предприятий, организаций и учреждений, при этом размер его не регламентируется. </w:t>
      </w:r>
    </w:p>
    <w:p>
      <w:pPr>
        <w:pStyle w:val="Style15"/>
        <w:rPr/>
      </w:pPr>
      <w:r>
        <w:rPr/>
        <w:t xml:space="preserve">Управляющий делами </w:t>
        <w:br/>
        <w:t xml:space="preserve">Администрации городского округа </w:t>
        <w:br/>
        <w:t>город Уфа Республики Башкортостан                                                                                                                    А.Х.Давлеткильдин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10:00Z</dcterms:created>
  <dc:creator>anna</dc:creator>
  <dc:description/>
  <cp:keywords/>
  <dc:language>en-US</dc:language>
  <cp:lastModifiedBy>anna</cp:lastModifiedBy>
  <dcterms:modified xsi:type="dcterms:W3CDTF">2008-11-10T10:11:00Z</dcterms:modified>
  <cp:revision>1</cp:revision>
  <dc:subject/>
  <dc:title>Приложение № 1 </dc:title>
</cp:coreProperties>
</file>