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firstLine="15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тверждено</w:t>
      </w:r>
    </w:p>
    <w:p>
      <w:pPr>
        <w:pStyle w:val="Normal"/>
        <w:ind w:left="4800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остановлением Правительства</w:t>
      </w:r>
    </w:p>
    <w:p>
      <w:pPr>
        <w:pStyle w:val="Normal"/>
        <w:ind w:left="48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Республики Башкортостан </w:t>
      </w:r>
    </w:p>
    <w:p>
      <w:pPr>
        <w:pStyle w:val="Normal"/>
        <w:ind w:left="4800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от “____” _________ 2008 года</w:t>
      </w:r>
    </w:p>
    <w:p>
      <w:pPr>
        <w:pStyle w:val="Normal"/>
        <w:ind w:left="48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№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орядке организации выдачи и отзыва ключе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электронных цифровых подписей уполномоченных лиц исполнительных органов государственной власт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ашкортоста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1. Настоящее Положение о порядке организации выдачи и отзыва сертификатов ключей электронных цифровых подписей уполномоченных лиц исполнительных органов государственной власти Республики Башкортостан (далее - Положение) определяет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.1.1. Задачи и функции уполномоченного </w:t>
      </w:r>
      <w:r>
        <w:rPr>
          <w:sz w:val="30"/>
          <w:szCs w:val="30"/>
          <w:lang w:bidi="bn-IN"/>
        </w:rPr>
        <w:t>исполнительного органа государственной власти Республики Башкортостан в области использования электронной цифровой подписи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1.2. Порядок выдачи и отзыва ключей электронной цифровой подписи уполномоченных лиц исполнительных органов государственной власти Республики Башкортостан, использующих электронную цифровую подпис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.1.3. Порядок ведения реестра уполномоченных лиц исполнительных органов государственной власти Республики Башкортоста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Действие настоящего Положения распространяется на исполнительные органы государственной власти Республики Башкортостан, а также иные государственные органы, органы местного самоуправления и организации в случае, предусмотренном пунктом 4 постановления Правительства Республики Башкортостан                          от ___________ № ___ «Об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. Основные понятия, используемые в Положе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лектронный документ (далее – ЭД) – документ, в котором информация представлена в электронно-цифровой форм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лектронная цифровая подпись (далее – ЭЦП) - реквизит ЭД, предназначенный для защиты данного ЭД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и ЭЦП – совокупность закрытого и открытого ключа ЭЦП, где закрытый ключ ЭЦП – уникальная последовательность символов, известная владельцу сертификата ключа подписи и предназначенная для создания в ЭД ЭЦП с использованием средств ЭЦП, а открытый ключ ЭЦП – уникальная последовательность символов, соответствующая закрытому ключу ЭЦП, доступная любому пользователю информационной системы и предназначенная для подтверждения с использованием средств ЭЦП подлинности ЭЦП в Э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втоматизированное рабочее место обмена ЭД (далее – АРМ обмена ЭД) – комплекс программных и аппаратных средств, используемых организацией для обмена ЭД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администратор обмена ЭД – уполномоченное лицо, назначенное руководителем </w:t>
      </w:r>
      <w:r>
        <w:rPr>
          <w:sz w:val="30"/>
          <w:szCs w:val="30"/>
        </w:rPr>
        <w:t xml:space="preserve">организации для обеспечения эксплуатации программно-технических средств АРМ обмена ЭД </w:t>
      </w:r>
      <w:r>
        <w:rPr>
          <w:color w:val="000000"/>
          <w:sz w:val="30"/>
          <w:szCs w:val="30"/>
        </w:rPr>
        <w:t xml:space="preserve">и взаимодействия с уполномоченным исполнительным органом Республики Башкортостан в области использования ЭЦП по вопросам обмена </w:t>
      </w:r>
      <w:r>
        <w:rPr>
          <w:sz w:val="30"/>
          <w:szCs w:val="30"/>
        </w:rPr>
        <w:t xml:space="preserve">ЭД, </w:t>
      </w:r>
      <w:r>
        <w:rPr>
          <w:color w:val="000000"/>
          <w:sz w:val="30"/>
          <w:szCs w:val="30"/>
        </w:rPr>
        <w:t xml:space="preserve">осуществления </w:t>
      </w:r>
      <w:r>
        <w:rPr>
          <w:sz w:val="30"/>
          <w:szCs w:val="30"/>
        </w:rPr>
        <w:t>политики информационной безопасности</w:t>
      </w:r>
      <w:r>
        <w:rPr>
          <w:color w:val="000000"/>
          <w:sz w:val="30"/>
          <w:szCs w:val="30"/>
        </w:rPr>
        <w:t>, обеспечения защиты информации и взаимодействия с уполномоченным органом в области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ператор – </w:t>
      </w:r>
      <w:r>
        <w:rPr>
          <w:color w:val="000000"/>
          <w:sz w:val="30"/>
          <w:szCs w:val="30"/>
        </w:rPr>
        <w:t xml:space="preserve">уполномоченное лицо, назначенное руководителем организации для обеспечения обмена </w:t>
      </w:r>
      <w:r>
        <w:rPr>
          <w:sz w:val="30"/>
          <w:szCs w:val="30"/>
        </w:rPr>
        <w:t>ЭД</w:t>
      </w:r>
      <w:r>
        <w:rPr>
          <w:color w:val="000000"/>
          <w:sz w:val="30"/>
          <w:szCs w:val="30"/>
        </w:rPr>
        <w:t xml:space="preserve"> с использованием АРМ обмена ЭД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рганизация – </w:t>
      </w:r>
      <w:r>
        <w:rPr>
          <w:sz w:val="30"/>
          <w:szCs w:val="30"/>
        </w:rPr>
        <w:t>исполнительный орган государственной власти Республики Башкортостан, а также иные государственные органы, органы местного самоуправления и организации в случае, предусмотренном пунктом 4 постановления Правительства Республики Башкортостан от ___________ № ___  «Об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», участвующие в электронном документообороте с использованием ЭЦП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естр уполномоченных лиц организаций – список уполномоченных лиц организаций, которым выданы ключи ЭЦП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электронного документооборота (далее – СЭД) – система обмена документами, имеющими юридическую силу, представляемыми в электронном виде с использованием вычислительной техники, телекоммуникационных систем и сертифицированных в соответствии с законодательством Российской Федерации о средствах криптографической защиты информации;</w:t>
      </w:r>
    </w:p>
    <w:p>
      <w:pPr>
        <w:pStyle w:val="Normal"/>
        <w:autoSpaceDE w:val="false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удостоверяющий центр органов государственной власти Республики Башкортостан в области использования ЭЦП (далее – удостоверяющий центр) – юридическое лицо, выполняющее функции, предусмотренные Федеральным законом от 10 января 2002 года № ФЗ-1 «Об электронной цифровой подписи» и обладающее необходимыми материальными и финансовыми возможностями, позволяющими ему нести гражданскую ответственность перед пользователями сертификатов ключей подписей за убытки, которые могут быть понесены ими вследствие недостоверности сведений, содержащихся в сертификатах ключей подпис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30"/>
          <w:szCs w:val="30"/>
        </w:rPr>
        <w:t>уполномоченное лицо – должностное лицо организации, уполномоченное приказом организации на использование ЭЦП, на имя которого удостоверяющим центром выдан сертификат ключа подписи и которое владеет соответствующим закрытым ключом ЭЦП, позволяющим с помощью средств ЭЦП создавать свою ЭЦП в ЭД (подписывать ЭД);</w:t>
      </w:r>
    </w:p>
    <w:p>
      <w:pPr>
        <w:pStyle w:val="Normal"/>
        <w:autoSpaceDE w:val="false"/>
        <w:ind w:firstLine="700"/>
        <w:jc w:val="both"/>
        <w:rPr>
          <w:sz w:val="30"/>
          <w:szCs w:val="30"/>
          <w:lang w:bidi="bn-IN"/>
        </w:rPr>
      </w:pPr>
      <w:r>
        <w:rPr>
          <w:sz w:val="30"/>
          <w:szCs w:val="30"/>
        </w:rPr>
        <w:t xml:space="preserve">уполномоченный орган – уполномоченный </w:t>
      </w:r>
      <w:r>
        <w:rPr>
          <w:sz w:val="30"/>
          <w:szCs w:val="30"/>
          <w:lang w:bidi="bn-IN"/>
        </w:rPr>
        <w:t>исполнительный орган государственной власти Республики Башкортостан в области использования ЭЦП;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сертификат ключа подписи  (далее – сертификат) – документ на бумажном носителе или ЭД с ЭЦП уполномоченного лица, которые включают в себя открытый ключ ЭЦП и которые выдаются удостоверяющим центром участнику СЭД для подтверждения подлинности ЭЦП и идентификации владельца сертификата ключа подпис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. Задачи и функции уполномоченного орга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1. Уполномоченный орган осуществляет регулирование использования ЭЦП в информационных системах организаци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2.    Задачами уполномоченного органа являются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2.1. Регулирование порядка и организации выдачи и отзыва ключей ЭЦП уполномоченных лиц организац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2.2. Осуществление контрольных мероприятий и иных полномочий по обеспечению информационной безопасности организаций, а также по исполнению соответствующих требований законодательных и иных нормативных актов уполномоченными лиц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2.3. Разработка документов, регламентирующих реализацию норм настоящего Полож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2.4. Разработка рекомендаций по использованию сертификатов ключей ЭЦП уполномоченных лиц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3. Уполномоченный орган осуществляет следующие фун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3.1. Ведение реестра уполномоченных лиц</w:t>
      </w:r>
      <w:r>
        <w:rPr>
          <w:bCs/>
          <w:sz w:val="30"/>
          <w:szCs w:val="30"/>
        </w:rPr>
        <w:t xml:space="preserve"> организаций</w:t>
      </w:r>
      <w:r>
        <w:rPr>
          <w:sz w:val="30"/>
          <w:szCs w:val="30"/>
        </w:rPr>
        <w:t>.</w:t>
      </w:r>
      <w:r>
        <w:rPr>
          <w:bCs/>
          <w:sz w:val="30"/>
          <w:szCs w:val="30"/>
        </w:rPr>
        <w:t xml:space="preserve"> Форма реестра приведена в приложении № 1 к настоящему Положени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3.2. Ведение реестра организаций</w:t>
      </w:r>
      <w:r>
        <w:rPr>
          <w:bCs/>
          <w:sz w:val="30"/>
          <w:szCs w:val="30"/>
        </w:rPr>
        <w:t>, участвующих в электронном документообороте с использованием ЭЦП. Форма реестра приведена в приложении № 2 к настоящему Полож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3.3. Ведение реестра адресов электронной почты, применяемых в электронном документообороте организациями с использованием ЭЦП.</w:t>
      </w:r>
      <w:r>
        <w:rPr>
          <w:bCs/>
          <w:sz w:val="30"/>
          <w:szCs w:val="30"/>
        </w:rPr>
        <w:t xml:space="preserve"> Форма реестра</w:t>
      </w:r>
      <w:r>
        <w:rPr>
          <w:sz w:val="30"/>
          <w:szCs w:val="30"/>
        </w:rPr>
        <w:t xml:space="preserve"> адресов электронной почты </w:t>
      </w:r>
      <w:r>
        <w:rPr>
          <w:bCs/>
          <w:sz w:val="30"/>
          <w:szCs w:val="30"/>
        </w:rPr>
        <w:t>приведена в</w:t>
      </w:r>
      <w:r>
        <w:rPr>
          <w:sz w:val="30"/>
          <w:szCs w:val="30"/>
        </w:rPr>
        <w:t xml:space="preserve"> приложении      № 3 к настоящему Положению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3.4. Формирование поручений удостоверяющему центру на изготовление, выдачу и отзыв ключей ЭЦП и сертификатов уполномоченных лиц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3.5.</w:t>
        <w:tab/>
        <w:t xml:space="preserve"> Составление и своевременное обновление списка аннулированных (отозванных) сертифика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3.6. Согласование сроков окончания действия ключей ЭЦП,  сертификатов уполномоченных лиц и обеспечение их своевременной замены.</w:t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3.7. Организация смены ключей ЭЦП и сертификатов уполномоченных лиц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3.8. Создание экспертной комиссии по рассмотрению конфликтных ситуаций в сфере использования ЭЦП, связанных с подтверждением авторства и/или подлинности ЭД, заверенных ЭЦП уполномоченного лиц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4. Порядок ведения реестра уполномоченных лиц организац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1. В реестр уполномоченных лиц организаций входит совокупность реестровых дел уполномоченных лиц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2. В реестровых делах учитываются и хранятся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опии распорядительных документов о назначении на должность и увольнении уполномоченных лиц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явления на регистрацию, проведение проверки подлинности и отзыв ключей ЭЦП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уведомления о регистрации уполномоченных лиц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уведомления об отказе в регистрации уполномоченных лиц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опии приказов уполномоченного органа об утверждении реестрового де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5. Регистрация уполномоченных лиц в реестре уполномоченных лиц организац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1. На предварительном этапе организации должны осуществить следующие действ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значить из числа своих сотрудников администратора обмена ЭД, оператора и уполномоченных лиц в соответствии с формой приказа, приведенной в приложении № 4 к настоящему Положению;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сти мероприятия по подготовке к эксплуатации средств криптографической защиты информации в соответствии с требованиями, определяемыми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ода № 152, с  пунктом 10 настоящего Положения и  другими нормативными правовыми актами Российской Федерации и Республики Башкортостан в сфере информационной безопас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формить акт о готовности к обмену ЭД, подписанными ЭЦП. Форма акта приведена в приложении № 5 к настоящему Положению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2. Для регистрации уполномоченных лиц в реестре уполномоченных лиц организаций организация представляет в уполномоченный орган заявление, содержащее информацию об уполномоченных лиц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5.2.1. Заявление включает в себя фамилию, имя, отчество, должность, подразделение, наименование организации, телефонный номер, город, регион, страну, адрес электронной почты, ключевое слово. Форма заявления приведена в приложении № 6 к настоящему По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2.2. К заявлению прилага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опия приказа о </w:t>
      </w:r>
      <w:r>
        <w:rPr>
          <w:bCs/>
          <w:sz w:val="30"/>
          <w:szCs w:val="30"/>
        </w:rPr>
        <w:t xml:space="preserve">назначении лиц, ответственных </w:t>
        <w:br/>
        <w:t>за осуществление обмена ЭД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кт </w:t>
      </w:r>
      <w:r>
        <w:rPr>
          <w:color w:val="000000"/>
          <w:sz w:val="30"/>
          <w:szCs w:val="30"/>
        </w:rPr>
        <w:t>о готовности  к обмену ЭД, подписанными  ЭЦП</w:t>
      </w:r>
      <w:r>
        <w:rPr>
          <w:sz w:val="30"/>
          <w:szCs w:val="30"/>
        </w:rPr>
        <w:t>, утвержденный руководителем организаци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3.  Уполномоченный орган в течение 5 дней со дня получения заявления осуществляет рассмотрение и информирование заявителя о регистрации уполномоченных лиц в реестре уполномоченных лиц организац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4.    Уполномоченный орган имеет право отказать в регистрации уполномоченных лиц в случаях несоответствия заявления требованиям настоящего Положения и/или недостоверности представленной информации, о чем заявителю направляется уведомление в письменной форме в срок, установленный для регистрации в реестре уполномоченных лиц организац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6. Исключение уполномоченных лиц из реестра уполномоченных лиц организац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1. Исключение уполномоченных лиц из реестра уполномоченных лиц организаций возможн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решению руководителя организа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лучае увольнения с работы уполномоченного лиц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лучае смены занимаемой долж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2. Организация направляет заявление об исключении уполномоченного лица из реестра уполномоченных лиц организаций. Форма заявления приведена в приложении № 7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2.1. Заявление подается за 10 рабочих дней до дня прекращения исполнения уполномоченным лицом его обязаннос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2.2. На основании заявления об исключении уполномоченного лица из реестра уполномоченных лиц организаций уполномоченный орган в течение двух рабочих дней вносит изменения в реестр уполномоченных лиц организаций и направляет заверенную копию выписки из реестра уполномоченных лиц организаций в организац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2.3. Организация передает в течение 5 рабочих дней после подачи заявления об исключении уполномоченного лица из реестра уполномоченных лиц организаций ключевой носитель (с закрытым ключом) в удостоверяющий центр для уничтож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2.4. По факту уничтожения составляется акт уничтожения закрытых ключей ЭЦП. Форма акта приведена в приложении № 8 к настоящему По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7. Удостоверяющий центр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1. Функциями удостоверяющего центра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готовление сертификатов ключей подпис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ключей ЭЦП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становление и возобновление действия ключей ЭЦП, а также аннулирование 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8. Организация выдачи сертификатов уполномоченным лица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8.1. Уполномоченный орган на основании данных реестра уполномоченных лиц организаций в течение двух рабочих дней формирует и направляет в удостоверяющий центр поручение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на создание ключей ЭЦП, проверку их подлинности, отзыв;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изготовление сертификат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8.2. Удостоверяющий центр на основании поручения уполномоченного органа изготавливает ключи ЭЦП и сертификаты уполномоченных лиц в электронном виде и в двух экземплярах в форме документа на бумажном носителе. Сертификат в форме документа на бумажном носителе оформляется на бланке удостоверяющего центра, заверяется собственноручной подписью ответственного лица удостоверяющего центра и печатью удостоверяющего центра. Все экземпляры сертификата собственноручно подписываются владельцем сертификата (уполномоченным лицом). Один экземпляр сертификата в форме документа на бумажном носителе выдается уполномоченному лицу. Второй экземпляр сертификата в форме документа на бумажном носителе хранится в удостоверяющем центр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8.3. Способ получения ключей ЭЦП и сертификат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ие осуществляется уполномоченным лицом лично с предъявлением паспорта или иного документа, удостоверяющего личность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лучение осуществляется доверенным лицом уполномоченного лица с предъявлением оформленной доверенности. Форма доверенности приведена в приложении № 9 к настоящему Положению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полномоченное лицо или доверенное лицо (в зависимости от способа получения) расписывается в соответствующем журнале </w:t>
      </w:r>
      <w:r>
        <w:rPr>
          <w:bCs/>
          <w:sz w:val="30"/>
          <w:szCs w:val="30"/>
        </w:rPr>
        <w:t>выдачи ключей ЭЦП и сертификатов</w:t>
      </w:r>
      <w:r>
        <w:rPr>
          <w:sz w:val="30"/>
          <w:szCs w:val="30"/>
        </w:rPr>
        <w:t xml:space="preserve"> о получени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электронного носителя с ключами ЭЦП;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ертификата в форме документа на бумажном носител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Форма журнала получения ключей ЭЦП и сертификатов приведена в приложении № 10 к настоящему Полож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ладельцу сертификата назначается ключевое слово (пароль), которым необходимо воспользоваться в случае компрометации  закрытого ключа ЭЦП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8.4. Удостоверяющий центр в согласованный с уполномоченным органом срок производит все необходимые работы по изготовлению ключей ЭЦП и сертификатов уполномоченных лиц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8.5. Срок действия ключей ЭЦП и сертификатов уполномоченных лиц составляет один год. Замена ключей ЭЦП и сертификатов уполномоченных лиц с истекшим сроком действия производится в порядке, определяемом пунктами 8.2 – 8.5 настоящего Положения. В течение срока действия ключей ЭЦП и сертификатов уполномоченный орган имеет право отзывать сертификаты уполномоченных лиц с письменным уведомлением последн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>9. Отзыв сертификатов уполномоченных лиц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9.1. Уполномоченный орган в случае исключения уполномоченного лица из реестра уполномоченных лиц организаций в течение одного рабочего дня поручает удостоверяющему центру приостановить действие сертификата данного уполномоченного лица. Удостоверяющий центр после получения поручения от уполномоченного органа немедленно помещает сертификат данного уполномоченного лица в список аннулированных сертификат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9.2. В случае компрометации закрытого ключа ЭЦП (компрометация закрытого ключа - утрата доверия к тому, что используемый закрытый ключ обеспечивает подлинность, защищенность и безопасность информации) владелец сертификата (уполномоченное лицо) немедленно извещает удостоверяющий центр о возникшей ситуации. Удостоверяющий центр после получения извещения немедленно приостанавливает действие сертификата. Владелец сертификата в течение одного рабочего дня направляет заявление об отзыве сертификата в удостоверяющий центр. Форма заявления приведена в приложении № 11 к настоящему Положению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событиям, связанным с компрометацией ключей, относятся следующие ситуаци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утрата ключевых дискет или иных носителей ключ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утрата ключевых дискет или иных носителей ключа с последующим обнаружением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увольнение сотрудников, имевших доступ к ключевой информаци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озникновение подозрений на утечку информации или ее искажение в системе конфиденциальной связ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рушение целостности печатей на сейфах с носителями ключевой информации (если используется процедура опечатывания сейфов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утрата ключей от сейфов в момент нахождения в них носителей ключевой информаци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утрата ключей от сейфов в момент нахождения в них носителей ключевой информации с последующим обнаружением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оступ посторонних лиц к ключевой информаци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9.3. Удостоверяющий центр после получения заявления немедленно помещает сертификат данного уполномоченного лица в список аннулированных сертификатов. Удостоверяющий центр в течение одного рабочего дня уведомляет об этом уполномоченный орган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9.4. Выведенные из действия закрытые ключи ЭЦП уничтожаются в соответствии с пунктами 6.2.3, 6.2.4 настоящего Положения с составлением акта об уничтожении закрытых ключей ЭЦП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10. Обязанности организации и уполномоченных лиц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0.1. Уполномоченное лицо обязано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е использовать для ЭЦП открытые и закрытые ключи ЭЦП, если ему известно, что эти ключи используются или использовались ранее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хранить в тайне закрытый ключ ЭЦП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емедленно требовать от удостоверяющего центра отзыва сертификата, если тайна закрытого ключа ЭЦП нарушен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0.2. Уполномоченное лицо участвует в плановой смене ключей подписи и сертификатов, организуемой по инициативе уполномоченного орган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0.3. Уполномоченное лицо принимает участие в работе экспертной комиссии при рассмотрении спорных вопросов и конфликтных ситуаций, его касающихся (конфликтная ситуация - это ситуация, при которой возникает необходимость разрешения вопросов о признании или непризнании авторства и/или подлинности ЭД, подписанных ЭЦП уполномоченного лица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.4. Организация обязана уведомить уполномоченный орган об окончании срока действия ключей ЭЦП за две недели до окончания срока их действ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.5. Уполномоченное лицо несет персональную ответственность за безопасность собственных закрытых ключей ЭЦП и обязано обеспечивать их сохранность, неразглашение и нераспространение во время использования и хран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6. После окончания срока действия сертификата ключа подписи владелец сертификата ключа прекращает использование соответствующих закрытых ключей ЭЦП и в трехдневный срок сдает и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ору обмена ЭД. Администратор обмена ЭД в соответствии с пунктом 6.2.3 настоящего Положения направляет их в удостоверяющий цент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7. Уполномоченное лицо обязано обменяться с уполномоченным лицом удостоверяющего центра  ключами ЭЦП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.8. Организация обязана направить подготовленные регистрационные карточки в уполномоченный орга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bn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0:00Z</dcterms:created>
  <dc:creator>Азат Батталов</dc:creator>
  <dc:description/>
  <cp:keywords/>
  <dc:language>en-US</dc:language>
  <cp:lastModifiedBy>Шамиль Т. Даутов</cp:lastModifiedBy>
  <cp:lastPrinted>2008-01-21T09:43:00Z</cp:lastPrinted>
  <dcterms:modified xsi:type="dcterms:W3CDTF">2009-10-15T08:40:00Z</dcterms:modified>
  <cp:revision>2</cp:revision>
  <dc:subject/>
  <dc:title>Приложение </dc:title>
</cp:coreProperties>
</file>