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«Дуслык» городского округа город Уфа Республики Башкортостан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1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УТВЕРЖДАЮ»:</w:t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седатель  комиссии</w:t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</w:t>
      </w:r>
      <w:r>
        <w:rPr>
          <w:rFonts w:cs="Times New Roman" w:ascii="Times New Roman" w:hAnsi="Times New Roman"/>
        </w:rPr>
        <w:t xml:space="preserve">  Аглиуллина Ф.М.</w:t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</w:rPr>
        <w:t xml:space="preserve">ПРОТОКОЛ № 225 /К 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и оценки котировочных заявок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от «22» марта 2012г.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овали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миссии: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лиуллина Ф.М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ы комиссии: </w:t>
      </w:r>
    </w:p>
    <w:p>
      <w:pPr>
        <w:pStyle w:val="1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) Насибуллина Л.М. </w:t>
      </w:r>
    </w:p>
    <w:p>
      <w:pPr>
        <w:pStyle w:val="1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Иванова И.А.</w:t>
      </w:r>
    </w:p>
    <w:p>
      <w:pPr>
        <w:pStyle w:val="1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) Батыров Н.Р.</w:t>
      </w:r>
    </w:p>
    <w:p>
      <w:pPr>
        <w:pStyle w:val="1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) Баширова М.Ф.</w:t>
      </w:r>
    </w:p>
    <w:p>
      <w:pPr>
        <w:pStyle w:val="1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) Ганеева Р.А. (с функцией секретаря)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Предмет размещения заказа – </w:t>
      </w:r>
      <w:r>
        <w:rPr>
          <w:rFonts w:cs="Times New Roman" w:ascii="Times New Roman" w:hAnsi="Times New Roman"/>
          <w:sz w:val="20"/>
          <w:szCs w:val="20"/>
        </w:rPr>
        <w:t>Поставка «Яйцо куриное столовое С-1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Заказчик: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униципальное автономное учреждение здравоохранения детский санаторий «Дуслык» городского округа город Уфа Республики Башкортостан (МАУЗ ДС «Дуслык» г. Уфы); 450075,  Республика Башкортостан,   г. Уфа, ул. Р. Зорге, 71/1;  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: 235-73-04; 244-89-94; 284-17-72   эл.а.:duslik@yandex.ru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Условия и сроки поставки: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Сроки поставок: с 01.04.2012 по 30.06.2012г. в соответствии со спецификацией к договору по времени, дате поставки, объему поставляемых партий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 Существенные условия исполнения договора: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5. Информация о размещении заказа: размещена на официальном сайте администрации городского округа город Уфа Республики Башкортостан: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ufacity.info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14.03.2012г. 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7. Срок предоставления котировочной заявки: </w:t>
      </w:r>
      <w:r>
        <w:rPr>
          <w:rFonts w:cs="Times New Roman" w:ascii="Times New Roman" w:hAnsi="Times New Roman"/>
          <w:sz w:val="20"/>
          <w:szCs w:val="20"/>
          <w:u w:val="single"/>
        </w:rPr>
        <w:t>до 14 ч 00 мин. «21» марта 201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ы котировочные заявки: всего  – 0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Комиссия приняла решение: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Считать данный запрос котировок не состоявшимся, в связи с отсутствием котировочных заявок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Голосование: </w:t>
      </w:r>
      <w:r>
        <w:rPr>
          <w:rFonts w:cs="Times New Roman" w:ascii="Times New Roman" w:hAnsi="Times New Roman"/>
          <w:sz w:val="20"/>
          <w:szCs w:val="20"/>
          <w:u w:val="single"/>
        </w:rPr>
        <w:t>единогласно «ЗА».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ы комиссии: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/ Насибуллина Л.М. /               </w:t>
        <w:tab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/ Батыров Н.Р./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, расшифровка подписи)                                                                                                                (подпись, расшифровка подписи)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/ Иванова И.А./          </w:t>
        <w:tab/>
        <w:t xml:space="preserve">________________/ Баширова М.Ф./                        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, расшифровка подписи)                                                                                                        </w:t>
        <w:tab/>
        <w:t xml:space="preserve"> (подпись, расшифровка подписи)</w:t>
      </w:r>
    </w:p>
    <w:p>
      <w:pPr>
        <w:pStyle w:val="11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/ Ганеева Р.А./                        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, расшифровка подписи)                                                                                                        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2" w:right="567" w:gutter="0" w:header="0" w:top="24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мой стиль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680" w:hanging="3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ристина"/>
    <w:basedOn w:val="Style18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2:00Z</dcterms:created>
  <dc:creator>Мария</dc:creator>
  <dc:description/>
  <cp:keywords/>
  <dc:language>en-US</dc:language>
  <cp:lastModifiedBy>1</cp:lastModifiedBy>
  <cp:lastPrinted>2012-03-21T16:23:00Z</cp:lastPrinted>
  <dcterms:modified xsi:type="dcterms:W3CDTF">2012-03-23T05:03:00Z</dcterms:modified>
  <cp:revision>19</cp:revision>
  <dc:subject/>
  <dc:title/>
</cp:coreProperties>
</file>