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ЕСПУБЛИКИ БАШКОРТО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6 мая 2006 г. N 1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СОЦИАЛЬНОМ ЖИЛИЩНОМ ИПОТЕЧНОМ КРЕДИТОВА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РБ от 20.08.2007 N 232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9.12.2007 N 399, от 07.08.2008 N 27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02.02.2009 N 38, от 03.02.2009 N 40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7.09.2009 N 362, от 09.11.2009 N 41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 изм., внесенными Постановлением Правительства РБ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9.08.2007 N 24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й целевой программы "Жилище" на 2002 - 2010 годы, утвержденной Постановлением Правительства Российской Федерации от 17 сентября 2001 года N 675, в соответствии с Концепцией обеспечения жильем различных категорий граждан, проживающих в Республике Башкортостан, одобренной Постановлением Правительства Республики Башкортостан от 29 апреля 2005 года N 73 "Об основных направлениях развития жилищного строительства и путях обеспечения граждан доступным жильем в Республике Башкортостан", Правительство Республики Башкорто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Министерству строительства, архитектуры и транспорта Республики Башкортостан, государственному унитарному предприятию Фонд жилищного строительства Республики Башкортостан ежегодно до 2010 года разрабатывать и представлять в Правительство Республики Башкортостан предложения по объемам финансирования социального жилищного ипотечного кредитования за счет средств бюджетов всех уровней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ям муниципальных районов и городских округов Республики Башкортостан до 2010 года включительно ежегодно в срок до 1 апреля разрабатывать предложения по объемам финансирования социального жилищного ипотечного кредитования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 3 повторно внесены изменения Постановлением Правительства РБ от 29.08.2007 N 243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Министерству экономического развития Республики Башкортостан ежегодно при формировании республиканской адресной инвестиционной программы предусматривать средства на финансирование социального жилищного ипотечного кредит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20.08.2007 N 23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Государственная поддержка социального жилищного ипотечного кредитования в соответствии с настоящим Постановлением осуществляется в пределах средств, предусмотренных республиканской адресной инвестиционной программой на текущий год,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Государственным заказчиком по организации социального жилищного ипотечного кредитования в Республике Башкортостан определить Министерство строительства, архитектуры и транспорт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Утвердить прилагаемый Порядок организации социального жилищного ипотечного кредитования в Республике Башкортостан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ть, что действие Порядка распространяется на проживающих и зарегистрированных в Республике Башкортостан граждан, нуждающихся в улучшении жилищных условий в соответствии с законодательством и имеющих совокупный среднемесячный доход согласно приложению N 1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отдел развития строительства, транспорта и коммунального хозяйства Аппарата Правительств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.И.БАЙДАВЛ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 мая 2006 г. N 13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 СОЦИАЛЬНОГО ЖИЛИЩНОГО ИПОТЕЧНОГО КРЕДИТ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РБ от 20.08.2007 N 232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9.12.2007 N 399, от 07.08.2008 N 27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02.02.2009 N 38, от 03.02.2009 N 40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7.09.2009 N 362, от 09.11.2009 N 41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Настоящий Порядок предусматривает организацию социального жилищного ипотечного кредитования на участие в строительстве (приобретении) жилья, устанавливает механизмы государственной поддержки постоянно проживающих и зарегистрированных в Республике Башкортостан граждан, нуждающихся в жилых помещениях,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частичную оплату первоначального взноса по договору на строительство (приобретение)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ипотечного жилищного займа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соответствии с настоящим Порядком содействие в улучшении жилищных условий может быть оказано гражда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ъявившим желание использовать один из видов получения государственной поддержки, предусмотренный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меющим совокупный доход, рассчитанный исходя из приложения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вленным на учет в качестве нуждающихся в улучшении жилищных условий до 1 марта 200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нным органами местного самоуправления по месту их постоянного жительства нуждающимися в жилых помещениях после 1 марта 2005 года по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В приоритетном порядке право на получение государственной поддержки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граждане, принятые на учет нуждающихся в жилых помещениях до 1 марта 2005 года в администрациях районов и городов, организациях Республики Башкортостан (в зависимости от времени ожидания после постановки на уч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граждане, зарегистрированные и проживающие (проживавшие) в домах, которые пострадали от пожара и восстановлению не подлеж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граждане, зарегистрированные и проживающие в ветхих и аварийных жил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граждане, имеющие уровень обеспеченности общей площадью жилого помещения в размере не более двенадцати квадратных метров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граждане, имеющие право на получение субсидии при освобождении либо отчуждении жилых помещений в коммунальных квартирах, если в результате выкупа освободившихся жилых помещений в тех же квартирах они снимаются с учета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Ежегодно соответствующим распоряжением Правительства Республики Башкортостан опреде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и распределение средств, направляемых на предоставление каждого вида государственной поддержки согласно настоящему Порядку в пределах средств, предусмотренных республиканской адресной инвестиционной программой на соответствую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субсидии на частичную оплату первоначального взноса на строительство (приобретение) жилья в процентах от расчетной стоимости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Министерство строительства, архитектуры и транспорта Республики Башкортостан в целях расчета субсидий, предусмотренных настоящим Порядком, ежеквартально утверждает среднюю рыночную стоимость 1 квадратного метра общей площади жилья в муниципальных районах, городских поселениях и городских округах Республики Башкортостан, но не выше средней рыночной стоимости 1 квадратного метра общей площади жилья в Республике Башкортостан, утвержденной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1.5 в ред. Постановления Правительства РБ от 09.11.2009 N 4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Лица, получившие государственную поддержку в соответствии с настоящим Порядком, снимаются с учета нуждающихся в жилых помещениях и нуждающихся в государственной поддерж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Государственный заказчик - республиканский орган исполнительной власти, уполномоченный Правительством Республики Башкортостан выступать в качестве государственного заказ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рган учета - территориальный орган Министерства труда и социальной защиты населения Республики Башкортостан, осуществляющий постановку на учет граждан, признанных органами местного самоуправления Республики Башкортостан нуждающимися в жилых помещениях, предоставляемых по договорам социального найма, изъявивших желание использовать один из видов государственной поддержки, предусмотр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2.2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Заявитель - проживающий и зарегистрированный в Республике Башкортостан гражданин, нуждающийся в жилых помещениях и изъявивший желание использовать предусмотренный настоящим Порядком один из видов получения государственной поддержки граждан. Условия отнесения граждан к данной категории определяются в соответствии с приложением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Субсидия - безвозмездная финансовая помощь за счет средств бюджетов всех уровней, предоставляемая на оплату части стоимости жилья, размер которой опреде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Свидетельство не является ценной бумагой и удостоверяет право заявителя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идетельство действительно в течение девяти месяцев со дня вы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истечении указанного срока в случае, если гражданин не реализовал право на субсидию на приобретение жилого помещения, свидетельство подлежит возврату государственному заказчи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2.5 в ред. Постановления Правительства РБ от 02.02.2009 N 3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Уполномоченная организация - организация, уполномоченная Правительством Республики Башкортостан на осуществление социального жилищного ипотечного кредитования в Республике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й организацией может выступать государственное (муниципальное) учреждение либо государственное (муниципальное) унитарное предприятие, одним из направлений деятельности которого в соответствии с его уставом является выполнение мероприятий, необходимых для предоставления гражданам, нуждающимся в жилых помещениях, мер государственной поддержки для строительства (приобретения) жил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ац введен Постановлением Правительства РБ от 07.08.2008 N 27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ЧЕТ ЗАЯВЛЕНИЙ НА ПОЛУЧЕНИЕ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Учет заявлений и формирование реестра заявителей на получение различных видов государственной поддержки на очередной год в соответствии с настоящим Порядком осуществляется органами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Для постановки на учет заявители подают заявление в орган учета с указанием конкретного вида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копия паспорта заявителя или и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правка о составе семьи заявителя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размеры и источники доходов заявителя и членов его семьи за шесть месяцев, предшествующих месяцу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правки из обособленных подразделений-отделов (секторов) Управления Федеральной регистрационной службы по Республике Башкортостан и государственного унитарного предприятия Бюро технической инвентаризации Республики Башкортостан о наличии или отсутствии в собственности заявителя и членов его семьи жилых помещ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03.02.2009 N 4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документ, подтверждающий принятие органом местного самоуправления решения о постановке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п. "д" введен Постановлением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заявлений граждан органы учета проводят собеседование, задачами которого являются разъяснение заявителю условий и порядка получения субсидии или жилищного ипотечного займа, ориентировочное определение возможного размера субсидии, а также разъяснение того, что после получения и использования субсидии или жилищного ипотечного займа заявитель снимается с учета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остановка на учет заявителей в случае признания их органами местного самоуправления Республики Башкортостан нуждающимися в жилых помещениях производится решением органа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3.3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Принятые на учет заявители регистрируются в книге учета граждан, имеющих право на субсидию или социальный жилищный ипотечный заем в соответствии с настоящим Порядком (далее - книга учета), по форме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Органы учета на основании документов, указанных в пункте 3.2 настоящего Порядка, формируют учетные дел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 Ответственность за достоверность сведений, вносимых в книгу учета, несет руководитель соответствующего органа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3.6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ФОРМИРОВАНИЯ РЕЕСТРА ГРАЖДАН - ПОЛУЧАТЕЛЕЙ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Списки граждан-заявителей формируются органом учета по форме, согласованной с государствен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иски граждан-заявителей, представляемые государственному заказчику, утверждаются руководителем органа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4.1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Ответственность за обоснованность постановки на учет граждан, имеющих право на субсидию или социальный жилищный ипотечный заем в соответствии с настоящим Порядком, и достоверность указанных в списке сведений несет руководитель соответствующего органа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4.2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Орган учета ежегодно, до 1 августа, представляет государственному заказчику проверенные и уточненные путем направления письменного запроса в соответствующую администрацию муниципального образования списки граждан-заявителей на предмет сохранения нуждаемости в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4.3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Списки граждан-заявителей формируются органом учета в хронологическом порядке исходя из даты постановки граждан на учет для получения государственной поддержки в соответствии с пунктом 1.3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4.4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Государственный заказчик в установленные сроки представляет в Министерство экономического развития Республики Башкортостан заявку на выделение лимита капитальных вложений на реализацию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сударственный заказчик исходя из количества заявителей и наличия предложенного администрациями муниципальных образований к реализации жилья готовит проект распоряжения Правительства Республики Башкортостан по распределению в очередном году между муниципальными образованиями лимитов капитальных вложений, предусмотренных на указанные цели в республиканской адресной инвестиционной программе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Государственный заказчик на основании распоряжения Правительства Республики Башкортостан о распределении в очередном году средств между муниципальными образованиями и списков граждан-заявителей, утвержденных администрациями муниципальных образований, формирует реестр граждан - получателей субсидий на очередно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естр граждан - получателей субсидий согласовывается с руководителем органа учета и утверждается государственным заказч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изменений в реестр граждан - получателей субсидий осуществляется государственным заказчиком при представлении органом учета документов, подтверждающих необходимость внесения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Орган учета информирует граждан о включении их в реестр граждан - получателей субсидий в очередном году по Республике Башкорто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4.7 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ИДЫ ПРЕДОСТАВЛЕНИЯ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1. Предоставление субсидии на частичную оплату первонач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зноса по договору на строительство (приобретение) жил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. Субсидии на частичную оплату первоначального взноса по договору на строительство (приобретение) жилого помещения (далее - субсидии) предоставляются исходя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х возможностей заявителей в оплате части стоимости строительства (приобретения) жилого помещения за счет собственных и кредитных (заемных)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ра имеющейся общей площади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2. Право на получение субсидии удостоверяется свидетельством на получение субсидии (далее - свидетельство) по форме согласно приложению N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выдается государственным заказчиком, оно не является ценной бумагой и не подлежит передаче друг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3. Субсидия предоставляется в размере не более 30 процентов расчетной (средней) стоимости жилья, определяемой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4. Расчет размера субсидии производится исходя из размера общей площади жилого помещения, установленного для семей разной численности, количества членов семьи и средней рыночной стоимости 1 квадратного метра общей площади жилья в районах и городах Республики Башкортостан, утвержденной Министерством строительства, архитектуры и транспорта Республики Башкортостан, но не выше средней рыночной стоимости 1 квадратного метра общей жилой площади жилья в Республике Башкортостан, утвержденной Министерством регионального развития Российской Федерации по состоянию на дату выхода распоряжения Правительства Республики Башкортостан согласно пункту 1.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5. Размер общей площади жилого помещения (Р1), с учетом которой определяется размер субсидии,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диноко проживающего гражданина - 33 кв.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емьи численностью 2 человека - 42 кв.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емьи численностью 3 и более человек - по 18 кв. м на 1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четная (средняя) стоимость жилья, используемая при расчете размера субсидии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Ж = Ср x РЖ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Ж - расчетная (средняя) стоимость жилья, используемая при расчете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 - средняя рыночная стоимость 1 квадратного метра общей площади жилья в районах и городах Республики Башкортостан, определяемая в соответствии с требованиями, установленными в подпункте 5.1.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Ж - размер общей площади жилого помещения, установленный настоящим подпунктом, определяемый как разница размера общей площади жилого помещения, с учетом которой определяется размер субсидии (Р1), и имеющейся у заявителя и (или) членов его семьи в собственности жилого помещения (Р2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Ж = Р1 - Р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6. В случае отказа гражданина от получения субсидии в очередном году право на ее получение в последующем за данным гражданином сохраняется. Отказ гражданина оформляется на имя государственного заказчик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7. Государственный заказчик организует выдачу свидетельств гражданам, включенным в реестр граждан - получателей субсидий в очередном году по Республике Башкортостан, после представления гражданином уведомления о согласии предоставления кредита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29.12.2007 N 39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8. Государственный заказчик ведет журнал учета выданных свиде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9. Размер субсидии, указанный в свидетельстве, не может превышать размера субсидии, установленного согласно пункту 1.4 и подпункту 5.1.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0. Общий объем субсидий, оформленных свидетельствами, не может превышать объема средств, предусмотренных бюджетом Республики Башкортостан на указанные цел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1. Гражданин - получатель субсидии имеет право использовать субсидию на приобретение на первичном рынке жилого помещения (квартиры), отвечающего санитарным и техническим требованиям, благоустроенного применительно к условиям населенного пункта и пригодного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2. Не допускается приобретение жилого помещения, с учетом которого размер общей площади занимаемого жилого помещения дает основание для признания гражданина, членов его семьи нуждающимися в жилых помещениях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3. Для оплаты приобретаемого жилого помещения гражданин - получатель субсидии представляет в уполномоченную организ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пию учетного дела, заверенную органами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ведомление о предоставлении кредита кредит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говор о строительстве (приобретении) жилого помещения (далее - договор), зарегистрированный Управлением Федеральной регистрационной службы по Республике Башкортостан, или решение о включении владельца свидетельства в члены жилищно-накопительного кооператива (далее - реш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о перечислении субсидии на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 жилищно-накопительным кооперативом понимается жилищный накопительный кооператив, с которым уполномоченной организацией подписано соглашение о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договоре и в решении указываются реквизиты свидетельства: номер, дата выдачи, наименование выдавшего органа, характеристики приобретаемого жилого помещения и порядок уплаты недостающе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4. Уполномоченная организация в течение 5 дней со дня получения документов, указанных в подпункте 5.1.13 настоящего Порядка, осуществляет их проверку, принимает решение об оплате представленного свидетельства и направляет государственному заказчику по согласованной с ним форме заявку на перечисление финансовых средств в размере предоставленной гражданину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5. В случае представления гражданином документов, не соответствующих требованиям настоящего Порядка, уполномоченная организация принимает решение об отказе в даче согласия на оплату свидетельства, о чем гражданин уведомляется в письменной форме с указанием причин отказа. При этом документы, принятые для проверки, возвращают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6. Основаниями для зачисления средств Министерством финансов Республики Башкортостан на лицевой счет государственного заказчи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еспублики Башкортостан о распределении средств бюджета Республики Башкортостан между муниципальными районами и городскими округам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ка государственного заказчика на перечисление средств по форме, согласованной с Министерством финансов Республики Башкортостан, с подтверждением уполномоченной организацией соответствия договоров ил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естр граждан - получателей субсидий, сформированный в соответствии с пунктом 4.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7. С лицевого счета государственного заказчика средства бюджета Республики Башкортостан перечисляются на расчетный счет уполномоченной организации, которая в течение десяти банковских дней со дня поступления бюджетных средств на ее счет перечисляет их на счет продавца жилья, указанный в договоре или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8. При проведении финансовых операций, предусмотренных настоящим подпунктом, в платежных поручениях должны быть указаны фамилия, имя, отчество получателя субсидии, номер свидетельства, реквизиты договора или номер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19. В случае расторжения договора или решения сумма субсидии подлежит возврату на лицевой счет государственного заказчика для последующего использования на цели, предусмотр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20. Ежеквартально не позднее 10 числа месяца, следующего за отчетным периодом, государственный заказчик представляет в Министерство финансов Республики Башкортостан сведения об использовании свидетельств гражданами - получателями субсидий по форме, установленной Министерством финанс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21. Государственный заказчик вправе передать уполномоченной организации выполн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ирование реестра граждан - получателей субсидий н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формление бланков свиде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ет выданных свиде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готовка отчетности для Министерства финансов Республики Башкортостан, предусмотр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2. Предоставление государственной поддержки в ви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жилищного ипотечного з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1. Предоставление гражданам жилищного ипотечного займа на строительство (приобретение) жилья производится в соответствии с Постановлением Правительства Республики Башкортостан от 15 августа 2005 года N 176 "О реализации государственным унитарным предприятием Фонд жилищного строительства Республики Башкортостан жилых помещений гражданам" в пределах средств, выделяемых из бюджет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2. Распоряжением Правительства Республики Башкортостан определяется объем средств, направляемых в текущем году уполномоченной организации в соответствии с Постановлением Правительства Республики Башкортостан от 15 августа 2005 года N 176 "О реализации государственным унитарным предприятием Фонд жилищного строительства Республики Башкортостан жилых помещений граждана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3. Оценка платежеспособности заемщика и поручителей, определение суммы ипотечного жилищного займа производятся в соответствии с локальными нормативными актами уполномоче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организаци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жилищного ипотечного кредит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Й ГРАЖДАН ДЛЯ ПОСТАНОВКИ НА УЧЕТ В КАЧ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УЖДАЮЩИХСЯ В ПОДДЕРЖКЕ В ВИДЕ СОЦИАЛЬНОГО ЖИЛИЩ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ПОТЕЧНОГО КРЕДИТОВАНИЯ 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Меры государственной поддержки, установленные в пункте 5.1 Порядка организации социального жилищного ипотечного кредитования в Республике Башкортостан, могут быть предоставлены гражданам, нуждающимся в жилых помещениях, если величина совокупного ежемесячного дохода заявителя и членов его семьи, исчисленная как среднее арифметическое за шесть последних месяцев и деленная на 2, меньше или равна размеру ежемесячного платежа, рассчитанного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РЦ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мер ежемесячного платежа = СтЖ = 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(12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1 - (1 + СРЦБ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Ж - расчетная (средняя) стоимость жилья, используемая при расчете субсидии, в соответствии с подпунктом 5.1.5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ЦБ - ставка рефинансирования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. 1.1 в ред. Постановления Правительства РБ от 02.02.2009 N 3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Ежемесячный доход, приходящийся на каждого члена семьи, и ежемесячный доход одиноко проживающего гражданина определяются на основании указанных в заявлении о принятии на учет в качестве нуждающихся в жилых помещениях сведений о составе семьи и сведений о доходах членов семьи или одиноко проживающего гражданина за шесть последних календарных месяцев, предшествующих месяцу подачи заявления о принятии на учет в качестве нуждающихся в жилых помещениях (далее - расчетн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остав семьи при определении совокупного ежемесячного дох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Членами семьи при определении совокупного ежемесячного дохода признаются постоянно проживающие совместно с заявителем супруга (супруг), их дети и родители. Другие родственники, нетрудоспособные иждивенцы, а в исключительных случаях иные лица учитываются при определении доходов при условии признания их в судебном порядке членами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видов доходов, учитываемых при опред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овокупного ежемесячного дохода и ежемесячного дох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диноко проживающего гражда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ри определении совокупного ежемесячного дохода, приходящегося на семью, и ежемесячного дохода одиноко проживающего гражданина учитывается сумма доходов каждого члена семьи или одиноко проживающего гражданина, которые получены как в денежной, так и в натуральной форм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 апреля 2003 года N 213 "Об особенностях порядка исчисления средней заработной плат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средний заработок, сохраняемый в случаях, предусмотренных трудов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компенсация, выплачиваемая государственным органом или общественным объединением за время исполнения государственных и обществен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ое пожизненное содержание судей, вышедших в отст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ое пособие на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дбавки и доплаты ко всем видам выплат, указанным в настоящем подпункте, и иные социальные выплаты, установленные органами государственной власти Российской Федерации, органами государственной власти Республики Башкортостан, органами местного самоуправления,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таможенных органов Российской Федерации, других органов правоохраните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именты, получаемые членами семьи или одиноко проживающим граждани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ы по банковским вкла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следуемые и подаренные денеж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нежные эквиваленты полученных членами семьи или одиноко проживающим гражданином льгот и социальных гарантий, установленных органами государственной власти Российской Федерации, органами государственной власти Республики Башкортостан, органами местного самоуправления в Республике Башкортостан,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В доходе семьи или одиноко проживающего гражданина н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Из дохода семьи или одиноко проживающего гражданина исключается сумма уплаченных али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Исчисление дохода семьи или одиноко проживающего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ля определения величины ежемесячного дох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Доходы каждого члена семьи или одиноко проживающего гражданина учитываются после вычета налогов и сбор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организаци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жилищного ипотечного кредит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Б от 17.09.2009 N 36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органа уче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ета граждан, имеющих право на субсидию или социаль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жилищный ипотечный заем в соответствии с Постано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ительства Республики Башкортостан от 16 мая 200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 131 "О социальном жилищном ипотечном кредит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Республике Башкортоста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чата 200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кончена 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485"/>
        <w:gridCol w:w="1485"/>
        <w:gridCol w:w="1620"/>
        <w:gridCol w:w="1215"/>
        <w:gridCol w:w="1350"/>
        <w:gridCol w:w="1485"/>
        <w:gridCol w:w="1620"/>
        <w:gridCol w:w="1080"/>
        <w:gridCol w:w="121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принятого</w:t>
              <w:br/>
              <w:t xml:space="preserve">на учет </w:t>
              <w:br/>
              <w:t>заяв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работы,   </w:t>
              <w:br/>
              <w:t>занимаемая</w:t>
              <w:br/>
              <w:t>должность,</w:t>
              <w:br/>
              <w:t xml:space="preserve">стаж      </w:t>
              <w:br/>
              <w:t>работы  на</w:t>
              <w:br/>
              <w:t xml:space="preserve">данном    </w:t>
              <w:br/>
              <w:t xml:space="preserve">предприя- </w:t>
              <w:br/>
              <w:t xml:space="preserve">т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жительства</w:t>
              <w:br/>
              <w:t xml:space="preserve">(почтовый </w:t>
              <w:br/>
              <w:t xml:space="preserve">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</w:t>
              <w:br/>
              <w:t xml:space="preserve">зая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руково- </w:t>
              <w:br/>
              <w:t xml:space="preserve">дителя  </w:t>
              <w:br/>
              <w:t xml:space="preserve">органа  </w:t>
              <w:br/>
              <w:t xml:space="preserve">учета   </w:t>
              <w:br/>
              <w:t xml:space="preserve">(дата,  </w:t>
              <w:br/>
              <w:t xml:space="preserve">номе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</w:t>
              <w:br/>
              <w:t>список на</w:t>
              <w:br/>
              <w:t>получение</w:t>
              <w:br/>
              <w:t>поддержки</w:t>
              <w:br/>
              <w:t xml:space="preserve">(дата,  </w:t>
              <w:br/>
              <w:t xml:space="preserve">вид   </w:t>
              <w:br/>
              <w:t xml:space="preserve">очеред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и</w:t>
              <w:br/>
              <w:t xml:space="preserve">номер     </w:t>
              <w:br/>
              <w:t>решения  о</w:t>
              <w:br/>
              <w:t xml:space="preserve">предос-   </w:t>
              <w:br/>
              <w:t xml:space="preserve">тавлении  </w:t>
              <w:br/>
              <w:t xml:space="preserve">поддерж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получения  </w:t>
              <w:br/>
              <w:t xml:space="preserve">государст- </w:t>
              <w:br/>
              <w:t xml:space="preserve">венной     </w:t>
              <w:br/>
              <w:t xml:space="preserve">поддерж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  <w:br/>
              <w:t xml:space="preserve">о   </w:t>
              <w:br/>
              <w:t xml:space="preserve">снятии </w:t>
              <w:br/>
              <w:t>с у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  <w:br/>
              <w:t xml:space="preserve">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В графе 11 "Примечание" указываются ссылки на категории приоритетности предоставления субсидии гражданам в соответствии с пунктом 1.3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нига должна быть пронумерована, прошнурована и скреплена печатью органа учета, подписана должностным лицом, на которое возложена ответственность за ведение учет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ого жилищ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потечного кредит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инистерство строительства, архитектуры и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ВИДЕТЕЛЬСТ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получение субсид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ерия ____________                                     N 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м свидетельством удостоверяется, что 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 владельца свидетельства, наименование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ерия и номер документа, удостоверяющего его личнос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ет право на  получение безвозмездной субсидии в  соответствии с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рядком организации социального жилищного ипотечного кредит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 Республике   Башкортостан,     утвержденным      Постановле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ительства Республики Башкортостан от 16 мая 2006 года N 131 "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циальном   жилищном    ипотечном   кредитовании   в   Республик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ашкортостан", в виде 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вид предоставления субсид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ее свидетельство дает  его владельцу право на получ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езвозмездной  субсидии  на  улучшение  жилищных условий в размер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видетельство выдано 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органа исполнительной власт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 выдачи 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идетельство действительно до 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ата окончания срока действ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олжность)    (подпись)     (фамилия, инициал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9:00Z</dcterms:created>
  <dc:creator>comp160206</dc:creator>
  <dc:description/>
  <cp:keywords/>
  <dc:language>en-US</dc:language>
  <cp:lastModifiedBy>comp160206</cp:lastModifiedBy>
  <dcterms:modified xsi:type="dcterms:W3CDTF">2010-12-08T04:34:00Z</dcterms:modified>
  <cp:revision>2</cp:revision>
  <dc:subject/>
  <dc:title>ПРАВИТЕЛЬСТВО РЕСПУБЛИКИ БАШКОРТОСТАН</dc:title>
</cp:coreProperties>
</file>