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6602095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63" w:before="19" w:after="0"/>
        <w:ind w:left="254" w:right="0" w:hanging="0"/>
        <w:jc w:val="center"/>
        <w:rPr>
          <w:rFonts w:ascii="Times New Roman" w:hAnsi="Times New Roman"/>
          <w:color w:val="000000"/>
          <w:spacing w:val="-1"/>
          <w:sz w:val="28"/>
          <w:lang w:val="en-US"/>
        </w:rPr>
      </w:pPr>
      <w:r>
        <w:rPr>
          <w:color w:val="000000"/>
          <w:spacing w:val="-1"/>
          <w:sz w:val="28"/>
          <w:lang w:val="en-US"/>
        </w:rPr>
      </w:r>
    </w:p>
    <w:p>
      <w:pPr>
        <w:pStyle w:val="Normal"/>
        <w:shd w:fill="FFFFFF"/>
        <w:bidi w:val="0"/>
        <w:spacing w:lineRule="exact" w:line="163" w:before="19" w:after="0"/>
        <w:ind w:left="254" w:right="0" w:hanging="0"/>
        <w:jc w:val="center"/>
        <w:rPr>
          <w:rFonts w:ascii="Times New Roman" w:hAnsi="Times New Roman"/>
          <w:color w:val="000000"/>
          <w:spacing w:val="-1"/>
          <w:sz w:val="28"/>
          <w:lang w:val="en-US"/>
        </w:rPr>
      </w:pPr>
      <w:r>
        <w:rPr>
          <w:color w:val="000000"/>
          <w:spacing w:val="-1"/>
          <w:sz w:val="28"/>
          <w:lang w:val="en-US"/>
        </w:rPr>
      </w:r>
    </w:p>
    <w:p>
      <w:pPr>
        <w:pStyle w:val="Normal"/>
        <w:shd w:fill="FFFFFF"/>
        <w:bidi w:val="0"/>
        <w:spacing w:lineRule="exact" w:line="163" w:before="19" w:after="0"/>
        <w:ind w:left="254" w:right="0" w:hanging="0"/>
        <w:jc w:val="center"/>
        <w:rPr>
          <w:rFonts w:ascii="Times New Roman" w:hAnsi="Times New Roman"/>
          <w:color w:val="000000"/>
          <w:spacing w:val="-1"/>
          <w:sz w:val="28"/>
          <w:lang w:val="en-US"/>
        </w:rPr>
      </w:pPr>
      <w:r>
        <w:rPr>
          <w:color w:val="000000"/>
          <w:spacing w:val="-1"/>
          <w:sz w:val="28"/>
          <w:lang w:val="en-US"/>
        </w:rPr>
      </w:r>
    </w:p>
    <w:p>
      <w:pPr>
        <w:pStyle w:val="Normal"/>
        <w:shd w:fill="FFFFFF"/>
        <w:bidi w:val="0"/>
        <w:spacing w:lineRule="exact" w:line="163" w:before="19" w:after="0"/>
        <w:ind w:left="254" w:right="0" w:hanging="0"/>
        <w:jc w:val="center"/>
        <w:rPr>
          <w:rFonts w:ascii="Times New Roman" w:hAnsi="Times New Roman"/>
          <w:color w:val="000000"/>
          <w:spacing w:val="-1"/>
          <w:sz w:val="28"/>
          <w:lang w:val="en-US"/>
        </w:rPr>
      </w:pPr>
      <w:r>
        <w:rPr>
          <w:color w:val="000000"/>
          <w:spacing w:val="-1"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 разработке проекта   планировки жилого района «Шакша-Южна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в Калининском районе городского округа город Уф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еспублики Башкортоста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о исполнение положений Генерального плана городского округа город Уфа Республики Башкортостан, с учетом постановления главы Администрации городского округа город Уфа Республики Башкортостан №5544 от 03.11.2006г. «Об утверждении плана реализации генерального плана городского округа город Уфа Республики Башкортостан», в целях реализации постановления главы Администрации городского округа город Уфа Республики Башкортостан № 1144 от 13.03.2007г. «О разработке документации по планировке территории по развитию населенных пунктов Зауфимья в городском округе город Уфа Республики Башкортостан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1. Поручить Главному управлению архитектуры и градостроительства</w:t>
        <w:br/>
        <w:t>Администрации  городского округа город Уфа Республики  Башкортостан</w:t>
        <w:br/>
        <w:t>организацию разработки   проекта     планировки  жилого  района  «Шакша-</w:t>
        <w:br/>
        <w:t>Южная» в Калининском районе городского округа город Уфа Республики</w:t>
        <w:br/>
        <w:t>Башкортостан на земельном участке ориентировочной площадью     645   га</w:t>
        <w:br/>
        <w:t>городских земель. Объем сноса строений и зеленых насаждений определить</w:t>
        <w:br/>
        <w:t>проект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 Обязать заказчик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1</w:t>
      </w:r>
      <w:r>
        <w:rPr>
          <w:sz w:val="28"/>
          <w:lang w:val="en-US"/>
        </w:rPr>
        <w:t xml:space="preserve"> </w:t>
      </w:r>
      <w:r>
        <w:rPr>
          <w:sz w:val="28"/>
        </w:rPr>
        <w:t>оформить техническое задани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2 выполнить в установленном порядке инженерно-геологические и</w:t>
        <w:br/>
        <w:t>топографо-геодезические изыска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3.</w:t>
        <w:tab/>
        <w:t>до    начала    проектирования    совместно    с    информационно-</w:t>
        <w:br/>
        <w:t>аналитическим  отделом   Управления   информационной     и   гуманитарной</w:t>
        <w:br/>
        <w:t>политики   Администрации   городского   округа   город   Уфа   Республики</w:t>
        <w:br/>
        <w:t>Башкортостан   обеспечить   публикацию   в   газете   «Вечерняя   Уфа»       и</w:t>
        <w:br/>
        <w:t>размещение на официальном сайте городского округа город Уфа Республики</w:t>
        <w:br/>
        <w:t>Башкортостан   в   сети   «Интернет»   информации   о   разработке   проекта</w:t>
        <w:br/>
        <w:t>планировки   жилого   района   «Шакша-Южная»   в   Калининском   районе</w:t>
        <w:br/>
        <w:t>городского округа город Уфа Республики Башкортостан в соответствии с п. 2</w:t>
        <w:br/>
        <w:t>ст. 46 Градостроительного кодекса РФ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4.  разработать проект планировки территории в срок до 01.06.2008г. и согласовать в установленном законодательством порядк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5.    организовать   и   провести   публичные   слушания   по   проекту планировки   жилого   района   «Шакша-Южная»   в   Калининском   районе городского округа город Уфа Республики Башкортостан в установленном действующим законодательством порядк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3.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Р.К Халимо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ородского округа город Уф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еспублики Башкортостан</w:t>
      </w:r>
      <w:r>
        <w:rPr>
          <w:sz w:val="28"/>
          <w:lang w:val="en-US"/>
        </w:rPr>
        <w:tab/>
        <w:tab/>
      </w:r>
      <w:r>
        <w:rPr>
          <w:sz w:val="28"/>
        </w:rPr>
        <w:t>П.Р.Качкаев</w:t>
      </w:r>
    </w:p>
    <w:sectPr>
      <w:type w:val="nextPage"/>
      <w:pgSz w:w="11906" w:h="16838"/>
      <w:pgMar w:left="993" w:right="569" w:gutter="0" w:header="0" w:top="56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96</Characters>
  <CharactersWithSpaces>2213</CharactersWithSpaces>
  <Company>ufa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26:00Z</dcterms:created>
  <dc:creator>marina</dc:creator>
  <dc:description/>
  <dc:language>en-US</dc:language>
  <cp:lastModifiedBy/>
  <dcterms:modified xsi:type="dcterms:W3CDTF">2009-04-22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</vt:lpwstr>
  </property>
</Properties>
</file>