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0" w:after="0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Администрации городск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город Уфа Республики Башкортостан от 19.01.2010 г. № 83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й автомагистралью "Самара-Уфа-Челябинск", границей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их лесов, улицей Столбовой и автодорогой "Уфа-Аэропорт" 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ровском районе 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317" w:before="326" w:after="0"/>
        <w:ind w:left="480" w:right="514" w:firstLine="710"/>
        <w:jc w:val="both"/>
        <w:rPr/>
      </w:pPr>
      <w:r>
        <w:rPr>
          <w:color w:val="000000"/>
          <w:sz w:val="28"/>
          <w:szCs w:val="28"/>
        </w:rPr>
        <w:t>Рассмотрев     обращение    ООО     "РиалИнвест"     (№    01-02-5301/11</w:t>
        <w:br/>
      </w:r>
      <w:r>
        <w:rPr>
          <w:color w:val="000000"/>
          <w:spacing w:val="-1"/>
          <w:sz w:val="28"/>
          <w:szCs w:val="28"/>
        </w:rPr>
        <w:t>от 01.03.2010 г.),</w:t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446" w:after="0"/>
        <w:ind w:left="451" w:firstLine="74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ункт 2.2. постановления главы Администрации городского округа</w:t>
        <w:br/>
      </w:r>
      <w:r>
        <w:rPr>
          <w:color w:val="000000"/>
          <w:spacing w:val="6"/>
          <w:sz w:val="28"/>
          <w:szCs w:val="28"/>
        </w:rPr>
        <w:t>город Уфа Республики Башкортостан от 19.01.2010 г. № 83 «О разработке</w:t>
        <w:br/>
      </w:r>
      <w:r>
        <w:rPr>
          <w:color w:val="000000"/>
          <w:spacing w:val="2"/>
          <w:sz w:val="28"/>
          <w:szCs w:val="28"/>
        </w:rPr>
        <w:t>проекта   планировки   и   проекта   межевания   территории,   ограниченной</w:t>
        <w:br/>
      </w:r>
      <w:r>
        <w:rPr>
          <w:color w:val="000000"/>
          <w:spacing w:val="-1"/>
          <w:sz w:val="28"/>
          <w:szCs w:val="28"/>
        </w:rPr>
        <w:t>автомагистралью    "Самара-Уфа-Челябинск",    границей    городских   лесов,</w:t>
        <w:br/>
      </w:r>
      <w:r>
        <w:rPr>
          <w:color w:val="000000"/>
          <w:spacing w:val="4"/>
          <w:sz w:val="28"/>
          <w:szCs w:val="28"/>
        </w:rPr>
        <w:t>улицей  Столбовой  и  автодорогой  "Уфа-Аэропорт"   в  Кировском районе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» изложить в новой</w:t>
        <w:br/>
      </w:r>
      <w:r>
        <w:rPr>
          <w:color w:val="000000"/>
          <w:spacing w:val="4"/>
          <w:sz w:val="28"/>
          <w:szCs w:val="28"/>
        </w:rPr>
        <w:t>редакции: «до начала проектирования выполнить в установленном порядке</w:t>
        <w:br/>
        <w:t>инженерно-геодезические изыскания, представить сведения об инженерно-</w:t>
        <w:br/>
      </w:r>
      <w:r>
        <w:rPr>
          <w:color w:val="000000"/>
          <w:sz w:val="28"/>
          <w:szCs w:val="28"/>
        </w:rPr>
        <w:t>геологических условиях участка»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22" w:before="58" w:after="0"/>
        <w:ind w:left="432" w:firstLine="715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лавному     управлению     архитектуры     и    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 городского округа город Уфа Республики Башкортостан</w:t>
        <w:br/>
        <w:t>внести соответствующие изменения в п. 3.1. градостроительного задания</w:t>
        <w:br/>
      </w:r>
      <w:r>
        <w:rPr>
          <w:color w:val="000000"/>
          <w:spacing w:val="9"/>
          <w:sz w:val="28"/>
          <w:szCs w:val="28"/>
        </w:rPr>
        <w:t>№ 174/ОПОот26.01.2010г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12" w:before="58" w:after="0"/>
        <w:ind w:left="442" w:firstLine="701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тальные  пункты  вышеуказанного  постановления  оставить  без</w:t>
        <w:br/>
      </w:r>
      <w:r>
        <w:rPr>
          <w:color w:val="000000"/>
          <w:spacing w:val="-3"/>
          <w:sz w:val="28"/>
          <w:szCs w:val="28"/>
        </w:rPr>
        <w:t>изменени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6" w:before="62" w:after="0"/>
        <w:ind w:left="427" w:firstLine="706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6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840" w:after="0"/>
        <w:ind w:left="4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4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lineRule="exact" w:line="322"/>
        <w:ind w:left="422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Р. Качкаев</w:t>
      </w:r>
    </w:p>
    <w:sectPr>
      <w:type w:val="nextPage"/>
      <w:pgSz w:w="11906" w:h="16838"/>
      <w:pgMar w:left="1191" w:right="398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20:00Z</dcterms:created>
  <dc:creator>galieva</dc:creator>
  <dc:description/>
  <cp:keywords/>
  <dc:language>en-US</dc:language>
  <cp:lastModifiedBy>galieva</cp:lastModifiedBy>
  <dcterms:modified xsi:type="dcterms:W3CDTF">2010-05-25T04:21:00Z</dcterms:modified>
  <cp:revision>1</cp:revision>
  <dc:subject/>
  <dc:title/>
</cp:coreProperties>
</file>