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орум и Мастер-школа по вопросам профилактики сиротства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орум  для специалистов по вопросам защиты прав и интересов детей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МЕГАПОЛИС. ТЕРРИТОРИЯ ДЕТСТВА»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9 октября 2018 г.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место проведения – Конгресс-холл, г. Уфа, ул. Заки Валиди,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835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день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октября 2018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 и выступ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секции и мастер-классы фор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кофе-бре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ГАПОЛИС. ТЕРРИТОРИЯ ДЕТСТ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етствия и доклады организаторов и гостей фору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екц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профилактики социального сиротства: миф или реальность? кто виноват или что 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т: выступления и дискусс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секции будут затронуты следующие вопросы: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то задействован в профилактике, можно ли говорить о системе. Насколько эффективно взаимодействие задействованных в вопросах профилактики структур, организаций, в том числе межведомственное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ходы, модели и технологии комиссий по делам несовершеннолетних, органов опеки и попечительства, НКО, государственных учреждений к работе в интересах ребенка, сохранению кровной семьи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ффективная профилактика: из чего состоит, на что опирается. К каким результатам мы пришли, какие ценности лежат в основе нашей системы, какие тренды сформированы, к чему стремимся?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 обсуждения: выделить ключевых и поддерживающих «игроков» в профилактике сиротства, их возможности и ограничения, существующие сложности и что важно изменить/со-настроить, чтобы можно было говорить об эффективной системе профилактики сиротства, поддержки кровной семьи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 xml:space="preserve">Поддержка специалистов помогающих профессий: как должна выглядеть современная система методической помощи специалистам, как должно строиться обучение взрослых, какие ключевые факторы эффективности при организации такой системы и что можно начать делать уже сейчас на местах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ьвира Шамильевна Гарифул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ководитель программы «Семья и дети» Благотворительного фонда Елены и Геннадия Тимченко, кандидат социологических на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а системы профилактики социального сиротства на муниципальном и региональном уровне. Как это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 – мастер-класс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мастер-классе будут затронуты следующие вопросы: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до учитывать при планировании реформы системы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зрабатывать модель реформы? Этапы реформирования, способы выявление проблем и их причин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ключевые принципы эффективности необходимо соблюсти, чтобы изменения были успешно интегрированы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правильно организовать подготовку специалистов к выполнению новых задач?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 задачи управленческого состава территор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ые проблемы и трудности при внедрении изменений в системе профилактики сирот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Анатольевич Григор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по развитию Благотворительного фонда профилактики социального сиро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 Анатольевна Шап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департамента по вопросам семьи и детей Том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ая семья как ресурс работы с кровными семьями. Родственная опека: возможности и ограни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: выступления 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секции будут затронуты следующие вопрос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щающая семья как временная форма устройства ребен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наладить работу по возврату ребенка в кровную семью из родственной опеки, или из приемной семьи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сохранения ребенка в родствен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иемной семей по подготовке к возврату ребенка в кровную сем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юсы и минусы взаимодействия приемной семьи с кровными родственниками приёмного ребенка. Как правильно организовать процесс общ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и ограничения родственной опе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и методы работы с кровной семьей по возврату ребен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пекты юридического сопровождения процесса возврата ребенка в кровную семь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за Фиргатовна Ахме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 Центра психолого-педагогической, социальной и медицинской помощи «Семья» г. У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поры об определении места жительства детей: проблемы, пути решения,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: выступления 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секции будут затронуты следующие вопросы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всех сторон при решении родительских споров по определению места жительства детей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ые аспекты при принятии решений об определении места жительства детей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ности, связанные с исполнением решений судов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граничные споры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органов опеки, комиссий по делам несовершеннолетних, судебных приста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Heading1"/>
              <w:spacing w:before="0" w:after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 Здоб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ведующий отд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 делам несовершеннолетних Администрации губернатора Московской област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Марова Александра Михайлов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, директор Фонда профилактики социального сирот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№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гаполис детства: настоящее и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: выступления и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секции будут затронуты следующие вопрос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реализации государственных программных документов в стране должны быть созданы условия для формирования достойной жизненной перспективы для каждого ребенка, его образования, воспитания и социализации: успехи, сложности, зоны развития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реды, дружественной детям (город, учреждение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формат организаций – «службы одного окна» для детей и се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льга Юрьевна Панчихина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седатель Общественной палаты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зиля Алтафовна Нигмат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Башкирского института социальных технологий (филиала) ОУП ВО «Академия труда и социальных отношений», доктор политических нау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лощад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к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психолого-педагогической, медицинской и социальной помощи «Сатори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 «Городская служба профилактики отказов от новорожденных, кризисная гости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 Нурихановна Гильмия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ДО Центр психолого-педагогической, медицинской и социальной помощи «Саторис» г. Уф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к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Центр образования №3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Работа уполномоченных служб по раннему выявлению семейного неблагополуч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Владимировна Казб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ОУДО Центр психолого-педагогической, медицинской и социальной помощи «Журавушка» г. Уфы 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щадк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, медицинской и социальной помощи      "Семья "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Сопровождение кровных семей, находящихся в кризисе, сопровождение родственной опеки: практики, технолог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ьза Фиргатовна Ахмет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ОУ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психолого-педагогической, медицинской и социальной помощи «Семья» г. Уф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ка № 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-хол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«Технология «мобилизация ресурсов территории для повышения эффективности помощи семьям с детьм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взаимодействия государственных организаций и СО НКО в ЦАО Москв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Петрович Бор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ого детского фон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ощадка №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гресс-хо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«Современные лидеры и управленцы: какие вызовы ставит время перед современными руководителями, как соответствовать времени и опережать е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стер-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й Анатольевич Григорь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по развитию Благотворительного фонда профилактики социального сиротств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стер-школа по профилактике сиротства,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10 октя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место проведения – Конгресс-холл, г. Уфа, ул. Заки Валиди,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3543"/>
      </w:tblGrid>
      <w:tr>
        <w:trPr>
          <w:trHeight w:val="37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(в местах проведения мастер-классов)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ка 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ский обществе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творительный фонд «Родительский мо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еренесенных травм и насилия над матерью на риск отказа от ребён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ндреевна Мих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ка 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творительный фон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онтеры в помощь детям-сиротам», г.  Моск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лиентов к выходу из приюта (для мам с детьми)/ Технология работы со случаем на базе прию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Константиновна Викт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 «Теплый дом»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творительный фонд «Дети наши», г. Москва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одственных связей детей, проживающих в учреждениях для детей-сирот и в замещающих семь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а Аркадьевна Зе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«Не разлей вода»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овной семьей из опыта внедрения практики БФ «Дети наши» на базе учреждения КГКУ «Лесосибирский детский дом им.Ф.Э. Дзержинског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позитивных детско-родительских отношений. Проработка негативного жизненного опы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Владимировна Циб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лощадка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ская региональная общественная орган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проек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кризисной семьей при угрозе отобрания реб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Сергеевна Елис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ое областное государственное бюджетное учреждение «Шаталовский детский до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потери родителями при перемещении ребёнка из семьи. Направления психолого-педагогиче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сана Петровна Реше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ь отдела сопровождения семей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профилактики социального сирот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упервизия – неотъемлемый элемент системы поддержки специалистов. Технология проведения суперви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у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егиональной деятельности 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благоприятной для воспитания ребенка семейной среды через технологию раннего выявления семейного неблагополуч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 Петровна Каг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БОУ ДО «Центр психолого-педагогической, медицинской и социальной помощи «Саторис» г. Уф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Владимировна Каз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Центр психолого-педагогической, медицинской и социальной помощи «Журавушка» г. Уфы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– 11.3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– 14.3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4.3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ощадка 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фонд «Волонтеры в помощь детям-сиротам», г.  Москва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кровной семьи при временном устрой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боты со случаем по восстановлению ресурсов семьи в трудной жизненной ситу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ия Роберт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урчан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 программы "Профилактика социального сиротства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усар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 прое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лизкие люди»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ощадка 2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деятельности центров временного прожив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матерей с детьми в трудной жизненной ситуации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ный центр для женщин с детьми. Ресурсы территор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ариса Владимировна Лазарев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идент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ая общественная организация «Аистенок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Екатеринбург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фе Мама+, родительские школы, встречи выпускников кризисного центра и другие эффективные технологии в работе с семьями в трудной жизненной ситу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га Гыменовна Л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рганизации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ая краевая общественная организация замещающих семей «Чужих детей не бывает»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ка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 работы с семьей в кризисе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абилитационного пространства для кризисных кровных семей: опыт работы центра по профилактике социального сиро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на Александровна Ярц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 Борисовна Шелп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 по профилактике социального сиротств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АОУ «Котовская школа-интернат для обучающихся с ограниченными возможностями здоровья», г. Тамбов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терапия кризисных состояний у взрослых и детей группы риска социального сиротства. Мастер-класс "Древо жизн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сана Васильевна Ив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, специалист по социальной работ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реждение социального обслуживания «Социальный центр - SOS Мурманск»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кровной семьей в условиях территориальной уда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атерина Сергеевна Азар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БОУ «Моршанская школа-интернат», г. Тамбов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ка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семьей, где у родителей есть зависимости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медико-социальный подход к реабилитации родителей, страдающих алкогольной зависимостью и допускающих насильственные методы воспитания, "Ветер переме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сана Анатольевна Шабель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отделением профилактики безнадзорности и семейного неблагополучия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«Комплексный центр социального обслуживания Москаленского района»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членов семей в трудной жизненной ситуации, имеющих алкогольную или наркотическую зависимость к включению в программы лечения и социальной реабили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 Петровна Кутя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Центр программ профилактики и социальной реабилитации», г. Москва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противлением клиентов (кровных роди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а Александровна Вахруш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психолог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БУ Центр «Ради будущего», г. Тамбов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4.30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лощадка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временный диагностический инструментарий в работе с семьей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оценку ситуации в семье. Современный диагностический инструмента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на Генриховна Корол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, Фонд профилактики социального сиротства 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ов оценки и планирования помощи с доказанной эффективностью для взрослых и детей с различными ограничениями: Канадская оценка выполнения деятельности (COPM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вгения Владимировна Трос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рганизационно-методическим отделом,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ое государственное бюджетное учреждение «Центр социальной реабилитации инвалидов и детей-инвалидов Приморского района Санкт-Петербурга»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лощадка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хранение семьи для детей с инвалидностью и множественными нарушениями здоровья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единой реабилитационно-образовательной среды для детей с выраженными нарушениями развития в семье и в поддерживающе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 Александровна Ром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ников Владислав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ведущий специалист проекта "Адаптстудия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«Центр содействия семейному воспитанию «Вера. Надежда. Любовь.» г. Москва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анистерапии в комплексной профилактике социального сиротства детей с ОВЗ и детей-инвали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ана Анатольевна Данченк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казенное учреждение «Центр содействия семейному устройству детей-сирот и детей, оставшихся без попечения родителей, №1 г. Владивостока»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4.3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лощадка 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озможности наставничества в работе с кровной семь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фессиональные семьи – альтернатива стационарному размещению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наставничества, как помощь в профилактике социального сиротства и преодоления трудной жизненной ситуации в кровной семь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вед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-психолог,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общественная организация «Старшие Братья Старшие Сестры», г. Москва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ое размещение детей из кровных кризисных семей в профессиональные семь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а Юрьевна Ти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Центр развития инновационных социальных услуг «Партнерство каждому ребенку», г. Санкт-Петербург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4.3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лощадка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вная семья как ресурс для воспитанника СРЦ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ного ребенка и специалистов по сопровождению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осознанного родительства как ресурс для укрепления детско-родительских отнош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на Евгеньевна Лео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я Ивановна Лавренть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ктор пед. наук, профессор кафедры педагогики и психологии ИИГСО ФГБОУ ВО "НГПУ", научный консультант ГБУ СО НСО "Социально-реабилитационного центра для несовершеннолетних "Снегири"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бенка и его кровной семьи как ресурс укрепления связей с замещающей семьей, профилактики семейного неблагополучия и снижения риска вторичного отк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вгения Александровна Соловь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ения Владиславовна Егор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городская общественная организация усыновителей «День аиста»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с кровной семьей. Как организовать его полезным для всех сторон? Взгляд приемного родителя и специалиста по сопровожде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дежда Федоровна Ив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, координатор программ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ммерческая организация «Ассоциация замещающих семей Свердловской области» 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ор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дискуссия по темам Форума, принятие резолюци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6:00Z</dcterms:created>
  <dc:creator>1</dc:creator>
  <dc:description/>
  <cp:keywords/>
  <dc:language>en-US</dc:language>
  <cp:lastModifiedBy>Ганиев Ильмир Фаизович</cp:lastModifiedBy>
  <cp:lastPrinted>2018-10-03T09:50:00Z</cp:lastPrinted>
  <dcterms:modified xsi:type="dcterms:W3CDTF">2018-10-03T07:06:00Z</dcterms:modified>
  <cp:revision>5</cp:revision>
  <dc:subject/>
  <dc:title/>
</cp:coreProperties>
</file>