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23697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а также Плана мероприятий Администрации городского округа город Уфа Республики Башкортостан по методическому и правовому обеспечению перехода на межведомственное и межуровневое взаимодействие при предоставлении муниципальных услуг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заместителя главы Администрации городского округа город Уфа Республики Башкортостан Юсупову Альбину Сагитовну, должностным лицом ответственным за межведомственное и межуровневое взаимодействие при предоставлении муниципальных у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правление экономики Администрации городского округа город Уфа Республики Башкортостан структурным подразделением, ответственным за переход на межведомственное и межуровневое взаимодействие при предоставлении муниципальных у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остав рабочей группы по организации предоставления муниципальных услуг и исполнения функций Администрации городского округа город Уфа Республики Башкортостан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управляющего делами Администрации городского округа город Уфа Республики Башкортостан Сираева И.Э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Уф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          И.И. Ялало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глав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201_ г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группы по организации предоставления муниципальных услуг и исполнения функций 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а А.С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округа город Уфа Республики Башкортостан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аев И.Э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 Администрации городского округа город Уфа Республики Башкортостан, заместитель руководи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О.П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экономики Администрации городского округа город Уфа Республики Башкортостан, заместитель руководи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залетдинова А.Р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здравоохран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ов М.М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нвестиционных программ и проектов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уганов Э.В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председатель комитета по молодежной политике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утдинова Г.З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сопровождения муниципальных услуг МУП «Муниципальный информационно-технологический центр» городского округа город Уфа Республики Башкортостан, секретар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а С.Ф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социальной поддержке насел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 Ш.Я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еев М.Р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Администрации городского округа город Уфа Республики Башкортостан</w:t>
            </w:r>
          </w:p>
          <w:p>
            <w:pPr>
              <w:pStyle w:val="Style17"/>
              <w:spacing w:lineRule="auto" w:line="240" w:before="6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тов Ш.Т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нформационных технологий и связи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О.Г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оординации и регулирования услуг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бетов И.Р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культуре и искусству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улов Р.М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 архитектуры и градостроительств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А.В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 управления по земельным ресурсам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дьянов Б.С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информационно-аналитическим сектором Комитета по управлению муниципальной собственностью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ова З.Ф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учёта и распределения жиль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ва И.Е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требительского рынк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ирова А.Д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дровой политики и муниципальной службы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ллин А.С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С.А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зической культуре и спорту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а Е.С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егулированию тарифов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ов А.А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обеспечению жизнедеятельности город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ов Р.Т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опеке и попечительству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а Э.Р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контрольного управл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З.М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гуманитарным вопросам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аков Е.А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радостроительного контроля и выдачи разрешений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В.В.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оммунального хозяйства и благоустройства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Цитата"/>
    <w:basedOn w:val="Normal"/>
    <w:qFormat/>
    <w:pPr>
      <w:spacing w:lineRule="auto" w:line="240" w:before="0" w:after="0"/>
      <w:ind w:left="45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46:00Z</dcterms:created>
  <dc:creator>Янгуров</dc:creator>
  <dc:description/>
  <cp:keywords/>
  <dc:language>en-US</dc:language>
  <cp:lastModifiedBy>Янгуров</cp:lastModifiedBy>
  <cp:lastPrinted>2011-12-28T17:23:00Z</cp:lastPrinted>
  <dcterms:modified xsi:type="dcterms:W3CDTF">2012-02-28T08:38:00Z</dcterms:modified>
  <cp:revision>18</cp:revision>
  <dc:subject/>
  <dc:title/>
</cp:coreProperties>
</file>