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4196"/>
      </w:tblGrid>
      <w:tr>
        <w:trPr>
          <w:trHeight w:val="1921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постановлению главы Администрации городского </w:t>
            </w:r>
          </w:p>
          <w:p>
            <w:pPr>
              <w:pStyle w:val="Normal"/>
              <w:rPr/>
            </w:pPr>
            <w:r>
              <w:rPr/>
              <w:t xml:space="preserve">округа город Уфа </w:t>
            </w:r>
          </w:p>
          <w:p>
            <w:pPr>
              <w:pStyle w:val="Normal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от «___»_________2011г.</w:t>
            </w:r>
          </w:p>
        </w:tc>
      </w:tr>
    </w:tbl>
    <w:p>
      <w:pPr>
        <w:pStyle w:val="Heading1"/>
        <w:ind w:hanging="54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jc w:val="center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о </w:t>
      </w:r>
      <w:r>
        <w:rPr>
          <w:lang w:val="en-US"/>
        </w:rPr>
        <w:t>VIII</w:t>
      </w:r>
      <w:r>
        <w:rPr/>
        <w:t xml:space="preserve"> городском конкурсе «Лучший военно-патриотический клуб» городского округа город Уфа 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нкурс проводится в соответствии с государственной программой «Патриотическое воспитание граждан Российской Федерации» на 2011 – 2015 годы, городской целевой программой «Молодежь столицы Башкортостана» на 2011-2015 год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jc w:val="center"/>
        <w:rPr>
          <w:bCs/>
          <w:szCs w:val="28"/>
        </w:rPr>
      </w:pPr>
      <w:r>
        <w:rPr>
          <w:bCs/>
          <w:szCs w:val="28"/>
        </w:rPr>
        <w:t>Цели конкурс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активизация деятельности военно-патриотических клубов – как центров самореализации интересов и способностей детей, подростков и допризывной подготовки молодежи;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повышение престижа службы в рядах Вооруженных Сил Российской Федерации;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распространение передового опыта деятельности военно-патриотических клубов, ознакомление с инновационными методами работы военно-патриотических клубов, направленных на повышение уровня эффективности работы по военно-патриотическому воспитанию подростков и молодежи; 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формирование позитивного общественного мнения о современном военно-патриотическом клуб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bCs/>
          <w:szCs w:val="28"/>
        </w:rPr>
      </w:pPr>
      <w:r>
        <w:rPr>
          <w:bCs/>
          <w:szCs w:val="28"/>
        </w:rPr>
        <w:t>Руководство проведением конкурс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ее руководство по проведению конкурса возлагается на Комитет по молодежной политике Администрации городского округа город Уфа Республики Башкортостан. Непосредственная организация и проведение возлагается на муниципальное учреждение «Центр патриотического воспитания молодежи» городского округа город Уфа Республики Башкортостан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Участники конкурс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/>
      </w:pPr>
      <w:r>
        <w:rPr/>
        <w:t xml:space="preserve">          </w:t>
      </w:r>
      <w:r>
        <w:rPr/>
        <w:t>В конкурсе принимают участие военно-патриотические клубы, подавшие заявку на участие заполненную по рекомендуемой форме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  <w:t>Рекомендуемая форма заявки</w:t>
      </w:r>
    </w:p>
    <w:p>
      <w:pPr>
        <w:pStyle w:val="2"/>
        <w:spacing w:lineRule="auto" w:line="240"/>
        <w:jc w:val="center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65"/>
        <w:gridCol w:w="1867"/>
        <w:gridCol w:w="1954"/>
        <w:gridCol w:w="1686"/>
        <w:gridCol w:w="228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П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едомство органа (по молодежной политике, образования, общественные организаци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курсант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spacing w:lineRule="auto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>
          <w:bCs/>
          <w:szCs w:val="28"/>
        </w:rPr>
      </w:pPr>
      <w:r>
        <w:rPr>
          <w:bCs/>
          <w:szCs w:val="28"/>
        </w:rPr>
        <w:t>Порядок проведения и условия конкурс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Порядок и условия проведения конкурса регламентируются данным положением. </w:t>
      </w:r>
    </w:p>
    <w:p>
      <w:pPr>
        <w:pStyle w:val="Normal"/>
        <w:jc w:val="both"/>
        <w:rPr/>
      </w:pPr>
      <w:r>
        <w:rPr/>
        <w:tab/>
        <w:t>Заявки на участие в конкурсе представляться  в срок до 05.02.2011 года  в МУ «Центр патриотического воспитания молодежи» городского округа город Уфа Республики Башкортостан (Пр. Октября, 118)</w:t>
      </w:r>
    </w:p>
    <w:p>
      <w:pPr>
        <w:pStyle w:val="Normal"/>
        <w:jc w:val="both"/>
        <w:rPr/>
      </w:pPr>
      <w:r>
        <w:rPr/>
        <w:tab/>
        <w:t xml:space="preserve">Конкурс проводится в период с 06.02.2011г. по 01.11.2011г. </w:t>
      </w:r>
    </w:p>
    <w:p>
      <w:pPr>
        <w:pStyle w:val="Normal"/>
        <w:jc w:val="both"/>
        <w:rPr/>
      </w:pPr>
      <w:r>
        <w:rPr/>
        <w:tab/>
        <w:t>Общие итоги конкурса подводятся по итоговым результатам зачетных мероприятий, перечень которых определяется настоящим положение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</w:t>
        <w:tab/>
        <w:t>соревнования по стрельбе из мелкокалиберного оружия (февраль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ревнования по рукопашному (универсальному) бою (март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мотр-конкурс по строевой подготовке и исполнения строевой песни (март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ревнования по военно-спортивному троеборью (апрель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артакиада (полоса препятствий) (апрель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артакиада по парашютно-атлетическому многоборью (май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ревнования по пейнтболу (июнь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енно-спортивная игра «Зарница» (июнь-июль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кторина по знанию истории Отечества (сентябрь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ртивное ориентирование (сентябрь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пределение Победителей конкурса и награжд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четные мероприятия оцениваются в соответствии с критериями, определяемыми положениями по отдельным конкурсам и соревнованиям, которые утверждаются Комитетом по молодежной политике  Администрации городского округа город Уфа Республики Башкортостан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 результатам проведения Конкурса жюри, состав которого утверждается приказом Комитета по молодежной политике Администрации городского округа город Уфа Республики Башкортостан, определяет лучший военно-патриотический клуб городского округа город Уфа Республики Башкортостан, а также обладателей специальных призов.</w:t>
      </w:r>
    </w:p>
    <w:p>
      <w:pPr>
        <w:pStyle w:val="Normal"/>
        <w:jc w:val="both"/>
        <w:rPr/>
      </w:pPr>
      <w:r>
        <w:rPr/>
        <w:tab/>
        <w:t>Все мероприятия оцениваются по двадцати бальной системе. Итоги подводятся путем суммирования баллов, набранных каждым военно-патриотическим клубом. Если военно-патриотический клуб не принимает участие в каком либо виде соревнований то за этот этап ставиться ноль балов.</w:t>
      </w:r>
    </w:p>
    <w:p>
      <w:pPr>
        <w:pStyle w:val="Normal"/>
        <w:jc w:val="both"/>
        <w:rPr/>
      </w:pPr>
      <w:r>
        <w:rPr/>
        <w:tab/>
        <w:t xml:space="preserve">Лучшим военно-патриотическим клубом городского округа город Уфа Республики Башкортостан признается военно-патриотический клуб, набравший наибольшую сумму баллов. В случае равенства суммы баллов победитель определяется по решению жюри, принятому простым большинством голосов. Решением жюри будут определен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, а также победители в отдельных номинациях.</w:t>
      </w:r>
    </w:p>
    <w:p>
      <w:pPr>
        <w:pStyle w:val="Normal"/>
        <w:jc w:val="both"/>
        <w:rPr/>
      </w:pPr>
      <w:r>
        <w:rPr/>
        <w:tab/>
        <w:t>Жюри имеет право:</w:t>
      </w:r>
    </w:p>
    <w:p>
      <w:pPr>
        <w:pStyle w:val="Normal"/>
        <w:jc w:val="both"/>
        <w:rPr/>
      </w:pPr>
      <w:r>
        <w:rPr/>
        <w:tab/>
        <w:t>- присуждать не все призовые места;</w:t>
      </w:r>
    </w:p>
    <w:p>
      <w:pPr>
        <w:pStyle w:val="Normal"/>
        <w:jc w:val="both"/>
        <w:rPr/>
      </w:pPr>
      <w:r>
        <w:rPr/>
        <w:tab/>
        <w:t>- делить одно призовое место  между конкурсантами;</w:t>
      </w:r>
    </w:p>
    <w:p>
      <w:pPr>
        <w:pStyle w:val="Normal"/>
        <w:jc w:val="both"/>
        <w:rPr/>
      </w:pPr>
      <w:r>
        <w:rPr/>
        <w:tab/>
        <w:t>- присуждать специальные призы, учрежденные спонсорам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ешение жюри окончательно и пересмотру не подлежит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Награждение победителей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284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енно-патриотические клубы награждаются премией на развитие материально-технической базы: за первое место - 40 000 рублей и переходящим кубком, за второе место- 30 000 рублей, за третье место – 20 000 рублей, победители в отдельных номинациях – 10 000 рублей. </w:t>
      </w:r>
    </w:p>
    <w:p>
      <w:pPr>
        <w:pStyle w:val="TextBodyIndent"/>
        <w:ind w:right="-284" w:hanging="0"/>
        <w:rPr>
          <w:sz w:val="28"/>
          <w:szCs w:val="28"/>
        </w:rPr>
      </w:pPr>
      <w:r>
        <w:rPr>
          <w:sz w:val="28"/>
          <w:szCs w:val="28"/>
        </w:rPr>
        <w:tab/>
        <w:t>Военно-патриотический клуб городского округа город Уфа Республики Башкортостан ежегодно, в течении трех лет, занимающий первое место оставляет кубок у себя.</w:t>
      </w:r>
    </w:p>
    <w:p>
      <w:pPr>
        <w:pStyle w:val="TextBodyIndent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4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Финансирование</w:t>
      </w:r>
    </w:p>
    <w:p>
      <w:pPr>
        <w:pStyle w:val="TextBodyIndent"/>
        <w:ind w:right="-284"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285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инансовые расходы, связанные с организацией и подготовкой  команд - участников соревнований осуществляются за счет средств направляющих учреждений.</w:t>
      </w:r>
    </w:p>
    <w:p>
      <w:pPr>
        <w:pStyle w:val="TextBodyIndent"/>
        <w:ind w:right="-105" w:firstLine="900"/>
        <w:rPr>
          <w:sz w:val="28"/>
          <w:szCs w:val="28"/>
        </w:rPr>
      </w:pPr>
      <w:r>
        <w:rPr>
          <w:sz w:val="28"/>
          <w:szCs w:val="28"/>
        </w:rPr>
        <w:t>Расходы по организации и проведению соревнований и награждению победителей  осуществляются за счет городского бюджета по отрасли «Молодежная политика» и привлеч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.о управляющего Делами Администрации </w:t>
      </w:r>
    </w:p>
    <w:p>
      <w:pPr>
        <w:pStyle w:val="Normal"/>
        <w:jc w:val="both"/>
        <w:rPr/>
      </w:pPr>
      <w:r>
        <w:rPr/>
        <w:t xml:space="preserve">городского округа город Уфа </w:t>
      </w:r>
    </w:p>
    <w:p>
      <w:pPr>
        <w:pStyle w:val="Normal"/>
        <w:jc w:val="both"/>
        <w:rPr/>
      </w:pPr>
      <w:r>
        <w:rPr/>
        <w:t>Республики Башкортостан                                                                Э.Р. Хабибулл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40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51:00Z</dcterms:created>
  <dc:creator>ilgizar</dc:creator>
  <dc:description/>
  <cp:keywords/>
  <dc:language>en-US</dc:language>
  <cp:lastModifiedBy>ilgizar</cp:lastModifiedBy>
  <dcterms:modified xsi:type="dcterms:W3CDTF">2011-03-16T06:52:00Z</dcterms:modified>
  <cp:revision>1</cp:revision>
  <dc:subject/>
  <dc:title>Приложение № 1</dc:title>
</cp:coreProperties>
</file>