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БАШКОРТО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мая 2010 г. N 18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ЕДОСТАВЛЕНИИ МЕР СОЦИАЛЬНОЙ ПОДДЕРЖКИ ОТДЕЛЬНЫМ</w:t>
      </w:r>
    </w:p>
    <w:p>
      <w:pPr>
        <w:pStyle w:val="ConsPlusTitle"/>
        <w:widowControl/>
        <w:jc w:val="center"/>
        <w:rPr/>
      </w:pPr>
      <w:r>
        <w:rPr/>
        <w:t>ГРУППАМ НАСЕЛЕНИЯ И ГРАЖДАНАМ ПРИ АМБУЛАТОРНОМ ЛЕЧЕН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мер социальной поддержки в лекарственном обеспечении отдельных групп населения и граждан по категориям заболеваний в Республике Башкортостан Правительство Республики Башкортостан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бесплатного лекарственного обеспечения граждан при амбулаторном лечении, осуществляемого за счет средств бюджета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бесплатного лекарственного обеспечения граждан при амбулаторном лечении, осуществляемого за счет средств бюджетов муниципальных районов и городских округов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лекарственных средств и медицинских изделий, отпускаемых гражданам при амбулаторном лечении бесплатно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категорий заболеваний, при амбулаторном лечении которых лекарственные средства и медицинские изделия отпускаются гражданам бесплатно за счет средств бюджета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еречень</w:t>
        </w:r>
      </w:hyperlink>
      <w:r>
        <w:rPr/>
        <w:t xml:space="preserve"> групп населения и категорий заболеваний, при амбулаторном лечении которых лекарственные средства и медицинские изделия отпускаются гражданам бесплатно за счет средств бюджетов муниципальных районов и городских округов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/>
        <w:t>2. Рекомендовать администрациям муниципальных районов и городских округов Республики Башкортостан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контроль за предоставлением мер социальной поддержки гражданам, имеющим право на бесплатное лекарственное обеспечение при амбулаторном лечении;</w:t>
      </w:r>
    </w:p>
    <w:p>
      <w:pPr>
        <w:pStyle w:val="Normal"/>
        <w:autoSpaceDE w:val="false"/>
        <w:ind w:firstLine="540"/>
        <w:jc w:val="both"/>
        <w:rPr/>
      </w:pPr>
      <w:r>
        <w:rPr/>
        <w:t>совместно с Министерством здравоохранения Республики Башкортостан продолжить внедрение автоматизированной информационной системы "Социальная карта Башкортостана" в целях усиления адресности социальной поддержки граждан, имеющих право на бесплатное лекарственное обеспечение при амбулаторном леч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изнать утратившим силу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Башкортостан от 14 марта 2008 года N 74 "О предоставлении мер социальной поддержки отдельным группам населения и гражданам, страдающим социально значимыми заболеваниям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мьер-министр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Р.С.САРБА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26 мая 2010 г. N 18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БЕСПЛАТНОГО ЛЕКАРСТВЕННОГО ОБЕСПЕЧЕНИЯ ГРАЖДАН</w:t>
      </w:r>
    </w:p>
    <w:p>
      <w:pPr>
        <w:pStyle w:val="ConsPlusTitle"/>
        <w:widowControl/>
        <w:jc w:val="center"/>
        <w:rPr/>
      </w:pPr>
      <w:r>
        <w:rPr/>
        <w:t>ПРИ АМБУЛАТОРНОМ ЛЕЧЕНИИ, ОСУЩЕСТВЛЯЕМОГО ЗА СЧЕТ СРЕДСТВ</w:t>
      </w:r>
    </w:p>
    <w:p>
      <w:pPr>
        <w:pStyle w:val="ConsPlusTitle"/>
        <w:widowControl/>
        <w:jc w:val="center"/>
        <w:rPr/>
      </w:pPr>
      <w:r>
        <w:rPr/>
        <w:t>БЮДЖЕТА РЕСПУБЛИКИ БАШКОРТО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орядок предоставления мер социальной поддержки гражданам, проживающим на территории Республики Башкортостан, страдающим отдельными социально значимыми заболеваниями, имеющим право на бесплатное обеспечение лекарственными средствами в амбулаторных условиях (далее - амбулаторные больные) за счет средств бюджета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/>
        <w:t>2. Закупка лекарственных средств за счет средств бюджета Республики Башкортостан осуществляется в рамках утвержденного Правительством Республики Башкортостан Перечня лекарственных средств и медицинских изделий, отпускаемых амбулаторным больным бесплатно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/>
        <w:t>3. Объемы и номенклатура централизованных закупок лекарственных средств по Перечню определяются Министерством здравоохранения Республики Башкортостан (далее - Минздрав РБ) в пределах бюджетных ассигнований, предусмотренных в установленном порядке Минздраву РБ на указан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>4. Централизованные закупки лекарственных средств по Перечню производятся на конкурсной основе подведомственными Минздраву РБ лечебно-профилактическими учреждениями, определенными в установленном порядке Минздравом РБ. Поставка лекарственных средств осуществляется поставщиками на основании государственно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5. Отпуск лекарственных средств амбулаторным больным по Перечню осуществляют лечебно-профилактические учреждения через профильные кабинеты, в которых ведется прием амбулаторных больных по месту их жительства (постоянной регистрации), назначение лекарственных средств, их учет и выдача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выдачи лекарственных средств амбулаторным больным по Перечню и их учет определяются Минздравом РБ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целевым и эффективным использованием средств бюджета Республики Башкортостан, за распределением, обоснованностью назначения лекарственных средств и представлением отчетности осуществляет Минздрав РБ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26 мая 2010 г. N 18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БЕСПЛАТНОГО ЛЕКАРСТВЕННОГО ОБЕСПЕЧЕНИЯ ГРАЖДАН</w:t>
      </w:r>
    </w:p>
    <w:p>
      <w:pPr>
        <w:pStyle w:val="ConsPlusTitle"/>
        <w:widowControl/>
        <w:jc w:val="center"/>
        <w:rPr/>
      </w:pPr>
      <w:r>
        <w:rPr/>
        <w:t>ПРИ АМБУЛАТОРНОМ ЛЕЧЕНИИ, ОСУЩЕСТВЛЯЕМОГО ЗА СЧЕТ СРЕДСТВ</w:t>
      </w:r>
    </w:p>
    <w:p>
      <w:pPr>
        <w:pStyle w:val="ConsPlusTitle"/>
        <w:widowControl/>
        <w:jc w:val="center"/>
        <w:rPr/>
      </w:pPr>
      <w:r>
        <w:rPr/>
        <w:t>БЮДЖЕТОВ МУНИЦИПАЛЬНЫХ РАЙОНОВ И ГОРОДСКИХ ОКРУГОВ</w:t>
      </w:r>
    </w:p>
    <w:p>
      <w:pPr>
        <w:pStyle w:val="ConsPlusTitle"/>
        <w:widowControl/>
        <w:jc w:val="center"/>
        <w:rPr/>
      </w:pPr>
      <w:r>
        <w:rPr/>
        <w:t>РЕСПУБЛИКИ БАШКОРТОСТ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пределяет порядок предоставления мер социальной поддержки гражданам, проживающим на территории Республики Башкортостан, имеющим право на бесплатное обеспечение лекарственными средствами и медицинскими изделиями по рецептам врачей в амбулаторных условиях (далее - амбулаторным больным) за счет средств бюджетов муниципальных районов и городских округов Республики Башкортостан в пределах бюджетных ассигнований, предусмотренных в установленном порядке на указан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>1.2. Отпуск лекарственных средств и медицинских изделий бесплатно (далее - лекарственные средства) амбулаторным больным осуществляется аптечными учреждениями в соответствии с заключенными муниципальными контрактами с лечебно-профилактически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заказов на поставки товаров, выполнение работ,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ВЫПИСКА РЕЦЕПТОВ И ОТПУСК ЛЕКАРСТВЕННЫХ СРЕДСТВ</w:t>
      </w:r>
    </w:p>
    <w:p>
      <w:pPr>
        <w:pStyle w:val="Normal"/>
        <w:autoSpaceDE w:val="false"/>
        <w:jc w:val="center"/>
        <w:rPr/>
      </w:pPr>
      <w:r>
        <w:rPr/>
        <w:t>АМБУЛАТОРНЫМ БОЛЬНЫ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Рецепты на получение лекарственных средств выписываются в лечебно-профилактических учреждениях или их структурных подразделениях по месту жительства (постоянной регистрации) амбулаторных больных в порядке, определенном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чень лечебно-профилактических учреждений, осуществляющих выписку рецептов на отпуск лекарственных средств амбулаторным больным, определяется администрациями муниципальных районов и городских округов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/>
        <w:t>2.3. Выписка рецептов амбулаторным больным осуществляется в соответствии с Перечнем лекарственных средств и медицинских изделий, отпускаемых амбулаторным больным бесплатно, утвержденным Правительством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/>
        <w:t>2.4. При посещении лечебно-профилактического учреждения или его структурных подразделений амбулаторные больные должны иметь карту учета бесплатного отпуска лекарственных средств по форме, утвержденной Министерством здравоохранения и социального развития Российской Федерации, в которую вносится информация о выписанных рецептах.</w:t>
      </w:r>
    </w:p>
    <w:p>
      <w:pPr>
        <w:pStyle w:val="Normal"/>
        <w:autoSpaceDE w:val="false"/>
        <w:ind w:firstLine="540"/>
        <w:jc w:val="both"/>
        <w:rPr/>
      </w:pPr>
      <w:r>
        <w:rPr/>
        <w:t>Карта учета бесплатного отпуска лекарственных средств выдается лечебно-профилактическими учреждениями или их соответствующими структурными подразделениями по месту жительства (постоянной регистрации) амбулаторного больного, кроме лиц, прикрепленных к государственному учреждению здравоохранения Республиканская клиническая больница N 2.</w:t>
      </w:r>
    </w:p>
    <w:p>
      <w:pPr>
        <w:pStyle w:val="Normal"/>
        <w:autoSpaceDE w:val="false"/>
        <w:ind w:firstLine="540"/>
        <w:jc w:val="both"/>
        <w:rPr/>
      </w:pPr>
      <w:r>
        <w:rPr/>
        <w:t>2.5. В аптечном учреждении при отпуске лекарственного средства по рецепту лечебно-профилактического учреждения или его структурного подразделения информация об отпуске лекарственных средств вносится в карту учета бесплатного отпуска лекар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ВОЗМЕЩЕНИЯ СТОИМОСТИ ЛЕКАРСТВЕННЫХ СРЕДСТВ,</w:t>
      </w:r>
    </w:p>
    <w:p>
      <w:pPr>
        <w:pStyle w:val="Normal"/>
        <w:autoSpaceDE w:val="false"/>
        <w:jc w:val="center"/>
        <w:rPr/>
      </w:pPr>
      <w:r>
        <w:rPr/>
        <w:t>ОТПУЩЕННЫХ ПО РЕЦЕПТАМ ИЗ АПТЕЧНЫХ УЧРЕЖДЕНИЙ</w:t>
      </w:r>
    </w:p>
    <w:p>
      <w:pPr>
        <w:pStyle w:val="Normal"/>
        <w:autoSpaceDE w:val="false"/>
        <w:jc w:val="center"/>
        <w:rPr/>
      </w:pPr>
      <w:r>
        <w:rPr/>
        <w:t>АМБУЛАТОРНЫМ БОЛЬНЫ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ля возмещения расходов аптечное учреждение направляет лечебно-профилактическому учреждению счет, вторые экземпляры рецептов, по которым амбулаторным больным были отпущены лекарственные средства, и реестры с указанием категории амбулаторного больного, количества рецептов по каждой категории и сумм возмещения их стоимости, а также списки амбулаторных больных в алфавитном порядке по каждой категории с указанием фамилии, имени, отчества и адреса проживания (постоянной регистрации).</w:t>
      </w:r>
    </w:p>
    <w:p>
      <w:pPr>
        <w:pStyle w:val="Normal"/>
        <w:autoSpaceDE w:val="false"/>
        <w:ind w:firstLine="540"/>
        <w:jc w:val="both"/>
        <w:rPr/>
      </w:pPr>
      <w:r>
        <w:rPr/>
        <w:t>Аптечные учреждения, имеющие в своем составе структурные подразделения, представляют в лечебно-профилактическое учреждение необходимые документы в том же порядке с составлением сводного реестра и списков больных по структурным подразделениям.</w:t>
      </w:r>
    </w:p>
    <w:p>
      <w:pPr>
        <w:pStyle w:val="Normal"/>
        <w:autoSpaceDE w:val="false"/>
        <w:ind w:firstLine="540"/>
        <w:jc w:val="both"/>
        <w:rPr/>
      </w:pPr>
      <w:r>
        <w:rPr/>
        <w:t>3.2. Лечебно-профилактическое учреждение осуществляет сверку представленных документов с данными персонифицированного учета амбулаторных больных и формирует в установленном порядке платежные документы на возмещение стоимости фактически отпущенных лекар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3. Аптечные и лечебно-профилактические учреждения несут ответственность в установленном порядке за достоверность составляемых ими реестров и платеж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4. Рецепты (копии рецептов) на лекарственные средства, отпущенные бесплатно, хранятся в аптечном и лечебно-профилактическом учреждении в течение пяти лет.</w:t>
      </w:r>
    </w:p>
    <w:p>
      <w:pPr>
        <w:pStyle w:val="Normal"/>
        <w:autoSpaceDE w:val="false"/>
        <w:ind w:firstLine="540"/>
        <w:jc w:val="both"/>
        <w:rPr/>
      </w:pPr>
      <w:r>
        <w:rPr/>
        <w:t>3.5. Утвержденные в установленном порядке бюджетные ассигнования муниципальных районов и городских округов Республики Башкортостан, предназначенные для финансирования бесплатного обеспечения лекарственными средствами амбулаторных больных, не могут быть использованы лечебно-профилактическими учреждениями на другие цели.</w:t>
      </w:r>
    </w:p>
    <w:p>
      <w:pPr>
        <w:pStyle w:val="Normal"/>
        <w:autoSpaceDE w:val="false"/>
        <w:ind w:firstLine="540"/>
        <w:jc w:val="both"/>
        <w:rPr/>
      </w:pPr>
      <w:r>
        <w:rPr/>
        <w:t>3.6. Контроль за целевым и эффективным использованием средств бюджетов муниципальных районов и городских округов Республики Башкортостан осуществляется администрациями муниципальных районов и городских округов Республики Башкортостан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26 мая 2010 г. N 18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ЛЕКАРСТВЕННЫХ СРЕДСТВ И МЕДИЦИНСКИХ ИЗДЕЛИЙ, ОТПУСКАЕМЫХ</w:t>
      </w:r>
    </w:p>
    <w:p>
      <w:pPr>
        <w:pStyle w:val="ConsPlusTitle"/>
        <w:widowControl/>
        <w:jc w:val="center"/>
        <w:rPr/>
      </w:pPr>
      <w:r>
        <w:rPr/>
        <w:t>ГРАЖДАНАМ ПРИ АМБУЛАТОРНОМ ЛЕЧЕНИИ БЕСПЛАТН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Лекарственные сре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590"/>
        <w:gridCol w:w="432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 xml:space="preserve">АТХ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терапевтическо-химическая</w:t>
              <w:br/>
              <w:t xml:space="preserve">классификация (АТХ)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ые средст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ый  тракт  и   обмен</w:t>
              <w:br/>
              <w:t xml:space="preserve">веществ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     для        лечения</w:t>
              <w:br/>
              <w:t>заболеваний,     связанных      с</w:t>
              <w:br/>
              <w:t xml:space="preserve">нарушением кислотности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ациды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AX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циды в  сочетании  с  другими</w:t>
              <w:br/>
              <w:t xml:space="preserve">препаратами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лдрат + магния гидроксид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B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 для  лечения  язвенной</w:t>
              <w:br/>
              <w:t>болезни         желудка         и</w:t>
              <w:br/>
              <w:t>двенадцатиперстной    кишки     и</w:t>
              <w:br/>
              <w:t>гастроэзофагальной     рефлюксной</w:t>
              <w:br/>
              <w:t xml:space="preserve">болезни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B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торы         Н2-гистаминовых</w:t>
              <w:br/>
              <w:t xml:space="preserve">рецепторов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итид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отид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BC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ибиторы протонового насоса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празол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сопразол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епразол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зомепразол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BX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препараты   для   лечения</w:t>
              <w:br/>
              <w:t>язвенной   болезни   желудка    и</w:t>
              <w:br/>
              <w:t>двенадцатиперстной     кишки    и</w:t>
              <w:br/>
              <w:t>гастроэзофагальной     рефлюксной</w:t>
              <w:br/>
              <w:t xml:space="preserve">болезни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мута трикалия дицитрат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3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      для       лечения</w:t>
              <w:br/>
              <w:t>функциональных          нарушений</w:t>
              <w:br/>
              <w:t xml:space="preserve">желудочно-кишечного тракта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3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      для       лечения</w:t>
              <w:br/>
              <w:t>функциональных          нарушений</w:t>
              <w:br/>
              <w:t xml:space="preserve">кишечника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3A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антихолинергические</w:t>
              <w:br/>
              <w:t>средства,   эфиры   с   третичной</w:t>
              <w:br/>
              <w:t xml:space="preserve">аминогруппой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ифиллин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вер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3AD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верин и его производные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таверин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3F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яторы  моторики  желудочно-</w:t>
              <w:br/>
              <w:t xml:space="preserve">кишечного тракта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3F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яторы  моторики  желудочно-</w:t>
              <w:br/>
              <w:t xml:space="preserve">кишечного тракта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клопрамид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перидо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рвотные препараты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рвотные препараты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A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аторы           серотониновых</w:t>
              <w:br/>
              <w:t xml:space="preserve">5НТ3-рецепторов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дансетрон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сетрон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4AD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ротиворвотные препараты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питант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5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</w:t>
              <w:br/>
              <w:t xml:space="preserve">печени и желчевыводящих путей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5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</w:t>
              <w:br/>
              <w:t xml:space="preserve">желчевыводящих путей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5A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желчных кислот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содезоксихолевая кислота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5B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</w:t>
              <w:br/>
              <w:t xml:space="preserve">печени, липотропные средства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5B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</w:t>
              <w:br/>
              <w:t xml:space="preserve">печени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липиды  +  глицирризиновая</w:t>
              <w:br/>
              <w:t xml:space="preserve">кислот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нитин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6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ительные средства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6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ительные средства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6AB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слабительные средства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акодил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6AD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ические         слабительные</w:t>
              <w:br/>
              <w:t xml:space="preserve">средства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тулоз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огол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7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иарейные,        кишечные</w:t>
              <w:br/>
              <w:t>противовоспалительные           и</w:t>
              <w:br/>
              <w:t xml:space="preserve">противомикробные препараты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7B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сорбирующие кишечные препараты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7BC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орбирующие кишечные  препараты</w:t>
              <w:br/>
              <w:t xml:space="preserve">другие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ктит диоктаэдрический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7E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ые    противовоспалительные</w:t>
              <w:br/>
              <w:t xml:space="preserve">препараты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7EC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салициловая     кислота    и</w:t>
              <w:br/>
              <w:t xml:space="preserve">аналогичные препараты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асалаз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алаз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7F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иарейные микроорганизмы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7F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иарейные микроорганизмы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фидобактерии бифидум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исубтил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тобактерии ацидофильные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        способствующие</w:t>
              <w:br/>
              <w:t>пищеварению,  включая  ферментные</w:t>
              <w:br/>
              <w:t xml:space="preserve">препараты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        способствующие</w:t>
              <w:br/>
              <w:t>пищеварению,  включая  ферментные</w:t>
              <w:br/>
              <w:t xml:space="preserve">препараты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ицеллюлаза      +      желчи</w:t>
              <w:br/>
              <w:t xml:space="preserve">компоненты + панкреатин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A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ментные препараты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реатин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0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 лечения  сахарного</w:t>
              <w:br/>
              <w:t xml:space="preserve">диабета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0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ы и их аналоги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0AB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ы короткого действия и  их</w:t>
              <w:br/>
              <w:t>аналоги     для     инъекционного</w:t>
              <w:br/>
              <w:t xml:space="preserve">введения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 аспарт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 лизпро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            растворимый</w:t>
              <w:br/>
              <w:t>(человеческий            генно-</w:t>
              <w:br/>
              <w:t xml:space="preserve">инженерный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 глулизин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0AC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ы                  средней</w:t>
              <w:br/>
              <w:t>продолжительности действия  и  их</w:t>
              <w:br/>
              <w:t>аналоги     для     инъекционного</w:t>
              <w:br/>
              <w:t xml:space="preserve">введения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-изофан    (человеческий</w:t>
              <w:br/>
              <w:t xml:space="preserve">генно-инженерный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0AD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ы                  средней</w:t>
              <w:br/>
              <w:t>продолжительности действия  и  их</w:t>
              <w:br/>
              <w:t>аналоги в комбинации с инсулинами</w:t>
              <w:br/>
              <w:t>короткого      действия       для</w:t>
              <w:br/>
              <w:t xml:space="preserve">инъекционного введения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 аспарт двухфазный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             двухфазный</w:t>
              <w:br/>
              <w:t>(человеческий            генно-</w:t>
              <w:br/>
              <w:t xml:space="preserve">инженерный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 ЛизПро двухфазный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0AE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ы длительного  действия  и</w:t>
              <w:br/>
              <w:t>их  аналоги   для   инъекционного</w:t>
              <w:br/>
              <w:t xml:space="preserve">введения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 гларгин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 детемир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0B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гликемические      препараты,</w:t>
              <w:br/>
              <w:t xml:space="preserve">кроме инсулинов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0B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гуаниды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форм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0BB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сульфонилмочевины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бенкламид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квидо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клазид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мепирид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0BD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       сахароснижающих</w:t>
              <w:br/>
              <w:t>препаратов    для    перорального</w:t>
              <w:br/>
              <w:t xml:space="preserve">приема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формин + глибенкламид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0BF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фа глюкозидазы ингибиторы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рбоз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0BG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азолидиндионы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иглитазо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глитазон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0BX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        гипогликемические</w:t>
              <w:br/>
              <w:t xml:space="preserve">препараты, кроме инсулинов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аглинид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0X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лекарственные   препараты</w:t>
              <w:br/>
              <w:t xml:space="preserve">для лечения сахарного диабета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0X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лекарственные   препараты</w:t>
              <w:br/>
              <w:t xml:space="preserve">для лечения сахарного диабета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енатид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ы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B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витамины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B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витамины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витамин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C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 A  и  D,   включая   их</w:t>
              <w:br/>
              <w:t xml:space="preserve">комбинации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CC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 D и его аналоги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триол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гокальциферол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факальцидол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гидротахистерол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D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B1  и  его  комбинации  с</w:t>
              <w:br/>
              <w:t xml:space="preserve">витаминами B6 и B12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D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 B1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бутиамин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G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 (витамин C),</w:t>
              <w:br/>
              <w:t>включая  комбинации   с   другими</w:t>
              <w:br/>
              <w:t xml:space="preserve">средствами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G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орбиновая кислота (витамин C)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орбиновая кислот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H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итаминные препараты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H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итаминные препараты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 E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ые добавки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кальция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AX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кальция в комбинации  с</w:t>
              <w:br/>
              <w:t xml:space="preserve">другими препаратами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      карбонат        +</w:t>
              <w:br/>
              <w:t xml:space="preserve">колекальциферол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C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минеральные добавки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CX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минеральные вещества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и магния аспарагинат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болические средства системного</w:t>
              <w:br/>
              <w:t xml:space="preserve">действия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болические стероиды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4AB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эстрена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дролон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6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препараты   для   лечения</w:t>
              <w:br/>
              <w:t>заболеваний   желудочно-кишечного</w:t>
              <w:br/>
              <w:t>тракта и нарушений обмена вещест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6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препараты   для   лечения</w:t>
              <w:br/>
              <w:t>заболеваний   желудочно-кишечного</w:t>
              <w:br/>
              <w:t>тракта и нарушений обмена вещест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6A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кислоты и их производные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метионин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6AX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препараты   для   лечения</w:t>
              <w:br/>
              <w:t>заболеваний   желудочно-кишечного</w:t>
              <w:br/>
              <w:t>тракта и нарушений обмена вещест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октовая кислот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ь и система кроветворения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1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ромботические средства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1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ромботические средства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1A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агонисты витамина K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фарин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1AB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гепарина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парин натри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оксапарин натри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ропарин кальци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тепарина натр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1AC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агреганты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пидогрел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иридамол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лопид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2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остатические средства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2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фибринолитические средства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2AB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ибиторы протеиназ плазмы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тин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2B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 K и другие гемостатики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2BD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 свертывания крови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 свертывания крови VIII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 свертывания крови IX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вертывания  крови  II,</w:t>
              <w:br/>
              <w:t xml:space="preserve">IX и X в комбинаци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вертывания  крови  II,</w:t>
              <w:br/>
              <w:t>VII,  IX  и  X   в   комбинации</w:t>
              <w:br/>
              <w:t xml:space="preserve">[Протромбиновый комплекс]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таког альфа (активированный)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ингибиторный   коагулянтный</w:t>
              <w:br/>
              <w:t xml:space="preserve">комплекс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2BX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системные гемостатики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мзилат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3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анемические препараты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3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железа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3AB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ральные             препараты</w:t>
              <w:br/>
              <w:t xml:space="preserve">трехвалентного железа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    [III]      гидроксид</w:t>
              <w:br/>
              <w:t xml:space="preserve">полимальтозат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3AC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ентеральные          препараты</w:t>
              <w:br/>
              <w:t xml:space="preserve">трехвалентного железа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 гидроксида   сахарозный</w:t>
              <w:br/>
              <w:t xml:space="preserve">комплекс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    [III]      гидроксид</w:t>
              <w:br/>
              <w:t xml:space="preserve">полиизомальтозат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3AD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железа в  комбинации  с</w:t>
              <w:br/>
              <w:t xml:space="preserve">фолиевой кислотой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    [III]      гидроксид</w:t>
              <w:br/>
              <w:t>полимальтозат    +     фолиевая</w:t>
              <w:br/>
              <w:t xml:space="preserve">кислот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  фумарат   +   фолиевая</w:t>
              <w:br/>
              <w:t xml:space="preserve">кислот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3AE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железа в  комбинации  с</w:t>
              <w:br/>
              <w:t xml:space="preserve">другими препаратами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сульфат  +  аскорбиновая</w:t>
              <w:br/>
              <w:t xml:space="preserve">кислот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3B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 B12 и фолиевая кислота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3B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B12 (цианокобаламин и его</w:t>
              <w:br/>
              <w:t xml:space="preserve">аналоги)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анокобалам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3BB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иевая кислота и ее производны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иевая кислот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3X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антианемические препараты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3X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антианемические препараты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этин альф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этин бет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ечно-сосудистая система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1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</w:t>
              <w:br/>
              <w:t xml:space="preserve">сердца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1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ечные гликозиды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1A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козиды наперстянки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гоксин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1B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ритмические       препараты,</w:t>
              <w:br/>
              <w:t xml:space="preserve">классы I и III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1B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ритмические       препараты,</w:t>
              <w:br/>
              <w:t xml:space="preserve">класс IA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инамид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нидин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1BB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ритмические препараты, класс</w:t>
              <w:br/>
              <w:t xml:space="preserve">IB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окаин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1BC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ритмические препараты, класс</w:t>
              <w:br/>
              <w:t xml:space="preserve">IC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фенон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этиламинопропионилэтокс      </w:t>
              <w:br/>
              <w:t xml:space="preserve">икарбониламинофенотиазин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1BD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ритмические препараты, класс</w:t>
              <w:br/>
              <w:t xml:space="preserve">III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одаро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1BG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аритмические препараты</w:t>
              <w:br/>
              <w:t xml:space="preserve">класса I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паконитина гидробромид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цизин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1D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дилататоры    для     лечения</w:t>
              <w:br/>
              <w:t xml:space="preserve">заболеваний сердца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О1D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ческие нитраты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сорбида динитрат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сорбида мононитрат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оглицерин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1DX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азодилататоры для лечения</w:t>
              <w:br/>
              <w:t xml:space="preserve">заболеваний сердца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сидомин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1E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препараты   для   лечения</w:t>
              <w:br/>
              <w:t xml:space="preserve">заболеваний сердца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1E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агландины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простадил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1EB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препараты   для   лечения</w:t>
              <w:br/>
              <w:t xml:space="preserve">заболеваний сердца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брад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доний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2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гипертензивные средства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2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дренергические      средства</w:t>
              <w:br/>
              <w:t xml:space="preserve">центрального действия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2AC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онисты           имидазолиновых</w:t>
              <w:br/>
              <w:t xml:space="preserve">рецепторов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нидин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сонид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лменид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3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уретики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3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азидные диуретики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3A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азиды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хлоротиазид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3B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азидоподобные диуретики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3B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онамиды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апамид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3C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етлевые" диуретики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3C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онамиды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осемид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3D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йсберегающие диуретики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3D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агонисты альдостерона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онолактон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3E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     диуретиков      с</w:t>
              <w:br/>
              <w:t xml:space="preserve">калийсберегающими препаратами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3E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уретики,     действующие     на</w:t>
              <w:br/>
              <w:t>кортикальный сегмент петли  Генле</w:t>
              <w:br/>
              <w:t>в комбинации с  калийсберегающими</w:t>
              <w:br/>
              <w:t xml:space="preserve">препаратами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хлоротиазид + триамтерен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4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ферические вазодилататоры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4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ферические вазодилататоры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4AC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тиновая    кислота    и    ее</w:t>
              <w:br/>
              <w:t xml:space="preserve">производные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тиновая кислот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4AD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пурина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токсифиллин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4AX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        периферические</w:t>
              <w:br/>
              <w:t xml:space="preserve">вазодилататоры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циклан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5C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             снижающие</w:t>
              <w:br/>
              <w:t xml:space="preserve">проницаемость капилляров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5C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флавоноиды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ксерутин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7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а-адреноблокаторы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7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а-адреноблокаторы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7A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лективные               бета-</w:t>
              <w:br/>
              <w:t xml:space="preserve">адреноблокаторы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ранолол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алол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7AB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                бета-</w:t>
              <w:br/>
              <w:t xml:space="preserve">адреноблокаторы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нолол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опролол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пролол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аксолол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иволол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7AG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фа- и бета-адреноблокаторы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ведило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7B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адреноблокаторы в комбинации</w:t>
              <w:br/>
              <w:t xml:space="preserve">с тиазидами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7BB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адреноблокаторы  селективные</w:t>
              <w:br/>
              <w:t xml:space="preserve">в комбинации с тиазидами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нолол + хлорталидон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8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аторы кальциевых каналов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8C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блокаторы  кальциевых</w:t>
              <w:br/>
              <w:t>каналов     преимущественно     с</w:t>
              <w:br/>
              <w:t xml:space="preserve">сосудистым эффектом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8C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дигидропиридина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лодип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одип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федип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одипин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8D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блокаторы  кальциевых</w:t>
              <w:br/>
              <w:t>каналов  с  прямым  действием  на</w:t>
              <w:br/>
              <w:t xml:space="preserve">сердце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8D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фенилалкиламина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памил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9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действующие  на ренин-</w:t>
              <w:br/>
              <w:t xml:space="preserve">ангиотензиновую систему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9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ибиторы АПФ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9A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ибиторы АПФ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топрил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иноприл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ндоприл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алаприл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феноприл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эксиприл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иприл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април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наприл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алаприлат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9B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Ф  ингибиторы  в  комбинации  с</w:t>
              <w:br/>
              <w:t xml:space="preserve">другими препаратами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9B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Ф  ингибиторы  в  комбинации  с</w:t>
              <w:br/>
              <w:t xml:space="preserve">диуретиками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хлоротиазид + каптоприл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апамид + периндоприл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хлоротиазид + эналаприл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апамид + эналаприл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9C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агонисты ангиотензина II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9C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агонисты ангиотензина II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росарта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сарта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бесарта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есартан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мисартан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9D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отензина  II  антагонисты   в</w:t>
              <w:br/>
              <w:t xml:space="preserve">комбинации с другими препаратами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09D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отензина  II  антагонисты   в</w:t>
              <w:br/>
              <w:t xml:space="preserve">комбинации с диуретиками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сартан + гидрохлоротиазид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хлоротиазид + фозиноприл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хлоротиазид + эпросартан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0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липидемические средства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0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липидемические средства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0A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ибиторы ГМГ-КоА-редуктазы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рвастати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астатин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астат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увастати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вастатин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0AX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       гиполипидемические</w:t>
              <w:br/>
              <w:t xml:space="preserve">препараты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га-3            триглицериды</w:t>
              <w:br/>
              <w:t xml:space="preserve">[ЭПК/ДГК = 1.2/1 - 90%]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матологические препараты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1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рибковые  препараты   для</w:t>
              <w:br/>
              <w:t xml:space="preserve">лечения заболеваний кожи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1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рибковые  препараты   для</w:t>
              <w:br/>
              <w:t xml:space="preserve">местного применения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1A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грибковые антибиотики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мицин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1B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рибковые  препараты   для</w:t>
              <w:br/>
              <w:t xml:space="preserve">системного применения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1B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рибковые  препараты   для</w:t>
              <w:br/>
              <w:t xml:space="preserve">системного применения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бинафин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6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  и   противомикробные</w:t>
              <w:br/>
              <w:t>средства,      применяемые      в</w:t>
              <w:br/>
              <w:t xml:space="preserve">дерматологии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6C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   в    комбинации   с</w:t>
              <w:br/>
              <w:t xml:space="preserve">противомикробными средствами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6C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   в   комбинации    с</w:t>
              <w:br/>
              <w:t xml:space="preserve">противомикробными средствами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оксометилтетрагидропирим     </w:t>
              <w:br/>
              <w:t xml:space="preserve">идин + хлорамфеникол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7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,  применяемые   в</w:t>
              <w:br/>
              <w:t xml:space="preserve">дерматологии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7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юкокортикоиды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7A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     с      низкой</w:t>
              <w:br/>
              <w:t xml:space="preserve">активностью (группа I)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лпреднизолона ацепонат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7AB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    с    умеренной</w:t>
              <w:br/>
              <w:t xml:space="preserve">активностью (группа II)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амцинолон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7AC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     с     высокой</w:t>
              <w:br/>
              <w:t xml:space="preserve">активностью (группа III)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етазон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7X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стероиды в комбинации</w:t>
              <w:br/>
              <w:t xml:space="preserve">с другими препаратами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7XC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костероиды     сильные     в</w:t>
              <w:br/>
              <w:t xml:space="preserve">комбинации с другими препаратами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метазон    +    салициловая</w:t>
              <w:br/>
              <w:t xml:space="preserve">кислот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метазон  +   гентамицин   +</w:t>
              <w:br/>
              <w:t xml:space="preserve">клотримазол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8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ептики   и   дезинфицирующие</w:t>
              <w:br/>
              <w:t xml:space="preserve">средства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8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ептики   и   дезинфицирующие</w:t>
              <w:br/>
              <w:t xml:space="preserve">средства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8AC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гуниды и амидины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гексиди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ексанид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8AG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йода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идон-йод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д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8AH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нолина производные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метилхиноксалинди      </w:t>
              <w:br/>
              <w:t>оксид                         +</w:t>
              <w:br/>
              <w:t xml:space="preserve">диоксометилтетрагидропирим     </w:t>
              <w:br/>
              <w:t xml:space="preserve">идин + тримекаин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8AX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     антисептики        и</w:t>
              <w:br/>
              <w:t xml:space="preserve">дезинфицирующие средства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нол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половая  система  и   половые</w:t>
              <w:br/>
              <w:t xml:space="preserve">гормоны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01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  препараты    и</w:t>
              <w:br/>
              <w:t>антисептики,    применяемые     в</w:t>
              <w:br/>
              <w:t xml:space="preserve">гинекологии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01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  препараты    и</w:t>
              <w:br/>
              <w:t>антисептики,                кроме</w:t>
              <w:br/>
              <w:t>комбинированных   препаратов    с</w:t>
              <w:br/>
              <w:t xml:space="preserve">глюкокортикоидами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01AF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имидазола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тримазол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02C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,  применяемые  в</w:t>
              <w:br/>
              <w:t xml:space="preserve">гинекологии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02CB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ибиторы пролактина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мокрипти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рголин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03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ые  гормоны   и   модуляторы</w:t>
              <w:br/>
              <w:t xml:space="preserve">функции половых органов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03B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гены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03B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3-оксоандрост-4-ена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стерон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03D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стагены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03DB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прегнадиена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рогестерон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03G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адотропины      и       другие</w:t>
              <w:br/>
              <w:t xml:space="preserve">стимуляторы овуляции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03G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адотропины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адотропин хорионическ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03H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андрогены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03H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андрогены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протеро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04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применяемые в урологи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04B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,  применяемые  в</w:t>
              <w:br/>
              <w:t xml:space="preserve">урологии, включая спазмолитики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04BD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змолитики,    применяемые    в</w:t>
              <w:br/>
              <w:t xml:space="preserve">урологии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бутинин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альные препараты системного</w:t>
              <w:br/>
              <w:t>действия, кроме половых  гормонов</w:t>
              <w:br/>
              <w:t xml:space="preserve">и инсулинов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01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гипофиза и гипоталамуса и</w:t>
              <w:br/>
              <w:t xml:space="preserve">их аналоги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01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передней доли гипофиза  и</w:t>
              <w:br/>
              <w:t xml:space="preserve">их аналоги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01AC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атропин и его агонисты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атроп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01B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моны задней доли гипофиза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01B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опрессин и его аналоги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мопресси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01C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моны гипоталамуса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01CB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моны, замедляющие рост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реотид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02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костероиды        системного</w:t>
              <w:br/>
              <w:t xml:space="preserve">действия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02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костероиды        системного</w:t>
              <w:br/>
              <w:t xml:space="preserve">действия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02A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окортикоиды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дрокортизо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02AB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юкокортикоиды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аметазон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ортизо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саметазо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лпреднизолон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изолон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03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</w:t>
              <w:br/>
              <w:t xml:space="preserve">щитовидной железы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03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щитовидной железы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03A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моны щитовидной железы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тироксин натр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тирон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03B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иреоидные препараты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03BB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содержащие        производные</w:t>
              <w:br/>
              <w:t xml:space="preserve">имидазола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амазол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03C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йода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03C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йода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йодид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04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моны поджелудочной железы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04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моны, расщепляющие гликоген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04A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моны, расщепляющие гликоген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юкагон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05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  регулирующие   обмен</w:t>
              <w:br/>
              <w:t xml:space="preserve">кальция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05B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аратиреоидные средства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05B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кальцитонина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тонин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ые        препараты</w:t>
              <w:br/>
              <w:t xml:space="preserve">системного действия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актериальные       препараты</w:t>
              <w:br/>
              <w:t xml:space="preserve">системного действия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циклины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A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циклины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сициклин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B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фениколы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B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фениколы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амфеникол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C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-лактамные  антибактериальные</w:t>
              <w:br/>
              <w:t xml:space="preserve">препараты: пенициллины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C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ины   широкого    спектра</w:t>
              <w:br/>
              <w:t xml:space="preserve">действия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ксицилли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ицилл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CE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ины,  чувствительные    к</w:t>
              <w:br/>
              <w:t xml:space="preserve">бета-лактамазам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атин бензилпенициллин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лпенициллин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CF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ины, устойчивые  к  бета-</w:t>
              <w:br/>
              <w:t xml:space="preserve">лактамазам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ациллин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CR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пенициллинов,  включая</w:t>
              <w:br/>
              <w:t>комбинации с  ингибиторами  бета-</w:t>
              <w:br/>
              <w:t xml:space="preserve">лактамаз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ксициллин   +   клавулановая</w:t>
              <w:br/>
              <w:t xml:space="preserve">кислота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D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           бета-лактамные</w:t>
              <w:br/>
              <w:t xml:space="preserve">антибактериальные препараты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DC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алоспорины 2-го поколения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уроксим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DD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алоспорины 3-го поколения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отаксим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триаксон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E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аниламиды и триметоприм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EE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        препараты</w:t>
              <w:br/>
              <w:t>сульфаниламидов  и  триметоприма,</w:t>
              <w:br/>
              <w:t xml:space="preserve">включая производные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-тримоксазол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F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лиды,     линкозамиды      и</w:t>
              <w:br/>
              <w:t xml:space="preserve">стрептограмины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F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олиды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тромицин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ритромиц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озамиц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амиц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итромицин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FF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козамиды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дамицин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G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гликозиды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G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птомицины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птомици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GB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аминогликозиды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мицин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M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актериальные      препараты,</w:t>
              <w:br/>
              <w:t xml:space="preserve">производные хинолона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M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орхинолоны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флоксац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локсац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профлоксац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ефлоксац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MB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инолоны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пемидовая кислот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X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        антибактериальные</w:t>
              <w:br/>
              <w:t xml:space="preserve">препараты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XE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нитрофурана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азидин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1XX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     антибактериальные</w:t>
              <w:br/>
              <w:t xml:space="preserve">препараты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оксолин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2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рибковые        препараты</w:t>
              <w:br/>
              <w:t xml:space="preserve">системного действия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2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рибковые        препараты</w:t>
              <w:br/>
              <w:t xml:space="preserve">системного действия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2A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биотики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фотерицин В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татин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2AB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дазола производные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коназол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2AC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триазола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иконазол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коназол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раконазол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4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активные  в  отношении</w:t>
              <w:br/>
              <w:t xml:space="preserve">микобактерий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4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туберкулезные препараты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4A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салициловая  кислота  и   ее</w:t>
              <w:br/>
              <w:t xml:space="preserve">производные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салициловая кисло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4AB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биотики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реомицин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фабут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фампиц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сер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4AC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азиды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ниазид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4AD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тиокарбамида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онамид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онамид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4AK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     противотуберкулезные</w:t>
              <w:br/>
              <w:t xml:space="preserve">препараты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зинамид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мбутол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4AM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е                  </w:t>
              <w:br/>
              <w:t xml:space="preserve">противотуберкулезные препараты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 +  ломефлоксацин   +</w:t>
              <w:br/>
              <w:t>пиразинамид   +   этамбутол   +</w:t>
              <w:br/>
              <w:t xml:space="preserve">пиридокс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ниазид + пиразинамид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  +   рифампицин    +</w:t>
              <w:br/>
              <w:t>пиразинамид   +   этамбутол   +</w:t>
              <w:br/>
              <w:t xml:space="preserve">пиридокс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ниазид + этамбутол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ефлоксацин +  пиразинамид  +</w:t>
              <w:br/>
              <w:t>протионамид   +   этамбутол   +</w:t>
              <w:br/>
              <w:t xml:space="preserve">пиридоксин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5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ирусные         препараты</w:t>
              <w:br/>
              <w:t xml:space="preserve">системного действия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5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ирусные препараты прямого</w:t>
              <w:br/>
              <w:t xml:space="preserve">действия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5AB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озиды  и  нуклеотиды,  кроме</w:t>
              <w:br/>
              <w:t>ингибиторов              обратной</w:t>
              <w:br/>
              <w:t xml:space="preserve">транскриптазы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икловир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ганцикловир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цикловир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бавир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5AC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ические амины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антад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5AE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ибиторы ВИЧ-протеаз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занавир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унавир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навир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инавир + ритонавир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финавир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онавир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винавир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5AF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озиды   и     нуклеотиды   -</w:t>
              <w:br/>
              <w:t>ингибиторы обратной транскриптаз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кавир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ноз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довуд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вуд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удин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азид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5AG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уклеозидные         ингибиторы</w:t>
              <w:br/>
              <w:t xml:space="preserve">обратной транскриптазы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ирап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авиренз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5AH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ибиторы нейроаминидазы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льтамивир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5AX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ротивовирусные препараты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я побегов экстракт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5AR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  противовирусные</w:t>
              <w:br/>
              <w:t>препараты   для   лечения    ВИЧ-</w:t>
              <w:br/>
              <w:t xml:space="preserve">инфекции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вир    +    ламивудин    +</w:t>
              <w:br/>
              <w:t xml:space="preserve">зидовуд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вудин + зидовудин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6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ные       сыворотки        и</w:t>
              <w:br/>
              <w:t xml:space="preserve">иммуноглобулины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6B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глобулины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6B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ы,       нормальные</w:t>
              <w:br/>
              <w:t xml:space="preserve">человеческие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        человека</w:t>
              <w:br/>
              <w:t xml:space="preserve">нормальный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        человека</w:t>
              <w:br/>
              <w:t xml:space="preserve">нормальный [IgG + IgA + IgM]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06BC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ммуноглобулины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антитимоцитарный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опухолевые   препараты   и</w:t>
              <w:br/>
              <w:t xml:space="preserve">иммуномодуляторы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опухолевые препараты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илирующие средства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A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оги азотистого иприта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фосфамид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фалан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амбуцил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фосфамид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AB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илсульфонаты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ульфа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AD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нитрозомочевины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уст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устин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AX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алкилирующие средства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карбаз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озоломид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B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метаболиты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B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оги фолиевой кислоты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трексат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лтитрексид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BB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оги пурина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аптопур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дараб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BC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оги пиримидина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цитаб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ецитабин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торурацил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C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лоиды           растительного</w:t>
              <w:br/>
              <w:t>происхождения и другие  природные</w:t>
              <w:br/>
              <w:t xml:space="preserve">вещества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C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алоиды барвинка и их аналоги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бласт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крист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релб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CB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подофиллотоксина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позид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CD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саны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таксел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литаксел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D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опухолевые  антибиотики  и</w:t>
              <w:br/>
              <w:t xml:space="preserve">родственные соединения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D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номицины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ктиномици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DB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ациклины    и     родственные</w:t>
              <w:br/>
              <w:t xml:space="preserve">соединения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сорубици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оксантро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рубиц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DC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        противоопухолевые</w:t>
              <w:br/>
              <w:t xml:space="preserve">антибиотики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еомиц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омицин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X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        противоопухолевые</w:t>
              <w:br/>
              <w:t xml:space="preserve">препараты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X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платины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оплатин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липлати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сплат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XB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илгидразины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рбазин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XC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клональные антитела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вацизумаб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ксимаб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стузумаб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XE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ибиторы протеинкиназы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тиниб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фитиниб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лотиниб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1XX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     противоопухолевые</w:t>
              <w:br/>
              <w:t xml:space="preserve">препараты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карбамид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тезомиб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отека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ретам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рамустин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2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опухолевые    гормональные</w:t>
              <w:br/>
              <w:t xml:space="preserve">препараты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2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моны и родственные соединени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2AB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стагены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роксипрогестерон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2AE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    гонадотропин-рилизинг</w:t>
              <w:br/>
              <w:t xml:space="preserve">гормона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ерел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пторелин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зерел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прорелин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2B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гонисты      гормонов       и</w:t>
              <w:br/>
              <w:t xml:space="preserve">родственные соединения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2B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эстрогены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оксифе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лвестрант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2BB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андрогены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алутамид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тамид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2BG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ибиторы ферментов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розол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розол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еместа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3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стимуляторы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оксимера бромид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3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стимуляторы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3A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иестимулирующие факторы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грастим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ограстим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3AB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оны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он альф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3AX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ммуностимуляторы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бидол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лорон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аты бактерий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ометилтетрагидропирим идин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глюмина акридонацетат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4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депрессанты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4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депрессанты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4A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ктивные иммунодепрессанты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офенолата мофетил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офеноловая кислот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4AB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   фактора     некроза</w:t>
              <w:br/>
              <w:t xml:space="preserve">опухоли альфа (фно-альфа)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ликсимаб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4AD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ибиторы кальциневрина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ролимус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спорин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04AX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ммунодепрессанты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тиопр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но-мышечная система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1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оспалительные           и</w:t>
              <w:br/>
              <w:t xml:space="preserve">противоревматические препараты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1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идные                     </w:t>
              <w:br/>
              <w:t>противовоспалительные           и</w:t>
              <w:br/>
              <w:t xml:space="preserve">противоревматические препараты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1AB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 уксусной  кислоты  и</w:t>
              <w:br/>
              <w:t xml:space="preserve">родственные соединения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лофенак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ролак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1AC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камы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рноксикам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ксикам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оксикам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1AE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пропионовой кислоты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упрофе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профен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1C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е     противоревматические</w:t>
              <w:br/>
              <w:t xml:space="preserve">препараты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1CC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амин и подобные препарат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цилламин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1CX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                 базисные</w:t>
              <w:br/>
              <w:t xml:space="preserve">противоревматические препараты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флуномид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3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орелаксанты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3B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релаксанты        центрального</w:t>
              <w:br/>
              <w:t xml:space="preserve">действия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03BX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иорелаксанты центрального</w:t>
              <w:br/>
              <w:t xml:space="preserve">действия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занид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перизо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4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дагрические препараты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4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дагрические препараты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4A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 образования   мочевой</w:t>
              <w:br/>
              <w:t xml:space="preserve">кислоты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опуринол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4AC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дагрические   препараты,</w:t>
              <w:br/>
              <w:t>не влияющие на метаболизм мочевой</w:t>
              <w:br/>
              <w:t xml:space="preserve">кислоты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ременника     великолепного</w:t>
              <w:br/>
              <w:t xml:space="preserve">алкалоид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5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</w:t>
              <w:br/>
              <w:t xml:space="preserve">костей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5B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влияющие на  структуру</w:t>
              <w:br/>
              <w:t xml:space="preserve">и минерализацию костей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5B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фосфонаты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дроновая кислот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едроновая кислот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05BX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 препараты,  влияющие  на</w:t>
              <w:br/>
              <w:t xml:space="preserve">структуру и минерализацию костей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нция ранелат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ая система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1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естетики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1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для общей анестезии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1AH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оидные анальгетики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мепериди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1B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анестетики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1B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иры аминобензойной кислоты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ин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2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ьгетики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2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оиды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2A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алоиды опия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ин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2AB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фенилпиперидина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танил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2AE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павина производные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пренорфин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2AX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ьгетики     со      смешанным</w:t>
              <w:br/>
              <w:t xml:space="preserve">механизмом действия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мадол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2B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ьгетики и антипиретик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2B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циловая    кислота    и    ее</w:t>
              <w:br/>
              <w:t xml:space="preserve">производные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илсалициловая кисло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2BB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золоны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мизол натрий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2BE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лиды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цетамол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3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эпилептические препараты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3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эпилептические препараты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3A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битураты и их производные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барбитал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барбитал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3AB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гидантоина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итоин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3AD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сукцинимида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суксимид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3AE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бензодиазепина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назепам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3AF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карбоксамида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амазепи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3AG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жирных кислот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ьпроевая кислот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3AX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    противоэпилептические</w:t>
              <w:br/>
              <w:t xml:space="preserve">препараты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ирамат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етирацетам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пент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отриджин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изовал +  кальция  глюконат</w:t>
              <w:br/>
              <w:t>+   кофеин   +   папаверин    +</w:t>
              <w:br/>
              <w:t xml:space="preserve">фенобарбитал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4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ркинсонические препарат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4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холинергические средства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4A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чные амины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ексифенидил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4B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фаминергические средства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4B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а и ее производные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допа + бенсеразид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допа + карбидоп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допа    +    энтакапон    +</w:t>
              <w:br/>
              <w:t xml:space="preserve">карбидоп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4BB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адамантана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тад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4BC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онисты дофаминовых рецепторов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мипексол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ибедил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5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тропные средства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5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сихотические средства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5A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фатические         производные</w:t>
              <w:br/>
              <w:t xml:space="preserve">фенотиазина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мепромаз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промази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азин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5AB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разиновые         производные</w:t>
              <w:br/>
              <w:t xml:space="preserve">фенотиазина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феназ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луоперазин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феназ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5AC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ридиновые         производные</w:t>
              <w:br/>
              <w:t xml:space="preserve">фенотиазина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циаз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оридаз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5AD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бутирофенона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оперидол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5AE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индола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ндол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прасидо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5AF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тиоксантена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клопентиксол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пентиксол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протиксе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5AH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зепины, оксазепины и тиазепин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тиап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анзап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запин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5AL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амиды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пирид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сульприд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5AX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типсихотические средст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перидо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5B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сиолитики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5B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бензодиазепина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мдигидрохлорфенилбензо      </w:t>
              <w:br/>
              <w:t xml:space="preserve">диазепин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зепам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зепам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зепам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физопам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5BB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дифенилметана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зин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5C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творные и седативные средства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5CD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бензодиазепина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азепам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5CF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диазепиноподобные средства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пиклон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пидем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6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аналептики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6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депрессанты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6A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лективные          ингибиторы</w:t>
              <w:br/>
              <w:t xml:space="preserve">обратного захвата моноаминов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триптили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прам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мипрамин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наципран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6AB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ингибиторы  обратного</w:t>
              <w:br/>
              <w:t xml:space="preserve">захвата серотонина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ксет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рал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оксет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воксамин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циталопрам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6AX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антидепрессанты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пофез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анепт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лафаксин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6B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стимуляторы,       средства,</w:t>
              <w:br/>
              <w:t>применяемые при синдроме дефицита</w:t>
              <w:br/>
              <w:t>внимания  с  гиперактивностью,  и</w:t>
              <w:br/>
              <w:t xml:space="preserve">ноотропные препараты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6BX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   психостимуляторы     и</w:t>
              <w:br/>
              <w:t xml:space="preserve">ноотропные препараты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цетам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илпирацетам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пантеновая кислот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цетам + циннаризин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6D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для лечения деменции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6DX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препараты   для   лечения</w:t>
              <w:br/>
              <w:t xml:space="preserve">деменции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антин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7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препараты   для   лечения</w:t>
              <w:br/>
              <w:t xml:space="preserve">заболеваний нервной системы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7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,      влияющие       на</w:t>
              <w:br/>
              <w:t>парасимпатическую нервную систем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7A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холинэстеразные средства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нтам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тигмина метилсульфат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идостигмина бромид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идакрин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7C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    для      устранения</w:t>
              <w:br/>
              <w:t xml:space="preserve">головокружения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7C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    для      устранения</w:t>
              <w:br/>
              <w:t xml:space="preserve">головокружения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агистин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7X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препараты   для   лечения</w:t>
              <w:br/>
              <w:t xml:space="preserve">заболеваний нервной системы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07XX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препараты   для   лечения</w:t>
              <w:br/>
              <w:t xml:space="preserve">заболеваний нервной системы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поцет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ина альфосцерат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лметилгидроксипиридина      </w:t>
              <w:br/>
              <w:t xml:space="preserve">сукцинат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доксин    +    тиамин     +</w:t>
              <w:br/>
              <w:t xml:space="preserve">цианокобаламин + [лидокаин]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разитарные    препараты,</w:t>
              <w:br/>
              <w:t xml:space="preserve">инсектициды и репелленты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01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ротозойные препараты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01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амебиаза  и</w:t>
              <w:br/>
              <w:t xml:space="preserve">других протозойных инфекций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01AB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нитроимидазола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нидазол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02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гельминтные препараты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02C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для лечения нематодоза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02C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бензимидазола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ендазол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ая система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1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льные препараты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1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нгестанты и другие  препараты</w:t>
              <w:br/>
              <w:t xml:space="preserve">для местного применения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1A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номиметики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фазолин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2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</w:t>
              <w:br/>
              <w:t xml:space="preserve">горла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2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</w:t>
              <w:br/>
              <w:t xml:space="preserve">горла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2AB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бактериальные препараты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ицидин С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3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      для       лечения</w:t>
              <w:br/>
              <w:t>обструктивных         заболеваний</w:t>
              <w:br/>
              <w:t xml:space="preserve">дыхательных путей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3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нергические   средства    для</w:t>
              <w:br/>
              <w:t xml:space="preserve">ингаляционного введения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3AC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ктивные бета2-адреномиметики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бутамол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терол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терол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3AK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атомиметики  в  комбинации  с</w:t>
              <w:br/>
              <w:t>другими препаратами  для  лечения</w:t>
              <w:br/>
              <w:t>обструктивных         заболеваний</w:t>
              <w:br/>
              <w:t xml:space="preserve">дыхательных путей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ратропия бромид + фенотерол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метерол + флутиказон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онид + формотеро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онид + формотерол [набор]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3B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 средства   для   лечения</w:t>
              <w:br/>
              <w:t>обструктивных         заболеваний</w:t>
              <w:br/>
              <w:t>дыхательных       путей       для</w:t>
              <w:br/>
              <w:t xml:space="preserve">ингаляционного введения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3B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юкокортикоиды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лометазо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сонид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тиказо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3BB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холинергические средства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ратропия бромид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отропия бромид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3BC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аллергические    средства,</w:t>
              <w:br/>
              <w:t xml:space="preserve">кроме глюкокортикоидов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оглициевая кислот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кромил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3D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  средства     системного</w:t>
              <w:br/>
              <w:t>действия       для        лечения</w:t>
              <w:br/>
              <w:t>обструктивных         заболеваний</w:t>
              <w:br/>
              <w:t xml:space="preserve">дыхательных путей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3D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антины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филлин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филлин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3DX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средства     системного</w:t>
              <w:br/>
              <w:t>действия       для        лечения</w:t>
              <w:br/>
              <w:t>обструктивных         заболеваний</w:t>
              <w:br/>
              <w:t xml:space="preserve">дыхательных путей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спирид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5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ашлевые    препараты    и</w:t>
              <w:br/>
              <w:t>средства для  лечения  простудных</w:t>
              <w:br/>
              <w:t xml:space="preserve">заболеваний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5C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аркивающие  препараты,   кроме</w:t>
              <w:br/>
              <w:t>комбинаций   с   противокашлевыми</w:t>
              <w:br/>
              <w:t xml:space="preserve">средствами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5C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харкивающие препараты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ея   лекарственного    травы</w:t>
              <w:br/>
              <w:t xml:space="preserve">экстракт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5CB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олитические препараты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илцисте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наза альф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мгексин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6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истаминные          средства</w:t>
              <w:br/>
              <w:t xml:space="preserve">системного действия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6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истаминные          средства</w:t>
              <w:br/>
              <w:t xml:space="preserve">системного действия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6AA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иры алкиламинов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енгидрам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маст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6AC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енные этилендиамины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опирами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6AE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ые пиперазина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тириз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оцетириз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06AX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антигистаминные  средства</w:t>
              <w:br/>
              <w:t xml:space="preserve">системного действия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ратад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ксофенадин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чувств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01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тальмологические препараты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01E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лаукомные   препараты   и</w:t>
              <w:br/>
              <w:t xml:space="preserve">миотические средства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01EB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симпатомиметики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окарп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01EC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ибиторы карбоангидразы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азоламид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01ED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а-адреноблокаторы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лол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01EX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        противоглаукомные</w:t>
              <w:br/>
              <w:t xml:space="preserve">препараты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ил        аминогидроксипро- </w:t>
              <w:br/>
              <w:t xml:space="preserve">поксифеноксиметил              </w:t>
              <w:br/>
              <w:t xml:space="preserve">метилоксадиазол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02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для лечения заболеваний</w:t>
              <w:br/>
              <w:t xml:space="preserve">уха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02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микробные препараты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02AA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микробные препараты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фамицин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репараты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03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лечебные средства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03A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лечебные средства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офаг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03AF 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токсикационные препараты для</w:t>
              <w:br/>
              <w:t xml:space="preserve">противоопухолевой терапии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я фолинат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н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06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ое питание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06D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дукты лечебного пита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06DD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, включая  комбинации</w:t>
              <w:br/>
              <w:t xml:space="preserve">с полипептидами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аналоги аминокислот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едицинские издел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издел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очные  средства:  бинты  стерильные  и   нестерильные,  вата</w:t>
              <w:br/>
              <w:t xml:space="preserve">хирургическая, лейкопластырь, марля (инкурабельным онкобольным)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улиновые шприцы, иглы к ним (больным диабетом)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-полоски для контроля уровня гликемии (больным диабетом)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ы    Пеццера     (больным    хроническими     урологическими</w:t>
              <w:br/>
              <w:t xml:space="preserve">заболеваниями)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ые  гидролизаты   (специализированные    продукты   лечебного</w:t>
              <w:br/>
              <w:t xml:space="preserve">питания для детей больных фенилкетонурией)                        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26 мая 2010 г. N 18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КАТЕГОРИЙ ЗАБОЛЕВАНИЙ, ПРИ АМБУЛАТОРНОМ ЛЕЧЕНИИ КОТОРЫХ</w:t>
      </w:r>
    </w:p>
    <w:p>
      <w:pPr>
        <w:pStyle w:val="ConsPlusTitle"/>
        <w:widowControl/>
        <w:jc w:val="center"/>
        <w:rPr/>
      </w:pPr>
      <w:r>
        <w:rPr/>
        <w:t>ЛЕКАРСТВЕННЫЕ СРЕДСТВА И МЕДИЦИНСКИЕ ИЗДЕЛИЯ ОТПУСКАЮТСЯ</w:t>
      </w:r>
    </w:p>
    <w:p>
      <w:pPr>
        <w:pStyle w:val="ConsPlusTitle"/>
        <w:widowControl/>
        <w:jc w:val="center"/>
        <w:rPr/>
      </w:pPr>
      <w:r>
        <w:rPr/>
        <w:t>ГРАЖДАНАМ БЕСПЛАТНО ЗА СЧЕТ СРЕДСТВ БЮДЖЕТА</w:t>
      </w:r>
    </w:p>
    <w:p>
      <w:pPr>
        <w:pStyle w:val="ConsPlusTitle"/>
        <w:widowControl/>
        <w:jc w:val="center"/>
        <w:rPr/>
      </w:pPr>
      <w:r>
        <w:rPr/>
        <w:t>РЕСПУБЛИКИ БАШКОРТОСТА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455"/>
        <w:gridCol w:w="486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заболеваний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лекарственных средств и   </w:t>
              <w:br/>
              <w:t xml:space="preserve">медицинских изделий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,       характеризующиеся</w:t>
              <w:br/>
              <w:t>повышенным  кровяным  давлением:</w:t>
              <w:br/>
              <w:t>инфаркт миокарда (первые 6 мес.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агреганты,    гиполипидемические</w:t>
              <w:br/>
              <w:t>препараты  (статины), гипотензивные</w:t>
              <w:br/>
              <w:t xml:space="preserve">средств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беркулез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туберкулезные препараты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ный диабет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,       противодиабетические</w:t>
              <w:br/>
              <w:t>препараты,  диагностические   тест-</w:t>
              <w:br/>
              <w:t xml:space="preserve">полоски для детей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временное половое развитие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докринологические препараты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логические    заболевания,</w:t>
              <w:br/>
              <w:t xml:space="preserve">наследственные гемопатии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  свертывания   крови,   за</w:t>
              <w:br/>
              <w:t>исключением         централизованно</w:t>
              <w:br/>
              <w:t>закупаемых    за    счет    средств</w:t>
              <w:br/>
              <w:t xml:space="preserve">федерального бюджет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илкетонурия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овые гидролизаты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   расстройства    и</w:t>
              <w:br/>
              <w:t>расстройства          поведения:</w:t>
              <w:br/>
              <w:t xml:space="preserve">шизофрения, эпилепсия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сихотические,                 </w:t>
              <w:br/>
              <w:t>противосудорожные    препараты    и</w:t>
              <w:br/>
              <w:t>другие   средства,   влияющие    на</w:t>
              <w:br/>
              <w:t xml:space="preserve">центральную нервную систему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 хронические   тяжелые</w:t>
              <w:br/>
              <w:t>заболевания  кожи   у   больных,</w:t>
              <w:br/>
              <w:t>состоящих     на     учете     в</w:t>
              <w:br/>
              <w:t>государственном       учреждении</w:t>
              <w:br/>
              <w:t>здравоохранения  Республиканский</w:t>
              <w:br/>
              <w:t>кожно-венерологический диспансе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средства для  лечения</w:t>
              <w:br/>
              <w:t xml:space="preserve">данного заболевания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филис у больных, состоящих  на</w:t>
              <w:br/>
              <w:t>учете     в      государственном</w:t>
              <w:br/>
              <w:t>учреждении       здравоохранения</w:t>
              <w:br/>
              <w:t>Республиканский           кожно-</w:t>
              <w:br/>
              <w:t xml:space="preserve">венерологический диспансер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биотики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 Шерешевского - Тернера,</w:t>
              <w:br/>
              <w:t>синдромальные              формы</w:t>
              <w:br/>
              <w:t xml:space="preserve">низкорослости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атотропный гормон              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26 мая 2010 г. N 18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ГРУПП НАСЕЛЕНИЯ И КАТЕГОРИЙ ЗАБОЛЕВАНИЙ, ПРИ АМБУЛАТОРНОМ</w:t>
      </w:r>
    </w:p>
    <w:p>
      <w:pPr>
        <w:pStyle w:val="ConsPlusTitle"/>
        <w:widowControl/>
        <w:jc w:val="center"/>
        <w:rPr/>
      </w:pPr>
      <w:r>
        <w:rPr/>
        <w:t>ЛЕЧЕНИИ КОТОРЫХ ЛЕКАРСТВЕННЫЕ СРЕДСТВА И МЕДИЦИНСКИЕ</w:t>
      </w:r>
    </w:p>
    <w:p>
      <w:pPr>
        <w:pStyle w:val="ConsPlusTitle"/>
        <w:widowControl/>
        <w:jc w:val="center"/>
        <w:rPr/>
      </w:pPr>
      <w:r>
        <w:rPr/>
        <w:t>ИЗДЕЛИЯ ОТПУСКАЮТСЯ ГРАЖДАНАМ БЕСПЛАТНО ЗА СЧЕТ СРЕДСТВ</w:t>
      </w:r>
    </w:p>
    <w:p>
      <w:pPr>
        <w:pStyle w:val="ConsPlusTitle"/>
        <w:widowControl/>
        <w:jc w:val="center"/>
        <w:rPr/>
      </w:pPr>
      <w:r>
        <w:rPr/>
        <w:t>БЮДЖЕТОВ МУНИЦИПАЛЬНЫХ РАЙОНОВ И ГОРОДСКИХ ОКРУГОВ</w:t>
      </w:r>
    </w:p>
    <w:p>
      <w:pPr>
        <w:pStyle w:val="ConsPlusTitle"/>
        <w:widowControl/>
        <w:jc w:val="center"/>
        <w:rPr/>
      </w:pPr>
      <w:r>
        <w:rPr/>
        <w:t>РЕСПУБЛИКИ БАШКОРТОСТ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3240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населения и   </w:t>
              <w:br/>
              <w:t xml:space="preserve">категории заболеваний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лекарственных  </w:t>
              <w:br/>
              <w:t xml:space="preserve">средств и медицинских </w:t>
              <w:br/>
              <w:t xml:space="preserve">изделий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 из    многодетных</w:t>
              <w:br/>
              <w:t>семей  в  возрасте  до 6</w:t>
              <w:br/>
              <w:t xml:space="preserve">лет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   лекарственные</w:t>
              <w:br/>
              <w:t xml:space="preserve">средства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первых  трех   лет</w:t>
              <w:br/>
              <w:t xml:space="preserve">жизни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   лекарственные</w:t>
              <w:br/>
              <w:t xml:space="preserve">средства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        группы</w:t>
              <w:br/>
              <w:t>населения,    страдающие</w:t>
              <w:br/>
              <w:t xml:space="preserve">гельминтозами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глистные        </w:t>
              <w:br/>
              <w:t xml:space="preserve">лекарственные средств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кологические          </w:t>
              <w:br/>
              <w:t xml:space="preserve">заболевания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   лекарственные</w:t>
              <w:br/>
              <w:t xml:space="preserve">средства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кологические          </w:t>
              <w:br/>
              <w:t xml:space="preserve">заболевания             </w:t>
              <w:br/>
              <w:t xml:space="preserve">(инкурабельные          </w:t>
              <w:br/>
              <w:t xml:space="preserve">онкологические больные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   лекарственные</w:t>
              <w:br/>
              <w:t>средства,  перевязочные</w:t>
              <w:br/>
              <w:t xml:space="preserve">средства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атологические        </w:t>
              <w:br/>
              <w:t xml:space="preserve">заболевания,            </w:t>
              <w:br/>
              <w:t>гемобластозы, цитопения,</w:t>
              <w:br/>
              <w:t>наследственные гемопат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остатики,           </w:t>
              <w:br/>
              <w:t xml:space="preserve">иммунодепрессанты,     </w:t>
              <w:br/>
              <w:t xml:space="preserve">иммунокорректоры,      </w:t>
              <w:br/>
              <w:t>стероидные            и</w:t>
              <w:br/>
              <w:t>нестероидные   гормоны,</w:t>
              <w:br/>
              <w:t>антибиотики  и   другие</w:t>
              <w:br/>
              <w:t>препараты  для  лечения</w:t>
              <w:br/>
              <w:t>данных   заболеваний  и</w:t>
              <w:br/>
              <w:t>коррекции осложнений их</w:t>
              <w:br/>
              <w:t xml:space="preserve">лечения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  исключением</w:t>
              <w:br/>
              <w:t>факторов свертывания</w:t>
              <w:br/>
              <w:t>крови, приобретаемых</w:t>
              <w:br/>
              <w:t>за    счет   средств</w:t>
              <w:br/>
              <w:t>бюджета   Республики</w:t>
              <w:br/>
              <w:t>Башкортостан,      и</w:t>
              <w:br/>
              <w:t xml:space="preserve">централизованно     </w:t>
              <w:br/>
              <w:t>закупаемых  за  счет</w:t>
              <w:br/>
              <w:t>средств федерального</w:t>
              <w:br/>
              <w:t xml:space="preserve">бюджета             </w:t>
              <w:br/>
              <w:t xml:space="preserve">лекарственных       </w:t>
              <w:br/>
              <w:t xml:space="preserve">средств,            </w:t>
              <w:br/>
              <w:t>предназначенных  для</w:t>
              <w:br/>
              <w:t>лечения      больных</w:t>
              <w:br/>
              <w:t>гемофилией         и</w:t>
              <w:br/>
              <w:t xml:space="preserve">злокачественными    </w:t>
              <w:br/>
              <w:t xml:space="preserve">новообразованиями   </w:t>
              <w:br/>
              <w:t xml:space="preserve">лимфоидной,         </w:t>
              <w:br/>
              <w:t>кроветворной       и</w:t>
              <w:br/>
              <w:t>родственной       им</w:t>
              <w:br/>
              <w:t xml:space="preserve">тканей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, ВИЧ-инфицированны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   лекарственные</w:t>
              <w:br/>
              <w:t xml:space="preserve">средства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  исключением</w:t>
              <w:br/>
              <w:t xml:space="preserve">антиретровирусных   </w:t>
              <w:br/>
              <w:t xml:space="preserve">препаратов,         </w:t>
              <w:br/>
              <w:t>приобретаемых     за</w:t>
              <w:br/>
              <w:t>счет         средств</w:t>
              <w:br/>
              <w:t>федерального бюджета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аркт миокарда (первые</w:t>
              <w:br/>
              <w:t xml:space="preserve">6 мес.)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 средства</w:t>
              <w:br/>
              <w:t>для   лечения   данного</w:t>
              <w:br/>
              <w:t xml:space="preserve">заболевания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  исключением</w:t>
              <w:br/>
              <w:t xml:space="preserve">отдельных           </w:t>
              <w:br/>
              <w:t xml:space="preserve">дезагрегантов,      </w:t>
              <w:br/>
              <w:t xml:space="preserve">противолипидеми-    </w:t>
              <w:br/>
              <w:t>ческих    препаратов</w:t>
              <w:br/>
              <w:t xml:space="preserve">(статинов),         </w:t>
              <w:br/>
              <w:t>приобретаемых     за</w:t>
              <w:br/>
              <w:t>счет средств бюджета</w:t>
              <w:br/>
              <w:t xml:space="preserve">Республики          </w:t>
              <w:br/>
              <w:t xml:space="preserve">Башкортостан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беркулез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туберкулезные   </w:t>
              <w:br/>
              <w:t>препараты             и</w:t>
              <w:br/>
              <w:t xml:space="preserve">гепатопротекторы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  исключением</w:t>
              <w:br/>
              <w:t xml:space="preserve">отдельных           </w:t>
              <w:br/>
              <w:t>противотуберкулезных</w:t>
              <w:br/>
              <w:t xml:space="preserve">средств,            </w:t>
              <w:br/>
              <w:t>приобретаемых     за</w:t>
              <w:br/>
              <w:t>счет средств бюджета</w:t>
              <w:br/>
              <w:t xml:space="preserve">Республики          </w:t>
              <w:br/>
              <w:t xml:space="preserve">Башкортостан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бет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   лекарственные</w:t>
              <w:br/>
              <w:t>средства,      этиловый</w:t>
              <w:br/>
              <w:t>спирт (100 г в  месяц),</w:t>
              <w:br/>
              <w:t>инсулиновые     шприцы,</w:t>
              <w:br/>
              <w:t>шприцы типа "Новопен" и</w:t>
              <w:br/>
              <w:t>"Пливапен" 1 и 2,  иглы</w:t>
              <w:br/>
              <w:t>к     ним,     средства</w:t>
              <w:br/>
              <w:t xml:space="preserve">диагностик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  исключением</w:t>
              <w:br/>
              <w:t>инсулинов          и</w:t>
              <w:br/>
              <w:t xml:space="preserve">отдельных           </w:t>
              <w:br/>
              <w:t>противодиабетических</w:t>
              <w:br/>
              <w:t xml:space="preserve">препаратов,         </w:t>
              <w:br/>
              <w:t xml:space="preserve">диагностических     </w:t>
              <w:br/>
              <w:t>тест-полосок     для</w:t>
              <w:br/>
              <w:t>детей, приобретаемых</w:t>
              <w:br/>
              <w:t>за   счет    средств</w:t>
              <w:br/>
              <w:t>бюджета   Республики</w:t>
              <w:br/>
              <w:t xml:space="preserve">Башкортостан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зофрения и эпилепсия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   лекарственные</w:t>
              <w:br/>
              <w:t xml:space="preserve">средства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  исключением</w:t>
              <w:br/>
              <w:t xml:space="preserve">отдельных           </w:t>
              <w:br/>
              <w:t>антипсихотических  и</w:t>
              <w:br/>
              <w:t xml:space="preserve">противосудорожных   </w:t>
              <w:br/>
              <w:t xml:space="preserve">препаратов,         </w:t>
              <w:br/>
              <w:t>приобретаемых     за</w:t>
              <w:br/>
              <w:t>счет средств бюджета</w:t>
              <w:br/>
              <w:t xml:space="preserve">Республики          </w:t>
              <w:br/>
              <w:t xml:space="preserve">Башкортостан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временное  половое</w:t>
              <w:br/>
              <w:t xml:space="preserve">развитие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оидные     гормоны,</w:t>
              <w:br/>
              <w:t xml:space="preserve">бромокриптин,          </w:t>
              <w:br/>
              <w:t xml:space="preserve">ципротерон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  исключением</w:t>
              <w:br/>
              <w:t xml:space="preserve">отдельных           </w:t>
              <w:br/>
              <w:t xml:space="preserve">эндокринологических </w:t>
              <w:br/>
              <w:t xml:space="preserve">препаратов,         </w:t>
              <w:br/>
              <w:t>приобретаемых     за</w:t>
              <w:br/>
              <w:t>счет средств бюджета</w:t>
              <w:br/>
              <w:t xml:space="preserve">Республики          </w:t>
              <w:br/>
              <w:t xml:space="preserve">Башкортостан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нхиальная астма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 средства</w:t>
              <w:br/>
              <w:t>для   лечения   данного</w:t>
              <w:br/>
              <w:t xml:space="preserve">заболевания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    церебральные</w:t>
              <w:br/>
              <w:t xml:space="preserve">параличи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 средства</w:t>
              <w:br/>
              <w:t>для   лечения   данного</w:t>
              <w:br/>
              <w:t xml:space="preserve">заболевания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патоцеребральная      </w:t>
              <w:br/>
              <w:t xml:space="preserve">дистрофия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менты,              </w:t>
              <w:br/>
              <w:t xml:space="preserve">психостимуляторы,      </w:t>
              <w:br/>
              <w:t xml:space="preserve">витамины,              </w:t>
              <w:br/>
              <w:t xml:space="preserve">биостимуляторы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висцидоз    (больным</w:t>
              <w:br/>
              <w:t xml:space="preserve">детям)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менты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  исключением</w:t>
              <w:br/>
              <w:t xml:space="preserve">централизованно     </w:t>
              <w:br/>
              <w:t>закупаемых  за  счет</w:t>
              <w:br/>
              <w:t>средств федерального</w:t>
              <w:br/>
              <w:t xml:space="preserve">бюджета             </w:t>
              <w:br/>
              <w:t xml:space="preserve">лекарственных       </w:t>
              <w:br/>
              <w:t xml:space="preserve">средств,            </w:t>
              <w:br/>
              <w:t>предназначенных  для</w:t>
              <w:br/>
              <w:t>лечения      больных</w:t>
              <w:br/>
              <w:t xml:space="preserve">муковисцидозом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   перемежающаяся</w:t>
              <w:br/>
              <w:t xml:space="preserve">порфирия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ьгетики,           </w:t>
              <w:br/>
              <w:t>В-блокаторы,  фосфаден,</w:t>
              <w:br/>
              <w:t>рибоксин,    андрогены,</w:t>
              <w:br/>
              <w:t xml:space="preserve">аденил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евая болезнь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 средства</w:t>
              <w:br/>
              <w:t>для   лечения   данного</w:t>
              <w:br/>
              <w:t xml:space="preserve">заболевания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ра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     лекарственные</w:t>
              <w:br/>
              <w:t xml:space="preserve">средства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форма бруцелле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биотики,           </w:t>
              <w:br/>
              <w:t xml:space="preserve">анальгетики,           </w:t>
              <w:br/>
              <w:t>нестероидные          и</w:t>
              <w:br/>
              <w:t>стероидные     противо-</w:t>
              <w:br/>
              <w:t xml:space="preserve">воспалительные         </w:t>
              <w:br/>
              <w:t xml:space="preserve">препараты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   хронические</w:t>
              <w:br/>
              <w:t>тяжелые заболевания кож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 средства</w:t>
              <w:br/>
              <w:t>для   лечения   данного</w:t>
              <w:br/>
              <w:t xml:space="preserve">заболевания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  исключением</w:t>
              <w:br/>
              <w:t xml:space="preserve">лекарственных       </w:t>
              <w:br/>
              <w:t>средств для  лечения</w:t>
              <w:br/>
              <w:t>данных  заболеваний,</w:t>
              <w:br/>
              <w:t>приобретаемых     за</w:t>
              <w:br/>
              <w:t>счет средств бюджета</w:t>
              <w:br/>
              <w:t xml:space="preserve">Республики          </w:t>
              <w:br/>
              <w:t xml:space="preserve">Башкортостан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атизм и ревматоидный</w:t>
              <w:br/>
              <w:t>артрит,        системная</w:t>
              <w:br/>
              <w:t>(острая)         красная</w:t>
              <w:br/>
              <w:t>волчанка,        болезнь</w:t>
              <w:br/>
              <w:t xml:space="preserve">Бехтерева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оидные     гормоны,</w:t>
              <w:br/>
              <w:t>цитостатики,  препараты</w:t>
              <w:br/>
              <w:t>коллоидного     золота,</w:t>
              <w:br/>
              <w:t xml:space="preserve">противовоспалительные  </w:t>
              <w:br/>
              <w:t>нестероидные препараты,</w:t>
              <w:br/>
              <w:t xml:space="preserve">антибиотики,           </w:t>
              <w:br/>
              <w:t xml:space="preserve">антигистаминные        </w:t>
              <w:br/>
              <w:t>препараты,    сердечные</w:t>
              <w:br/>
              <w:t xml:space="preserve">гликозиды,             </w:t>
              <w:br/>
              <w:t xml:space="preserve">коронаролитики,        </w:t>
              <w:br/>
              <w:t>мочегонные, антагонисты</w:t>
              <w:br/>
              <w:t>кальция,      препараты</w:t>
              <w:br/>
              <w:t>калия, хондропротекто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сле операции</w:t>
              <w:br/>
              <w:t>по        протезированию</w:t>
              <w:br/>
              <w:t xml:space="preserve">клапанов сердц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агулянты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ка    органов   и</w:t>
              <w:br/>
              <w:t xml:space="preserve">тканей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депрессанты,     </w:t>
              <w:br/>
              <w:t xml:space="preserve">цитостатики,           </w:t>
              <w:br/>
              <w:t>стероидные     гормоны,</w:t>
              <w:br/>
              <w:t xml:space="preserve">противогрибковые,      </w:t>
              <w:br/>
              <w:t>противогерпетические  и</w:t>
              <w:br/>
              <w:t xml:space="preserve">противоиммуновирусные  </w:t>
              <w:br/>
              <w:t>препараты, антибиотики,</w:t>
              <w:br/>
              <w:t xml:space="preserve">уросептики,            </w:t>
              <w:br/>
              <w:t xml:space="preserve">антикоагулянты,        </w:t>
              <w:br/>
              <w:t xml:space="preserve">дезагреганты,          </w:t>
              <w:br/>
              <w:t xml:space="preserve">коронаролитики,        </w:t>
              <w:br/>
              <w:t>антагонисты    кальция,</w:t>
              <w:br/>
              <w:t>препараты        калия,</w:t>
              <w:br/>
              <w:t xml:space="preserve">гипотензивные          </w:t>
              <w:br/>
              <w:t xml:space="preserve">препараты,             </w:t>
              <w:br/>
              <w:t xml:space="preserve">спазмолитики,          </w:t>
              <w:br/>
              <w:t xml:space="preserve">диуретики,             </w:t>
              <w:br/>
              <w:t xml:space="preserve">гепатопротекторы,      </w:t>
              <w:br/>
              <w:t>ферменты  поджелудочной</w:t>
              <w:br/>
              <w:t xml:space="preserve">железы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  исключением</w:t>
              <w:br/>
              <w:t xml:space="preserve">централизованно     </w:t>
              <w:br/>
              <w:t>закупаемых  за  счет</w:t>
              <w:br/>
              <w:t>средств федерального</w:t>
              <w:br/>
              <w:t xml:space="preserve">бюджета             </w:t>
              <w:br/>
              <w:t xml:space="preserve">лекарственных       </w:t>
              <w:br/>
              <w:t xml:space="preserve">средств,            </w:t>
              <w:br/>
              <w:t>предназначенных  для</w:t>
              <w:br/>
              <w:t>лечения      больных</w:t>
              <w:br/>
              <w:t>после трансплантации</w:t>
              <w:br/>
              <w:t>органов   и    (или)</w:t>
              <w:br/>
              <w:t xml:space="preserve">тканей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физарный нанизм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болические стероиды,</w:t>
              <w:br/>
              <w:t>соматотропный   гормон,</w:t>
              <w:br/>
              <w:t>половые        гормоны,</w:t>
              <w:br/>
              <w:t>инсулин,     тиреоидные</w:t>
              <w:br/>
              <w:t>препараты, поливитам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  исключением</w:t>
              <w:br/>
              <w:t xml:space="preserve">централизованно     </w:t>
              <w:br/>
              <w:t>закупаемых  за  счет</w:t>
              <w:br/>
              <w:t>средств федерального</w:t>
              <w:br/>
              <w:t xml:space="preserve">бюджета             </w:t>
              <w:br/>
              <w:t xml:space="preserve">лекарственных       </w:t>
              <w:br/>
              <w:t xml:space="preserve">средств,            </w:t>
              <w:br/>
              <w:t>предназначенных  для</w:t>
              <w:br/>
              <w:t>лечения      больных</w:t>
              <w:br/>
              <w:t xml:space="preserve">гипофизарным        </w:t>
              <w:br/>
              <w:t xml:space="preserve">нанизмом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еянный склероз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 средства</w:t>
              <w:br/>
              <w:t>для   лечения   данного</w:t>
              <w:br/>
              <w:t xml:space="preserve">заболевания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  исключением</w:t>
              <w:br/>
              <w:t xml:space="preserve">централизованно     </w:t>
              <w:br/>
              <w:t>закупаемых  за  счет</w:t>
              <w:br/>
              <w:t>средств федерального</w:t>
              <w:br/>
              <w:t xml:space="preserve">бюджета             </w:t>
              <w:br/>
              <w:t xml:space="preserve">лекарственных       </w:t>
              <w:br/>
              <w:t xml:space="preserve">средств,            </w:t>
              <w:br/>
              <w:t>предназначенных  для</w:t>
              <w:br/>
              <w:t>лечения      больных</w:t>
              <w:br/>
              <w:t>рассеянным склерозом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астения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холинэстеразные    </w:t>
              <w:br/>
              <w:t>лекарственные средства,</w:t>
              <w:br/>
              <w:t xml:space="preserve">стероидные гормоны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опатия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 средства</w:t>
              <w:br/>
              <w:t>для   лечения   данного</w:t>
              <w:br/>
              <w:t xml:space="preserve">заболевания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жечковая атаксия Мар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 средства</w:t>
              <w:br/>
              <w:t>для   лечения   данного</w:t>
              <w:br/>
              <w:t xml:space="preserve">заболевания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ь Паркинсона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ркинсонические</w:t>
              <w:br/>
              <w:t xml:space="preserve">лекарственные средств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ические             </w:t>
              <w:br/>
              <w:t xml:space="preserve">урологические           </w:t>
              <w:br/>
              <w:t xml:space="preserve">заболевания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теры Пеццера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филис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,  препараты</w:t>
              <w:br/>
              <w:t xml:space="preserve">висмута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  исключением</w:t>
              <w:br/>
              <w:t xml:space="preserve">антибиотиков,       </w:t>
              <w:br/>
              <w:t>приобретаемых     за</w:t>
              <w:br/>
              <w:t>счет средств бюджета</w:t>
              <w:br/>
              <w:t xml:space="preserve">Республики          </w:t>
              <w:br/>
              <w:t xml:space="preserve">Башкортостан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укома, катаракта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холинэстеразные,   </w:t>
              <w:br/>
              <w:t xml:space="preserve">холиномиметические,    </w:t>
              <w:br/>
              <w:t xml:space="preserve">дегидратационные,      </w:t>
              <w:br/>
              <w:t xml:space="preserve">мочегонные средства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дисонова болезнь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           коры</w:t>
              <w:br/>
              <w:t xml:space="preserve">надпочечников          </w:t>
              <w:br/>
              <w:t>(минерало-            и</w:t>
              <w:br/>
              <w:t xml:space="preserve">глюкокортикоиды)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0;n=64259;fld=134;dst=100017" TargetMode="External"/><Relationship Id="rId3" Type="http://schemas.openxmlformats.org/officeDocument/2006/relationships/hyperlink" Target="consultantplus://offline/main?base=RLAW140;n=64259;fld=134;dst=100026" TargetMode="External"/><Relationship Id="rId4" Type="http://schemas.openxmlformats.org/officeDocument/2006/relationships/hyperlink" Target="consultantplus://offline/main?base=RLAW140;n=64259;fld=134;dst=100047" TargetMode="External"/><Relationship Id="rId5" Type="http://schemas.openxmlformats.org/officeDocument/2006/relationships/hyperlink" Target="consultantplus://offline/main?base=RLAW140;n=64259;fld=134;dst=100519" TargetMode="External"/><Relationship Id="rId6" Type="http://schemas.openxmlformats.org/officeDocument/2006/relationships/hyperlink" Target="consultantplus://offline/main?base=RLAW140;n=64259;fld=134;dst=100532" TargetMode="External"/><Relationship Id="rId7" Type="http://schemas.openxmlformats.org/officeDocument/2006/relationships/hyperlink" Target="consultantplus://offline/main?base=RLAW140;n=50888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30:00Z</dcterms:created>
  <dc:creator>Резеда</dc:creator>
  <dc:description/>
  <cp:keywords/>
  <dc:language>en-US</dc:language>
  <cp:lastModifiedBy>1</cp:lastModifiedBy>
  <dcterms:modified xsi:type="dcterms:W3CDTF">2011-07-12T07:30:00Z</dcterms:modified>
  <cp:revision>2</cp:revision>
  <dc:subject/>
  <dc:title>ПРАВИТЕЛЬСТВО РЕСПУБЛИКИ БАШКОРТОСТАН</dc:title>
</cp:coreProperties>
</file>