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униципальное бюджетное учреждение здравоохран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етская стоматологическая поликлиника №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округ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 Уф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спублики Башкортостан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before="0" w:after="0"/>
        <w:ind w:firstLine="566"/>
        <w:jc w:val="both"/>
        <w:rPr/>
      </w:pPr>
      <w:r>
        <w:rPr/>
        <w:t xml:space="preserve">Днем открытии МБУЗ Детская стоматологическая поликлиника №3 ГО г. Уфы считается 10 сентября 1971 года. За прошедшие годы поликлиника стала крупным лечебно-диагностическим центром по стоматологии детского возраста города Уфы и Республики Башкортостан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7"/>
        <w:gridCol w:w="4526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32280" cy="259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989 года работу поликлиники возглавляет главный врач Чудинова Татьяна Александровна -главный внештатный детский специалист стоматолог Министерства здравоохранения Республики Башкортостан, отличник здравоохранения РФ, заслуженный врач РБ, кандидат медицинских наук,   доцент кафедры Стоматологии общей практики ИПО ГБОУ ВПО БГМУ 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17520" cy="2011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spacing w:before="0" w:after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рачи поликлиники принимают участие в городском конкурсе «Лучший врач года» и трижды одерживали победу в номинации «Стоматология», два зубных техника становились победителями Республиканского конкурса зубных техников в номинации «Лучший ортодонтический аппарат»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ктиве поликлиники работают 2 кандидата медицинских наук, главный внештатный детский специалист стоматолог Управления здравоохранения Администрации ГО г. Уфа РБ, 6 отличников здравоохранения РБ, 15 врачей высшей и первой квалификационной категории. Детская стоматологическая поликлиника №3 все годы является клинической базой кафедры Стоматологии детского возраста Башкирского государственного медицинского университета. </w:t>
      </w:r>
    </w:p>
    <w:p>
      <w:pPr>
        <w:pStyle w:val="Normal"/>
        <w:widowControl w:val="false"/>
        <w:jc w:val="both"/>
        <w:rPr/>
      </w:pPr>
      <w:r>
        <w:rPr/>
        <w:t>Поликлиника оснащена современными компьютерами и программным обеспечением, комплексами для дезинфекции, стерилизации инструментария и передовым лечебно-диагностическим оборудование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464"/>
      </w:tblGrid>
      <w:tr>
        <w:trPr/>
        <w:tc>
          <w:tcPr>
            <w:tcW w:w="51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33090" cy="2075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21610" cy="1992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Для удобства пациентов действует система электронной регистратуры и интернет-приемная главного врача.  В МБУЗ ДСП №3 организованы 3 отделения: лечебно-хирургическое, ортодонтическое и лечебно-профилактическо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420"/>
      </w:tblGrid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33090" cy="2204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ами поликлиники разработаны и успешно применяются алгоритмы изучения ОПТГ, ТРГ, определения костного возраста пациента по рентгенограмме кисти и шейного отдела позвоночника. Для этих целей имеются 3 рентгеновских аппарата, в том числе с цефалостатом.</w:t>
            </w:r>
          </w:p>
        </w:tc>
      </w:tr>
    </w:tbl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426"/>
      </w:tblGrid>
      <w:tr>
        <w:trPr/>
        <w:tc>
          <w:tcPr>
            <w:tcW w:w="51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29280" cy="2092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бинете гигиены полости рта и профилактики стоматологических заболеваний у детей проводятся консультации  по гигиене полости рта, обучение методикам чистки зубов и профилактические мероприятия: герметизация фиссур зубов, метод глубокого фторирования эмали и дентина, покрытие зубов защитными силантами.</w:t>
            </w:r>
          </w:p>
        </w:tc>
      </w:tr>
    </w:tbl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821"/>
        <w:gridCol w:w="4431"/>
      </w:tblGrid>
      <w:tr>
        <w:trPr/>
        <w:tc>
          <w:tcPr>
            <w:tcW w:w="514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18155" cy="2004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мплекс мероприятий по предупреждению и лечению зубочелюстных аномалий у детей врачи ортодонты включают аппаратурные и безаппаратурные методы лечения, такие, как миогимнастика,  массаж, мероприятия по устранению нарушеных функций глотания, жевания, речи.  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01750" cy="975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01750" cy="970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306195" cy="979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257935" cy="9486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тодонтическом отделении применяются у детей аппараты и профилактические зубные протезы   съемных и   несъемных  конструкций. Активно внедряются в практику миофункциональные трейнеры,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L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ктиваторы, эластопозиционеры. Освоены  новые виды аппаратов: твин-блок Кларка, активатор Херена, Квад-хеликс, а также новейшие эстетические саморегулирующиеся брекет-системы с прямым и непрямым методом фиксации.</w:t>
            </w:r>
          </w:p>
        </w:tc>
      </w:tr>
    </w:tbl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00680" cy="19405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рапевтических кабинетах лечение зубов у детей проводится с использование современных пломбировочных материалов и предварительным обезболиванием. Применяя новые методики, врачи восстанавливают эстетическую и функциональную ценность разрушенных зубов, используя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хнику, стекловолоконные штифты, светоотверждаемые материалы. </w:t>
            </w:r>
          </w:p>
        </w:tc>
      </w:tr>
    </w:tbl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98775" cy="2127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pacing w:before="0" w:after="0"/>
              <w:ind w:firstLine="5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ирургическом отделении врачами-хирургами проводятся амбулаторные операции по пластике уздечек губ и языка, хирургическая коррекция мелкого преддверия полости рта, зубосохраняющие операции. Внедрены  в практику  методики туннельной вестибулопластики и лоскутной френулопластики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00680" cy="2165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е лечебно-профилактического отделения функционируют 25  стационарных  кабинетов  в образовательных учреждениях города. Врачи отделения осуществляют плановую санацию полости рта  учащихся, внедряют программу систематической лечебно-профилактической томатологической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я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ого возрас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типа по ВОЗ), проводят уроки здоровья и различные здоровьесберега-ющие акции. МБУЗ ДСП №3 не только сохранила свою «школьную стоматологию», но и является пропагандистом ее дальнейшего развития.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квалифицированный, работоспособный, слаженный коллектив МБУЗ Детская стоматологическая поликлиника №3 наряду с профессионализмом отличают преданность специальности детского стоматолога, ответственность и доброжелательное отношение к детям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70485</wp:posOffset>
                </wp:positionV>
                <wp:extent cx="3840480" cy="251015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3953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693795" cy="246697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3795" cy="2466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97.65pt;mso-wrap-distance-left:9pt;mso-wrap-distance-right:9pt;mso-wrap-distance-top:0pt;mso-wrap-distance-bottom:0pt;margin-top:-5.55pt;mso-position-vertical-relative:text;margin-left:8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3953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93795" cy="2466975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3795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/>
        <w:bidi w:val="0"/>
        <w:spacing w:before="0" w:after="11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19"/>
    </w:pPr>
    <w:rPr>
      <w:rFonts w:ascii="Book Antiqua" w:hAnsi="Book Antiqua" w:eastAsia="Times New Roman" w:cs="Book Antiqua"/>
      <w:color w:val="000000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18:00Z</dcterms:created>
  <dc:creator>comp1</dc:creator>
  <dc:description/>
  <cp:keywords/>
  <dc:language>en-US</dc:language>
  <cp:lastModifiedBy>comp1</cp:lastModifiedBy>
  <dcterms:modified xsi:type="dcterms:W3CDTF">2012-11-14T08:19:00Z</dcterms:modified>
  <cp:revision>6</cp:revision>
  <dc:subject/>
  <dc:title>Муниципальное бюджетное учреждение здравоохранения </dc:title>
</cp:coreProperties>
</file>