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ЖВЕДОМСТВЕННАЯ КОМИССИЯ ПО ОХРАНЕ ТРУ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ОДСКОГО ОКРУГА Г. УФА Р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Большой зал заседаний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Администрации ГО г. Уфа РБ</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г. Уфа, Проспект Октября,120</w:t>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декабря 2011 года  09</w:t>
      </w:r>
      <w:r>
        <w:rPr>
          <w:rFonts w:eastAsia="Times New Roman" w:cs="Times New Roman" w:ascii="Times New Roman" w:hAnsi="Times New Roman"/>
          <w:sz w:val="24"/>
          <w:szCs w:val="24"/>
          <w:vertAlign w:val="superscript"/>
          <w:lang w:eastAsia="ru-RU"/>
        </w:rPr>
        <w:t>30</w:t>
      </w:r>
      <w:r>
        <w:rPr>
          <w:rFonts w:eastAsia="Times New Roman" w:cs="Times New Roman" w:ascii="Times New Roman" w:hAnsi="Times New Roman"/>
          <w:sz w:val="24"/>
          <w:szCs w:val="24"/>
          <w:lang w:eastAsia="ru-RU"/>
        </w:rPr>
        <w:t xml:space="preserve">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ОКОЛ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2980"/>
        <w:gridCol w:w="6375"/>
      </w:tblGrid>
      <w:tr>
        <w:trPr/>
        <w:tc>
          <w:tcPr>
            <w:tcW w:w="29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 и ведет  заседание:</w:t>
            </w:r>
          </w:p>
        </w:tc>
        <w:tc>
          <w:tcPr>
            <w:tcW w:w="6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Ильич Дмитрюк – первый заместитель главы Администрации городского округа г. Уфа РБ, председатель межведомственной комиссии по охране труда городского округа г. Уфа РБ</w:t>
            </w:r>
          </w:p>
        </w:tc>
      </w:tr>
      <w:tr>
        <w:trPr/>
        <w:tc>
          <w:tcPr>
            <w:tcW w:w="29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и:</w:t>
            </w:r>
          </w:p>
        </w:tc>
        <w:tc>
          <w:tcPr>
            <w:tcW w:w="6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ВК по охране труда РБ, заместители главы Администрации районов городского округа г. Уфа РБ - председатели Координационных советов (комиссий) по охране труда, представители территориальных органов по труду, организаций Октябрьского района г. Уфы (список прилагаетс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СТКА ЗАС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стоянии условий и охраны труда, профессиональной заболеваемости, пожарной безопасности и безопасности дорожного движения  в организациях Октябрьского района городского округа г. Уфа Республики Башкорто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сполнении Решения МВК по охране труда городского округа г.Уфа Республики Башкортостан от 18 ноября 2010 года № 2 «О состоянии условий и охраны труда, профессиональной заболеваемости в организациях Кировского района городского округа г. Уфа Республики Башкорто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  первому вопросу слуш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ебцова А.С. – заместителя руководителя Управления Роспотребнадзора по РБ,   Воробьева В.В. – главного государственного инспектора (по охране труда) Государственной инспекции в Республике Башкортостан, Жмаева А.А. – технического инспектора труда Федерации профсоюзов Республики Башкортостан, Абдуллина Р.М. – начальника ФКГУ «22 ОФПС по РБ», Лебедева Е.Г. – заместителя начальника отдела государственной экспертизы условий труда МТ и СЗН РБ, Ивлева М.А. – первого заместителя главы Администрации Октябрьского района ГО г. Уфа РБ.</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нформацию выступающих, МВК отме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адач Концепции демографической политики в Российской Федерации на период до 2025 года является создание безопасных условий на рабочих местах, сокращение уровня смертности в результате несчастных случаев на производстве и снижение количества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Уфе принимаются меры, направленные на сокращение травматизма на производстве, профессиональной и производственно-обусловленной заболеваемости, укрепление здоровь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реализуется Программа улучшения условий и охраны труда, принятая на 2009-2011 годы. За 9 месяцев 2011 год при запланированных 73,5 млн. рублей фактически освоено более 88 млн. рублей. В сентябре текущего года постановлением Правительства Республики Башкортостан утверждена «Программа улучшения условий и охраны труда на 2012-2016 годы». Подготовлен проект городской программы по охране труда на 2012-2016 годы. Активизирована работа, направленная на повышение информированности работников в вопросах охраны труда, привлечение общественного внимания к этим проблемам путем освещения вопросов охраны труда в СМИ и на телеви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ая работа в сфере охраны труда строится на тесном взаимодействии органов исполнительной власти, государственного надзора и общественного контроля, местного самоуправления. В районных администрациях ГО г. Уфа РБ успешно работают Координационные советы (комиссии) по охране труда. За 9 месяцев проведено более 20 заседаний, на которых заслушаны руководители организаций, где произошли несчастные случаи на производстве или выявлены нарушения в области трудового законодательства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ми органами по труду за 9 месяцев 2011 года проведено изучение состояния условий и охраны труда в 388 организациях города. В 287 организациях - совместно с контрольно-надзорными органами. В ходе изучения выявлено более 1700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ые в республике и городе меры на протяжении последних лет позволяют сохранять относительно невысокий уровень производственного травматизма. Анализ травматизма на производстве в городе за последние три года свидетельствует, что количество работников, погибающих на производстве, ежегодно составляет 22-27 человек; травмы тяжелой степени получают 50-69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Уфе аттестация рабочих мест проведена в 2200 организациях, на которых занято 321 тыс.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ногих предприятиях Октябрьского района города Уфы внедрена система управления охраной труда, созданы комиссии по охране труда, осуществляющие свою работу совместно с профсоюзным комитетом. Организован  трехступенчатый контроль за состоянием охраны труда. В состав комиссии входят уполномоченные по охране труда профсоюзов, прошедшие обучение в учеб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ей профсоюзов РБ совместно с органами государственного надзора и контроля в текущем году проведены проверки состояния охраны и безопасности труда в 19 организациях Октябрьского района города Уфы, выявлено 252 нарушения требований охраны труда и выданы представления на их устранение, которые выполняются в отмечен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кущий период 2011 года ГИТ в РБ в Октябрьском районе г. Уфы  проведено 76 проверок, выявлено 228 нарушений трудового законодательства об охране труда. За различные нарушения в области  охраны труда, выявленные в ходе проводимых проверок, а также на основании постановлений прокуроров к административной ответственности привлечены 44 должностных и 4 юридических лица. Общий размер наложенных штрафов – 211,5 тыс.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ок контрольно-надзорными органами наибольшее количество нарушений в области охраны труда выявлено на предприятиях жилищно-коммунального хозяйства Октябрьского района ГО   г. Уфа 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льный вес промышленных предприятий в г. Уфе, относящихся к 3 группе по санитарно-техническому состоянию (крайне неудовлетворительные), составляет 16 % от общего количества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три года в организациях Октябрьского района г. Уфы зарегистрированы случаи хронических профессиональных заболеваний у 7 человек, в т.ч. у 3 женщин. Поражения бронхо-легочной системы среди профессиональных больных составили 57% случаев, 29 % </w:t>
        <w:noBreakHyphen/>
        <w:t xml:space="preserve"> опорно-двигательного аппарата, 14 % аллергическое заболевание. При этом необходимо отметить, что у 5 человек профессиональные заболевания  (или 70%) установлены при активном их обращении, и лишь у 2 (30 %) – при проведении периодических медицинских осмотров. Данный факт свидетельствует о низкой настороженности лечебно-профилактических учреждений района, проводивших медицинские осмотры в вопросах раннего выявления случаев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явленным  нарушениям санитарного законодательства на  предприятиях Октябрьского района ГО г. Уфа только в течение 2011 года Управлением Роспотребнадзора по РБ наложено 26 штрафов, из них 3 - на юридических лиц, на общую сумму 169 тысяч рублей (ЮЛ – 125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нформации начальника «22 отряда Федеральной противопожарной службы по РБ» за 10 месяцев 2011 года в Октябрьском районе г. Уфы произошло 127 пожаров, за аналогичный период 2010 года - 110 пожаров (рост на 17 случаев): от пожара и его опасных факторов пострадало 23,  погибло 3 человека, в том числе 1 ребенок. Материальный ущерб составил в 2011 году 6 896 700 руб., против 4 256 600 руб. за аналогичный период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 Уфы расположен 4571 пожарный гидрант, из которых 2996 являются уличными, 1575 находятся на территории различных объектов экономики города, 161 искусственный и 10 крупных естественных водоемов.</w:t>
      </w:r>
    </w:p>
    <w:p>
      <w:pPr>
        <w:pStyle w:val="Normal"/>
        <w:spacing w:lineRule="auto" w:line="240" w:before="280" w:after="280"/>
        <w:rPr/>
      </w:pPr>
      <w:r>
        <w:rPr>
          <w:rFonts w:eastAsia="Times New Roman" w:cs="Times New Roman" w:ascii="Times New Roman" w:hAnsi="Times New Roman"/>
          <w:sz w:val="24"/>
          <w:szCs w:val="24"/>
          <w:lang w:eastAsia="ru-RU"/>
        </w:rPr>
        <w:t>В Октябрьском районе городского округа город Уф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момент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558 уличных пожарных гидрантов исправны 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220 объектовых пожарных гидрантов неисправно -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с противопожарным водоснабжением на ОАО «Башкирнефтепродукт» Сафроновский проезд, 53/1 остается до сих пор не решенной. По территории проложен тупиковый водопровод диаметром 200мм. Проведенные контрольные замеры на водоотдачу сети, показали, что расход воды не достаточен для нужд пожаротушения. Не решен вопрос с устройством пожарного пирса. Тот, что имеется, не соответствует требованиям. В зимнее время воду забрать не предоставляется возможным, а в летнее время вода опускается ниже шести допустимых метров. Хотя устройство пожарного пирса, соответствующего требованиям и нормам решило бы проблему с противопожарным водоснабжением на всей территории Сафроновской прист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отивопожарного водоснабжения остаются улицы частного сектора: Малая Тихорецкая, Шелководная, Вишер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 году проведена надзорно – профилактическая операция «Жилище-2011», в ходе которой проверено 84 муниципальных  жилых дома и 2280 частных  жилых  домов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противопожарной защиты согласованы с отделами полиции и утверждены в Администрации Октябрьского района ГО г. Уфа РБ,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плексный план по стабилизации обстановки с пожарами на территории Октябрьского района городского округа г. У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ан совместных организационно-профилактических мероприятий по обеспечению пожарной безопасности в жилом секторе и предотвращению гибели людей на пожарах в Октябрьском районе городского округа г. Уфа».</w:t>
      </w:r>
    </w:p>
    <w:p>
      <w:pPr>
        <w:pStyle w:val="Normal"/>
        <w:spacing w:lineRule="auto" w:line="240" w:before="280" w:after="280"/>
        <w:rPr/>
      </w:pPr>
      <w:r>
        <w:rPr>
          <w:rFonts w:eastAsia="Times New Roman" w:cs="Times New Roman" w:ascii="Times New Roman" w:hAnsi="Times New Roman"/>
          <w:sz w:val="24"/>
          <w:szCs w:val="24"/>
          <w:lang w:eastAsia="ru-RU"/>
        </w:rPr>
        <w:t xml:space="preserve">В апреле – мае текущего года проведены внеплановые выездные  проверки пожарной безопасности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садоводческих, огороднических и  дачных некоммерческих объединений граждан, имеющих общую границу с  лесными участками, детского оздоровительного лагеря «Ча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ктябрьского района оказана методическая помощь по оформлению паспортов пожарной безопасности населенных пунктов, садоводческих, огороднических и дачных некоммерческих объединений, подверженных угрозе распространения лесных пож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и проведено 137 сходов граждан с охватом 4734  человека, на объектах проведено 156 противопожарных инструктажа с охватом 431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ГО г. Уфа РБ размещено 6 информаций на противопожарную тематику, опубликовано в СМИ 17 статей. В кинокомплексе «Простор» перед началом сеансов демонстрируется видеоролик на противопожарную тема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ъектах экономики проведено 3436 радиобесед с доведением информации об обстановке с пожарами и действиями в случае их возникн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10 месяцев 2011 года проведено 42 плановых проверки, 86 внеплановых мероприятий по контролю за исполнением ранее выданного предписания. Рассмотрено 98 жалоб и заявлений от граждан и организаций. Составлено 234 протокола об административном правонарушении, из них на должностных лиц - 135, по постановлению прокуратуры - 11, на граждан – 42, на юридических лиц – 46 протоколов, из них направлено в суд 33 материала для принятия решения об административном приостановлении деятельности объектов, находящихся в пожароугрожающем  состоя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ами по дознанию проведено расследование по 127  пожа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формации ГИБДД УВД по г. Уфе за январь-октябрь 2011 года произошло 1818 дорожно-транспортных происшествий, в которых пострадал 2081 человек, погибло - 85 человек. В городе Уфе отмечено снижение количества дорожно-транспортных происшествий по вине водителей транспортных средств юридических лиц на 21,9 (57). В ДТП по вине водителей транспортных средств юридических лиц погиб 1 человек и ранено 64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месяцев текущего года в Октябрьском районе наблюдается рост несчастных случаев на производстве со смертельным исходом (6 против 4), количество несчастных случаев на производстве с тяжелым исходом снижено  почти в 3 раза (3 против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ми органами совместно с контрольно-надзорными органами проведено 24 проверки состояния условий и охраны труда в организациях Октябрьского района. По результатам проверок к административной ответственности привлечено 11 руков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2011 года аттестация рабочих мест по условиям труда проведена в 56 организациях района, на аттестованных рабочих местах  трудятся около 7 тыс.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МВК по охране труда указывает на недостаточную работу Администрации Октябрьского района ГО г. Уфа РБ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по перв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Управления Роспотребнадзора по РБ (Жеребцова А. С.), Государственной инспекции в РБ (Воробьева В.В.), Федерации профсоюзов РБ (Жмаева А.А.), ФГКУ «22 ОФПС по РБ» (Абдуллина Р.М.), заместителя начальника ОГЭУТ МТ и СЗН РБ (Лебедева Е.Г.), Администрации Октябрьского района ГО г. Уфа РБ  (Ивлева М.А.) принять к с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правлению Роспотребнадзора по Республики Башкортостан о выявленных случаях профессиональных заболеваний информировать Администрацию городского округа город Уфа 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сударственной инспекции труда в Республики Башкортостан о выявленных сокрытых несчастных случаях на производстве информировать Администрацию городского округа город Уфа Республики Башкорто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ерриториальным органам по труду города Уфы при выявлении в ходе изучения вопросов охраны труда в организациях нарушений требований трудового законодательства направлять информацию в контрольно-надзорные органы для принятия мер административного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дминистрациям районов городского округа город Уфа Республики Башкортостан на заседаниях Координационных советов (комиссий) по охране труда регулярно рассматривать вопросы состояния условий и охраны труда в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уководителям организаций городского округа город Уфа Республики Башкорто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Обеспечить контроль за соблюдением периодичности проведения обучения по охране труда и проверки знаний требований охраны труда руководителей, специалистов и работников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Повысить качество подготовки работников и персонала, обслуживающих опасные производственные объекты и объекты, подконтрольные Ростехнадз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роводить в установленные сроки аттестацию рабочих мест по условиям труда и принимать меры по улучшению условий труда работающих, сокращению вредного воздействия факторов производственной среды на их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Обеспечить проведение предварительных и периодических медицинских осмотров. С периодичностью один раз в пять лет проводить медицинское обследование работников, занятых на работах с вредными производственными факторами более пяти лет, на базе отделения профпатологии ФГУН «Уфимский научно-исследовательский институт медицины труда и эколог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Обеспечить контроль за проведением обязательного психиатрического освидетельствования работников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Внедрить систему управления охраной труда в соответствие с требованиями Межгосударственного стандарта ГОСТ 12.0.230-2007 «ССБТ.    Системы управления охраной труда. Общие требования», ГОСТ Р 12.0.007-2009 и ГОСТ Р 12.0.009-2009 «ССБТ. Система управления охраной труда на малых пред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Усилить контроль за качеством выполненных работ после технического обслуживания автотранспорта и при выпуске автотранспорта на ли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В соответствии с республиканским соглашением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11-2013 годы, предусмотреть гарантии деятельности уполномоченных по охране труда, в том числе их обучение, материальное стимулирование их работы по предупреждению несчастных случаев и профессиональных заболеваний на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Повысить качество производственного контроля за соблюдением требований промышленной безопасности при эксплуатации опасных производстве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Определить первостепенной задачей - увеличение темпов модернизации, реконструкции и техперевооружения произво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дминистрации Октябрьского района ГО г. Уфа 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роконтролировать исполнение предприятиями жилищно-коммунального хозяйства района предписаний, выданных контрольно-надзорными органами. Информацию о проделанной работе предоставить в отдел труда МТ и СЗН РБ по г. Уфа до 01.03.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ринять меры по активизации работы по соблюдению трудового законодательства в области охраны труда и представить отчет о результатах в отдел труда МТ и СЗН РБ по г. Уфе до 01.11.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ть состояние условий и охраны труда, профессиональной заболеваемости, промышленной безопасности, пожарной безопасности и безопасности дорожного движения на примере организаций Калининского района ГО г. Уфа РБ в IV квартале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  второму вопросу </w:t>
      </w:r>
      <w:r>
        <w:rPr>
          <w:rFonts w:eastAsia="Times New Roman" w:cs="Times New Roman" w:ascii="Times New Roman" w:hAnsi="Times New Roman"/>
          <w:sz w:val="24"/>
          <w:szCs w:val="24"/>
          <w:lang w:eastAsia="ru-RU"/>
        </w:rPr>
        <w:t>слушали исполняющего обязанности первого заместителя главы Администрации Кировского района ГО г. Уфа РБ Котова Олега Александрови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по второму вопросу</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Решения МВК по охране труда Администрации ГО г. Уфа РБ Республики Башкортостан от 18 ноября 2010 года № 2 «О состоянии условий и охраны труда, профессиональной заболеваемости в организациях Кировского района городского округа город Уфа Республики Башкортостан» принять к сведению.</w:t>
      </w:r>
    </w:p>
    <w:tbl>
      <w:tblPr>
        <w:tblW w:w="13770" w:type="dxa"/>
        <w:jc w:val="left"/>
        <w:tblInd w:w="0" w:type="dxa"/>
        <w:tblLayout w:type="fixed"/>
        <w:tblCellMar>
          <w:top w:w="0" w:type="dxa"/>
          <w:left w:w="0" w:type="dxa"/>
          <w:bottom w:w="0" w:type="dxa"/>
          <w:right w:w="0" w:type="dxa"/>
        </w:tblCellMar>
      </w:tblPr>
      <w:tblGrid>
        <w:gridCol w:w="13770"/>
      </w:tblGrid>
      <w:tr>
        <w:trPr/>
        <w:tc>
          <w:tcPr>
            <w:tcW w:w="137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ый заместитель г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Республики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ВК по охран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 г. Уфа РБ                                              _________________В.И. Дмитрюк</w:t>
            </w:r>
          </w:p>
        </w:tc>
      </w:tr>
      <w:tr>
        <w:trPr/>
        <w:tc>
          <w:tcPr>
            <w:tcW w:w="137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трудовых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отношений</w:t>
            </w:r>
          </w:p>
          <w:p>
            <w:pPr>
              <w:pStyle w:val="Normal"/>
              <w:spacing w:lineRule="auto" w:line="240" w:before="0" w:after="0"/>
              <w:rPr/>
            </w:pPr>
            <w:r>
              <w:rPr>
                <w:rFonts w:eastAsia="Times New Roman" w:cs="Times New Roman" w:ascii="Times New Roman" w:hAnsi="Times New Roman"/>
                <w:sz w:val="24"/>
                <w:szCs w:val="24"/>
                <w:lang w:eastAsia="ru-RU"/>
              </w:rPr>
              <w:t>Администрации ГО г. Уфа РБ               </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Г.Л. Майоров</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4:00Z</dcterms:created>
  <dc:creator>bulatov</dc:creator>
  <dc:description/>
  <cp:keywords/>
  <dc:language>en-US</dc:language>
  <cp:lastModifiedBy>bulatov</cp:lastModifiedBy>
  <dcterms:modified xsi:type="dcterms:W3CDTF">2012-06-27T06:45:00Z</dcterms:modified>
  <cp:revision>1</cp:revision>
  <dc:subject/>
  <dc:title/>
</cp:coreProperties>
</file>