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формация о работе координационного совета по вопросам своевременной выплаты заработной плат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анным органов статистики на 01.05.2012г. задолженность по заработной плате в 2 организациях ГО г.Уфы составила </w:t>
      </w:r>
      <w:r>
        <w:rPr>
          <w:b/>
          <w:sz w:val="28"/>
        </w:rPr>
        <w:t xml:space="preserve">8,9 млн.руб., </w:t>
      </w:r>
      <w:r>
        <w:rPr>
          <w:sz w:val="28"/>
        </w:rPr>
        <w:t xml:space="preserve">в том числе в ООО «Энерготехсервис» </w:t>
      </w:r>
      <w:r>
        <w:rPr>
          <w:b/>
          <w:sz w:val="28"/>
        </w:rPr>
        <w:t>8053 тыс.руб.</w:t>
      </w:r>
      <w:r>
        <w:rPr>
          <w:sz w:val="28"/>
        </w:rPr>
        <w:t xml:space="preserve"> и ООО «Уфалесстрой» </w:t>
      </w:r>
      <w:r>
        <w:rPr>
          <w:b/>
          <w:sz w:val="28"/>
        </w:rPr>
        <w:t xml:space="preserve">872 тыс.руб. </w:t>
      </w:r>
      <w:r>
        <w:rPr>
          <w:sz w:val="28"/>
        </w:rPr>
        <w:t xml:space="preserve">Помимо того, Администрациями районов ГО г.Уфа ведется мониторинг </w:t>
      </w:r>
      <w:r>
        <w:rPr>
          <w:sz w:val="28"/>
          <w:szCs w:val="28"/>
        </w:rPr>
        <w:t>организаций, имеющих задолженность по заработной плате, по данным из различных источников (судебных приставов, прокуратуры, территориальных органов по труду МТ и СЗН РБ, обращений граждан и т. д.). По результатам мониторинга на 01.05.2012 задолженность по заработной плате имеется в 31 организации на сумму 94,2 млн. руб., из них в 18 - введено конкурсное производство, в 4 организациях деятельность не осуществляется, 4 организации находятся в иной стадии банкротства.  Отчет руководителей данных организаций заслушивается на заседаниях комиссий районных Администраций ГО г. Уфа РБ и координационного совета Администрации города с участием представителей контрольно-надзорных органов.  С начала 2012 года погашен долг по зарплате перед работниками банкротных предприятий города Уфы на общую сумму 8,1 млн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ктябрьском районе г.Уфы на 1 мая т.г. имелась задолженность на общую сумму 13,2 млн.руб. в 5 организациях: ООО «Спецгазтехсервис»,</w:t>
      </w:r>
      <w:r>
        <w:rPr>
          <w:bCs/>
          <w:sz w:val="28"/>
          <w:szCs w:val="28"/>
        </w:rPr>
        <w:t xml:space="preserve"> ООО «Энерготехсервис»</w:t>
      </w:r>
      <w:r>
        <w:rPr>
          <w:bCs/>
          <w:szCs w:val="28"/>
        </w:rPr>
        <w:t xml:space="preserve">, </w:t>
      </w:r>
      <w:r>
        <w:rPr>
          <w:bCs/>
          <w:sz w:val="28"/>
          <w:szCs w:val="28"/>
        </w:rPr>
        <w:t>ООО «Акси-М»</w:t>
      </w:r>
      <w:r>
        <w:rPr>
          <w:bCs/>
          <w:szCs w:val="28"/>
        </w:rPr>
        <w:t xml:space="preserve">, </w:t>
      </w:r>
      <w:r>
        <w:rPr>
          <w:bCs/>
          <w:sz w:val="28"/>
          <w:szCs w:val="28"/>
        </w:rPr>
        <w:t>ООО НПЦ «Термакат»</w:t>
      </w:r>
      <w:r>
        <w:rPr>
          <w:bCs/>
          <w:szCs w:val="28"/>
        </w:rPr>
        <w:t xml:space="preserve">, </w:t>
      </w:r>
      <w:r>
        <w:rPr>
          <w:bCs/>
          <w:sz w:val="28"/>
          <w:szCs w:val="28"/>
        </w:rPr>
        <w:t xml:space="preserve">ООО «Лифтмонтаж».  Руководители данных организаций были приглашены 15 мая т.г. на заседание </w:t>
      </w:r>
      <w:r>
        <w:rPr>
          <w:sz w:val="28"/>
          <w:szCs w:val="28"/>
        </w:rPr>
        <w:t>Координационного совета по вопросу своевременной выплаты заработной платы Администрации ГО г. Уфа РБ</w:t>
      </w:r>
      <w:r>
        <w:rPr>
          <w:bCs/>
          <w:sz w:val="28"/>
          <w:szCs w:val="28"/>
        </w:rPr>
        <w:t xml:space="preserve"> с участием представителей прокуратуры города, Росреестра и судебных приставов</w:t>
      </w:r>
      <w:r>
        <w:rPr>
          <w:bCs/>
        </w:rPr>
        <w:t xml:space="preserve">.  </w:t>
      </w:r>
      <w:r>
        <w:rPr>
          <w:bCs/>
          <w:sz w:val="28"/>
          <w:szCs w:val="28"/>
        </w:rPr>
        <w:t xml:space="preserve">Присутствовали на заседании директора только 2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 xml:space="preserve">ООО «Энерготехсервис» </w:t>
      </w:r>
      <w:r>
        <w:rPr>
          <w:sz w:val="28"/>
          <w:szCs w:val="28"/>
        </w:rPr>
        <w:t>(Бикбаев Ф.М.) проинформировал об оставшейся на сегодняшний день задолженности по зарплате  за март 2012г. в сумме 5 млн.руб. Задолженность возникла впервые. Причина образования долга по зарплате –  несвоевременность расчетов заказчиков за выполненные работы. Дебиторская задолженность составляет 49 млн.руб. Основным дебитором является ОАО «Башкирэнерго» - 12 млн. руб. В связи со сменой собственников заказчик систематически нарушает сроки расчетов. Проведены переговоры  с данным должником, им даны обязательства по перечислению 8 млн.руб. до 18 мая т.г. Директор ООО «Энерготехсервис»  обязался полностью погасить задолженность по заработной плате до 25.05.2012г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ООО НПЦ «Термакат»</w:t>
      </w:r>
      <w:r>
        <w:rPr>
          <w:sz w:val="28"/>
          <w:szCs w:val="28"/>
        </w:rPr>
        <w:t xml:space="preserve"> (Курочкин А.А.) подтвердил наличие задолженности по заработной плате 6 работников на общую  сумму  </w:t>
      </w:r>
      <w:r>
        <w:rPr>
          <w:bCs/>
          <w:sz w:val="28"/>
          <w:szCs w:val="28"/>
        </w:rPr>
        <w:t>1046 тыс.руб.</w:t>
      </w:r>
      <w:r>
        <w:rPr>
          <w:sz w:val="28"/>
          <w:szCs w:val="28"/>
        </w:rPr>
        <w:t xml:space="preserve"> Он проинформировал о попытке рейдерского захвата организации в конце 2008г. Заказчики отказывались от подписания актов выполненных работ, не оплачивали эти работы. С конца 2009г. деятельность приостановлена. Представителем прокуратуры г.Уфы указано на признаки банкротства организации. Руководитель дал обязательства о подаче заявления в Арбитражный суд РБ о введении процедуры банкротства.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Членами координационного совета и представителями контрольно-надзорных органов обсуждена ситуация с задолженностью по заработной плате в организациях-банкрота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мечено, что не всегда погашение долгов в период процедур банкротства возможно в сжатые сроки, поскольку удовлетворение требований кредиторов осуществляется по мере реализации имущества предприятий-должников и по объективным причинам с момента открытия конкурсного производства и до погашения долгов по зарплате при наличии ликвидного имущества может пройти более 7 – 8 месяцев для проведения мероприятий по выявлению, инвентаризации, оценке имущества, опубликованию сведений о торгах, приему заявок для участия в торгах, их проведения, оформления правоустанавливающих и правоподтверждающих документов на не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погашение долгов на некоторых банкротных предприятиях не возможно ввиду отсутствия имущества. При этом имеет место затягивание процедуры банкротства в подобны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решение о выработке законодательной инициативы по исключению предприятий, имеющих признаки недействующего юридического лица, из ЕГРЮЛ в упрощ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помощником прокурора г.Уфы отмечен факт наличия среди организаций-должников зарегистрированных на территории города представителей других городов республики, а также других регионов РФ. В целях ухода от ответственности данные организации постоянно меняют место регистрации юридического лица, фактическое же их место нахождения в ином регионе России, что усложняет работу с ними контрольно-надзорных орган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2:00Z</dcterms:created>
  <dc:creator>baykuchkarova</dc:creator>
  <dc:description/>
  <cp:keywords/>
  <dc:language>en-US</dc:language>
  <cp:lastModifiedBy>bulatov</cp:lastModifiedBy>
  <cp:lastPrinted>2012-05-22T17:14:00Z</cp:lastPrinted>
  <dcterms:modified xsi:type="dcterms:W3CDTF">2012-05-30T11:40:00Z</dcterms:modified>
  <cp:revision>4</cp:revision>
  <dc:subject/>
  <dc:title/>
</cp:coreProperties>
</file>