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left"/>
        <w:rPr>
          <w:i/>
          <w:i/>
        </w:rPr>
      </w:pPr>
      <w:bookmarkStart w:id="0" w:name="ИТ3низ"/>
      <w:r>
        <w:rPr>
          <w:b/>
        </w:rPr>
        <w:t>ИТАР-ТАСС, 23.05.12 &gt;</w:t>
      </w:r>
      <w:bookmarkEnd w:id="0"/>
      <w:r>
        <w:rPr>
          <w:b/>
        </w:rPr>
        <w:t xml:space="preserve"> </w:t>
      </w:r>
      <w:r>
        <w:rPr>
          <w:i/>
        </w:rPr>
        <w:t>Представители Федерации хоккея Швеции высоко оценили готовность арен Уфы, где пройдет первенство мира среди молодежных команд</w:t>
      </w:r>
    </w:p>
    <w:p>
      <w:pPr>
        <w:pStyle w:val="Normal"/>
        <w:spacing w:lineRule="atLeast" w:line="240"/>
        <w:ind w:hanging="0"/>
        <w:jc w:val="left"/>
        <w:rPr/>
      </w:pPr>
      <w:r>
        <w:rPr/>
        <w:t xml:space="preserve">УФА, 23 мая. /ИТАР-ТАСС/. Представители Федерации хоккея Швеции высоко оценили готовность арен Уфы, где с 26 декабря 2012 по 5 января 2013 года пройдет первенство мира среди молодежных команд. Как сообщает сегодня пресс-служба уфимского "Салавата Юлаева", шведская делегация, в состав которой вошли начальник сборной Йонас Патрик Франссон и ведущий сервисмен команды Пер-Аке Бэкмен, побывала сегодня на "Уфа-Арене" и во Дворце спорта. </w:t>
      </w:r>
    </w:p>
    <w:p>
      <w:pPr>
        <w:pStyle w:val="Normal"/>
        <w:spacing w:lineRule="atLeast" w:line="240"/>
        <w:ind w:hanging="0"/>
        <w:jc w:val="left"/>
        <w:rPr/>
      </w:pPr>
      <w:r>
        <w:rPr/>
        <w:t xml:space="preserve">Делегаты ознакомились с инфраструктурой объектов, на базе которых состоится чемпионат, особое внимание уделив условиям проживания спортсменов и выбору раздевалки для своей команды. "Мы приехали в Уфу, чтобы ознакомиться с инфраструктурой города, а также увидеть спортивные объекты. Мы остались очень довольны увиденным, всё выглядит достойно. У вас красивый город, великолепные хоккейные арены. Будем рады приехать сюда снова", - сказал Йонас Патрик Франссон. </w:t>
      </w:r>
    </w:p>
    <w:p>
      <w:pPr>
        <w:pStyle w:val="Normal"/>
        <w:spacing w:lineRule="atLeast" w:line="240"/>
        <w:ind w:hanging="0"/>
        <w:jc w:val="left"/>
        <w:rPr/>
      </w:pPr>
      <w:r>
        <w:rPr/>
        <w:t>Во Дворце спорта гости оценили ход работ по капитальному ремонту: осмотрели основную и тренировочную арены, а также внимательно изучили подтрибунные помещения, откуда команды будут выходить на лед. Матчи группового а шведам предстоит провести как раз во Дворце спорта, и здесь они использовали свое право, как представители страны, чья сборная является действующим чемпионом молодежного первенства, первыми выбирать раздевалку. После тщательного изучения всех предложенных вариантов скандинавы остановили свой выбор на одной из раздевалок и высказали свои пожелания по поводу ее оснащения. Завершилась инспекция на "Уфа-Арене", где делегаты также уделили внимание раздевалкам, в одной из которых, возможно, их сборной придется готовиться к матчам финального этапа турнир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13:00Z</dcterms:created>
  <dc:creator>hazhiev</dc:creator>
  <dc:description/>
  <cp:keywords/>
  <dc:language>en-US</dc:language>
  <cp:lastModifiedBy>hazhiev</cp:lastModifiedBy>
  <dcterms:modified xsi:type="dcterms:W3CDTF">2012-05-24T04:14:00Z</dcterms:modified>
  <cp:revision>1</cp:revision>
  <dc:subject/>
  <dc:title>ИТАР-ТАСС, 23</dc:title>
</cp:coreProperties>
</file>