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АЯ ТРЕХСТОРОННЯЯ КОМИСС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ГУЛИРОВАНИЮ СОЦИАЛЬНО – ТРУДОВЫХ ОТНОШЕНИЙ ГОРОДСКОГО ОКРУГА ГОРОД УФА РЕСПУБЛИКИ БАШКОРТОСТАН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Уфа, Пр. Октября,120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сентября 2011г. 14.3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  ЗАСЕДАНИЯ ТТК № 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ли: члены Территориальной трехсторонней комиссии, приглашенные  (список прилагаетс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вает и ведет заседание, по поручению координатора ТТК, Р. Х. Дильмухаметов – заместитель главы Администрации ГО г. Уфа РБ, координатор стороны ТТК, представляющей Администрацию ГО г. Уфа РБ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 засед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 реализации пунктов 3.2. и 3.19. Территориального соглашения в части организации и выделения средств на санаторно-курортное лечение специалистов муниципальных учреждений ГО г. Уфа Р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клад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еститель главы Администрации ГО г. Уфа РБ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ьфира Минулловна Бакие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 практике заключения коллективных договоров в организациях ГО г. Уфа по итогам 1 полугодия 2011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клад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ик отдела труда МТ и СЗН РБ по г. Уфе, секретарь ТТК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ннадий Леонидович Май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 выполнении раздела Территориального соглашения «Условия труда и социальные гарантии молодежи» в 1 полугодии 2011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клад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еститель председателя Комитета по молодежной политике Администрации ГО г. Уфа РБ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дуард Валериевич Андуга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доклад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. о. директора ГУ «Центр занятости населения г. Уфы»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колай Петрович Окун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 реализации Закона Республики Башкортостан «Об органах социального партнерства в Республике Башкортостан» и п.п. 9.5. и 9.6. Территориального соглашения в торговых сетях ГО г. Уфа Р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клад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едатель Республиканской организации Башкортостана профсоюза РФ «Торговое единство»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йдар Рухлбаянович Ахунья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доклад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ректор ЗАО «Форвард» сеть магазинов «Полушка»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вел Евгеньевич Антип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Итоги выполнения Территориального соглашения в 1 полугодии 2011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оклад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труда МТ и СЗН РБ по г. Уфе, секретарь ТТК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ннадий Леонидович Май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 1 вопросу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реализации пунктов 3.2. и 3.19. Территориального соглашения в части организации и выделения средств на санаторно-курортное лечение специалистов муниципальных учреждений ГО г. Уфа РБ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акиеву А. М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я глав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 г. Уфа РБ (Текст выступления прилагаетс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бсуждении приняли участи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покин В. А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Федерации профсоюзов РБ, координатор стороны, представляющей территориальное объединение организаций профсоюзов ГО г. Уфа Р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ил, что в г. Стерлитамаке, где стоимость одного койко-дня 2030 руб. работники бюджетной сферы уже отдыхают, а в г. Уфа стоимость 1300 руб., а вопрос выделения путевок до сих пор не решен, хотя лето, когда находятся в отпусках работники образования уже прошло. Предложил при организации оздоровления работников бюджетной сферы в 2012 году учесть недоработки 2011 года, решить вопрос приобретения путевок с начала года и предусмотреть дополнительные средства с учетом индексации стоимости путево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урмухаметов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аместитель Председателя Республиканской организации профсоюза работников народного образования и науки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ил, что необходимо предусмотреть в бюджете на 2012 год средства для приобретения путевок из расчета 1 путевка на 100 работающих, как и предусмотрено Положением, утвержденным Главой администрации ГО г. Уф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шение по первому вопрос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формацию о реализации пунктов 3.2. и 3.19. территориального соглашения в части организации и выделения средств на санаторно-курортное лечение специалистов муниципальных учреждений ГО г. Уфа РБ принять к свед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уководителям структурных подразделений районных Администраций ГО г. Уфа РБ назначить ответственных лиц за организацию работы по обеспечению санаторно-курортным лечением работников муниципальных учреж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ерриториальным профсоюзным органам совместно с органами управления бюджетными отраслями осуществлять контроль за соблюдением порядка очередности и обоснованностью выделения санаторно-курортных путев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комендовать Администрации ГО г. Уфа РБ рассмотреть вопрос выделения средств на санаторно-курортное лечение работников муниципальных учреждений в 2012 году из расчета одна путевка на 100 работающ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 2 вопро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практике заключения коллективных договоров в организациях ГО г. Уфа по итогам 1 полугодия 2011 год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йорова Г. Л.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ика отдела труда МТ и СЗН РБ по г. Уфе, секретаря ТТК (Текст выступления прилагаетс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бсуждении принял участи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покин В. А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Федерации профсоюзов РБ, координатор стороны, представляющей территориальное объединение организаций профсоюзов ГО г. Уфа Р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ил, что в основном СТК является формальным органом и не отстаивает интересы работников в социально - трудовых вопросах. При регистрации коллективных договоров, где работников представляет СТК, необходимо территориальным органам по труду обратить внимание не только на протоколы о его создании, но еще и на его легитимность, т.е проводилось ли на самом деле общее собрание или конференция работников и тайное голосование по выборам представительного органа (СТК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л внимание, что работодателями не выполняются обязательства, предусмотренные пунктами 9.5 и 9.6 территориального трехстороннего соглашения в части создания новых и укрепления действующих профсоюзных организаций и предложил направить работодателям совместное обращение Главы администрации ГО г. Уфа и координаторов сторон работодателей и профсоюзов в ТТ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шение по второму вопрос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формацию о практике заключения коллективных договоров в организациях ГО г. Уфа по итогам 1 полугодия 2011 года принять к сведени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ратить внимание работодателей на реализацию обязательств, предусмотренных пунктами 9.5 и 9.6 территориального трехстороннего соглашения в части создания новых и укрепления действующих профсоюзных организаций (организации топливно-энергетического комплекса, потребительского рынка, малого и среднего бизнеса, машиностроительного и строительного комплексов) и заключения коллективных договоров, а также пункта 2.11. об отчете перед работниками, их представителями о выполнении коллективных договоров не реже двух раз в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 3 вопро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выполнении раздела Территориального соглашения «Условия труда и социальные гарантии молодежи» в 1 полугодии 2011 год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дуганова Э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заместителя председателя Комитета по молодежной политике Администрации ГО г. Уфа РБ (Текст выступления прилагаетс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бсуждении приняли участи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покин В. А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Федерации профсоюзов РБ, координатор стороны, представляющей территориальное объединение организаций профсоюзов ГО г. Уфа Р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ил, что необходимо выпускникам, трудоустроенным по программе «стажировка» оплачивать за фактически выполненную работу на конкретном рабочем месте, а не минимум, который выделяется через центр занятости населения. Кроме того предложил администрации города рассмотреть вопрос квотирования рабочих мест для выпуск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урмухаметов Н. Н.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еститель Председателя Республиканской организации профсоюза работников народного образования и науки РФ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типин П. Е.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ректор ЗАО «Форвард» сеть магазинов «Полушк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ошин Ю. Г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 ФГУП «УАП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шение по третьему вопросу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выполнении раздела Территориального соглашения «Условия труда и социальные гарантии молодежи» в 1 полугодии 2011 года принять к сведению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Администрации городского округа город Уфа Республики Башкортоста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ть систему работы по повышению юридической грамотности трудящейся молодежи в сфере законодательства, касающейся трудоустройства, прав и обязанностей на рынке труда (проведение семинаров, публикаций в СМИ, издание информационно-методических материалов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ить работу по разработке и реализации новых проектов в сфере работы с трудящейся молодежью городского округа город Уфа Республики Башкорто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ложить руководителям предприятий и организаций городского округа город Уфа Республики Башкортоста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родить институт наставничества, создать структуру по работе с молодыми кадрами путем включения в штатное расписание ставок специалистов по работе с молодежь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нять опыт работы с молодежью на предприятиях ФГУП НПП «Мотор», ФГУП УНПП «Молния», ФГУП «УППО», ОАО «Ростелеком», ОАО «Газ-Сервис» «Уфагаз», ОАО «УМПО», ООО «УФПК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усмотреть квотирование 1 % рабочих мест для выпускников учебных завед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квотирование рабочих мест для молодых людей с ограниченными возможност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усмотреть доплату выпускникам учебных заведений, трудоустроенных на предприятия по программе занятости «стажиров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 4 вопро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реализации Закона Республики Башкортостан «Об органах социального партнерства в Республике Башкортостан» и п.п. 9.5. и 9.6. Территориального соглашения в торговых сетях ГО г. Уфа РБ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хуньянова А. 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(Текст выступления прилагаетс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типина П. Е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выступления прилагаетс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бсуждении приняли участи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покин В. А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Федерации профсоюзов РБ, координатор стороны, представляющей территориальное объединение организаций профсоюзов ГО г. Уфа Р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л надежду, что после сегодняшнего рассмотрения данного вопроса, в торговых сетях будут созданы профсоюзные организации и заключены коллективные договоры, а администрация ГО г. Уфа окажет в этом содейств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Юлмухаметов С. З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ООО «Натуральные продукт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шение по четвертому вопрос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формацию о реализации Закона Республики Башкортостан «Об органах социального партнерства в Республике Башкортостан» и п.п. 9.5 и 9.6 территориального трехстороннего соглашения  в  торговых сетях ГО г. Уфа РБ принять к свед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ложить руководителям организаций потребительского рынка и торговых сетевых структур, в том числе «Матрица», «Ярмарка», «Байрам» обеспечить в IV квартале 2011 года реализацию п.п. 9.5 и 9.6 территориального трехстороннего соглашения в части создания новых и укрепления действующих профсоюзных организаций и заключения коллективных догов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данного решения  рассмотреть на заседании ТТК в I квартале 2012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 5 вопро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Итоги выполнения Территориального трехстороннего соглашения в 1 полугодии 2011 год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йорова Г. Л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а отдела труда МТ и СЗН РБ по г. Уфе, секретаря ТТК (Текст выступления прилагаетс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бсуждении приняли участи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покин В. А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Федерации профсоюзов РБ, координатор стороны, представляющей территориальное объединение организаций профсоюзов ГО г. Уфа Р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ил, что профсоюзная сторона подводит итоги выполнения территориального соглашения по каждому пункту. Пора и остальным сторонам по примеру работы РТК, проработав каждое обязательство соглашения, подготовить сводную информацию о выполнении, особо выделив, что не выполняется или выполняется не в полном объеме. Обязательства п. 9.9. соглашения по предварительному обсуждению в городской территориальной трехсторонней комиссии по регулированию социально-трудовых отношений проектов муниципальных нормативных правовых актов, затрагивающих социально-трудовые отношения до сих пор не выполняются, а п. 10.4. о систематическом освещении в средствах массовой информации хода выполнения соглашения выполняется не в полном объеме.  Необходимо своевременно и в полном объеме размещать информацию на сайте администрации города и вынести раздел «Социальное партнерство» на главную страниц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шение по пятому вопрос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Информацию сторон об итогах выполнения Территориального соглашения в 2010 году принять к сведению.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В рамках реализации Территориального соглашения  между городским объединением организаций профсоюзов, городским объединением работодателей и Администрацией городского округа город Уфа Республики Башкортостан на 2011-2013 годы сторонам усилить работу,  направленную  на повышение качества и уровня жизни населения на основе устойчивого развития экономики, роста производительности труда, на обеспечение достойной заработной платы, стабильной занятости, безопасности рабочих мест, развитие кадрового потенц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ьствующий                                                   Р. Х. Дильмухаме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                                                          Г. Л. Майо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ТОРЫ СТОРО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А. Апокин                      В. М. Кислицин                        Р. Х. Дильмухам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09:00Z</dcterms:created>
  <dc:creator>bulatov</dc:creator>
  <dc:description/>
  <cp:keywords/>
  <dc:language>en-US</dc:language>
  <cp:lastModifiedBy>bulatov</cp:lastModifiedBy>
  <dcterms:modified xsi:type="dcterms:W3CDTF">2012-04-06T08:13:00Z</dcterms:modified>
  <cp:revision>3</cp:revision>
  <dc:subject/>
  <dc:title/>
</cp:coreProperties>
</file>