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right="-2" w:hanging="0"/>
        <w:jc w:val="center"/>
        <w:rPr>
          <w:b/>
          <w:b/>
        </w:rPr>
      </w:pPr>
      <w:r>
        <w:rPr>
          <w:b/>
        </w:rPr>
        <w:t>ТЕРРИТОРИАЛЬНАЯ ТРЕХСТОРОННЯЯ КОМИССИЯ ПО РЕГУЛИРОВАНИЮ СОЦИАЛЬНО - ТРУДОВЫХ ОТНОШЕНИЙ ГОРОДСКОГО ОКРУГА ГОРОД УФА РЕСПУБЛИКИ БАШКОРТОСТАН</w:t>
      </w:r>
    </w:p>
    <w:p>
      <w:pPr>
        <w:pStyle w:val="Style17"/>
        <w:ind w:left="0" w:right="-2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-2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-2" w:hanging="0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>4</w:t>
      </w:r>
    </w:p>
    <w:p>
      <w:pPr>
        <w:pStyle w:val="Style17"/>
        <w:ind w:left="0" w:right="-2" w:hanging="0"/>
        <w:rPr>
          <w:b/>
          <w:b/>
        </w:rPr>
      </w:pPr>
      <w:r>
        <w:rPr>
          <w:b/>
        </w:rPr>
        <w:t xml:space="preserve">заседания Территориальной </w:t>
      </w:r>
    </w:p>
    <w:p>
      <w:pPr>
        <w:pStyle w:val="Style17"/>
        <w:ind w:left="0" w:right="-2" w:hanging="0"/>
        <w:rPr>
          <w:b/>
          <w:b/>
        </w:rPr>
      </w:pPr>
      <w:r>
        <w:rPr>
          <w:b/>
        </w:rPr>
        <w:t xml:space="preserve">трёхсторонней комиссии </w:t>
      </w:r>
    </w:p>
    <w:p>
      <w:pPr>
        <w:pStyle w:val="Style17"/>
        <w:ind w:left="0" w:right="-2" w:hanging="0"/>
        <w:rPr>
          <w:b/>
          <w:b/>
        </w:rPr>
      </w:pPr>
      <w:r>
        <w:rPr>
          <w:b/>
        </w:rPr>
        <w:t xml:space="preserve">по регулированию </w:t>
      </w:r>
    </w:p>
    <w:p>
      <w:pPr>
        <w:pStyle w:val="Style17"/>
        <w:ind w:left="0" w:right="-2" w:hanging="0"/>
        <w:rPr>
          <w:b/>
          <w:b/>
        </w:rPr>
      </w:pPr>
      <w:r>
        <w:rPr>
          <w:b/>
        </w:rPr>
        <w:t>социально-трудовых отношений</w:t>
      </w:r>
    </w:p>
    <w:p>
      <w:pPr>
        <w:pStyle w:val="Style17"/>
        <w:ind w:left="0" w:right="-2" w:hanging="0"/>
        <w:rPr/>
      </w:pPr>
      <w:r>
        <w:rPr>
          <w:b/>
        </w:rPr>
        <w:t xml:space="preserve">городского округа город Уфа </w:t>
      </w:r>
    </w:p>
    <w:p>
      <w:pPr>
        <w:pStyle w:val="Style17"/>
        <w:ind w:left="0" w:right="-2" w:hanging="0"/>
        <w:rPr>
          <w:b/>
          <w:b/>
        </w:rPr>
      </w:pPr>
      <w:r>
        <w:rPr>
          <w:b/>
        </w:rPr>
        <w:t>от 17 октября 2014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ind w:left="5670" w:right="-284" w:hanging="0"/>
        <w:rPr/>
      </w:pPr>
      <w:r>
        <w:rPr/>
        <w:t xml:space="preserve">г. Уфа, Пр. Октября,120, </w:t>
      </w:r>
    </w:p>
    <w:p>
      <w:pPr>
        <w:pStyle w:val="Style17"/>
        <w:ind w:left="5670" w:right="-284" w:hanging="0"/>
        <w:rPr/>
      </w:pPr>
      <w:r>
        <w:rPr/>
        <w:t>фойе большого зала,</w:t>
      </w:r>
    </w:p>
    <w:p>
      <w:pPr>
        <w:pStyle w:val="Style17"/>
        <w:tabs>
          <w:tab w:val="clear" w:pos="708"/>
          <w:tab w:val="left" w:pos="6379" w:leader="none"/>
        </w:tabs>
        <w:ind w:left="5670" w:right="-284" w:hanging="0"/>
        <w:rPr/>
      </w:pPr>
      <w:r>
        <w:rPr/>
        <w:t>17 октября 2014 года, 14.30 ч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ёл заседание Управляющий делами Администрации городского округа город Уфа, координатор стороны «Администрация» Территориальной трёхсторонней комиссии по регулированию социально-трудовых отношений городского округа город Уфа </w:t>
      </w:r>
      <w:r>
        <w:rPr>
          <w:b/>
          <w:sz w:val="28"/>
          <w:szCs w:val="28"/>
        </w:rPr>
        <w:t>И.Э. Сираев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Территориальной трёхсторонней комиссии по регулированию социально-трудовых отношений городского округа город Уфа и приглашённые – список прилагае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ЗАСЕД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выполнения Территориального соглашения в                      1 полугодии  2014 года»;</w:t>
      </w:r>
    </w:p>
    <w:p>
      <w:pPr>
        <w:pStyle w:val="Style17"/>
        <w:ind w:left="0" w:right="-2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0" w:right="-2" w:firstLine="709"/>
        <w:rPr/>
      </w:pPr>
      <w:r>
        <w:rPr>
          <w:szCs w:val="28"/>
          <w:u w:val="single"/>
        </w:rPr>
        <w:t>Докладчик</w:t>
      </w:r>
      <w:r>
        <w:rPr>
          <w:szCs w:val="28"/>
        </w:rPr>
        <w:t>: секретарь ТТК, начальник отдела трудовых и социальных отношений УКП и МС Администрации городского округа город Уфа РБ –   Майоров Геннадий Леонидович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right="-2" w:hanging="0"/>
        <w:rPr>
          <w:b/>
          <w:b/>
          <w:szCs w:val="28"/>
        </w:rPr>
      </w:pPr>
      <w:r>
        <w:rPr>
          <w:b/>
          <w:szCs w:val="28"/>
        </w:rPr>
        <w:t>«О выполнении Администрацией городского округа г. Уфа Республиканского соглашения в части установления размера тарифной ставки первого разряда работникам муниципальных предприятий, деятельность которых связана с получением дотаций, компенсаций  из  бюджета, с учетом финансовых возможностей»</w:t>
      </w:r>
    </w:p>
    <w:p>
      <w:pPr>
        <w:pStyle w:val="Heading1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b w:val="false"/>
          <w:sz w:val="28"/>
          <w:szCs w:val="28"/>
        </w:rPr>
        <w:t>: начальник отдела по регулированию тарифов Администрации городского округа город Уфа Республики Башкортостан – Суворова Елена Серге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чик</w:t>
      </w:r>
      <w:r>
        <w:rPr>
          <w:sz w:val="28"/>
          <w:szCs w:val="28"/>
        </w:rPr>
        <w:t xml:space="preserve">:  заместитель директора по экономике МУП Управление электротранспорта г.Уфы – Хатмуллин Азамат Робертович.  </w:t>
      </w:r>
    </w:p>
    <w:p>
      <w:pPr>
        <w:pStyle w:val="Style17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right="-2" w:hanging="0"/>
        <w:rPr>
          <w:b/>
          <w:b/>
          <w:szCs w:val="28"/>
        </w:rPr>
      </w:pPr>
      <w:r>
        <w:rPr>
          <w:b/>
          <w:szCs w:val="28"/>
        </w:rPr>
        <w:t>«О внесении изменений в Регламент Территориальной трехсторонней комиссии».</w:t>
      </w:r>
    </w:p>
    <w:p>
      <w:pPr>
        <w:pStyle w:val="Style17"/>
        <w:ind w:left="0" w:right="-2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right="-2" w:firstLine="709"/>
        <w:rPr/>
      </w:pPr>
      <w:r>
        <w:rPr>
          <w:szCs w:val="28"/>
          <w:u w:val="single"/>
        </w:rPr>
        <w:t>Докладчик</w:t>
      </w:r>
      <w:r>
        <w:rPr>
          <w:szCs w:val="28"/>
        </w:rPr>
        <w:t>: представитель Федерации профсоюзов РБ в Центральном округе (г.Уфа) – Ардаширова Нина Анатольевна.</w:t>
      </w:r>
    </w:p>
    <w:p>
      <w:pPr>
        <w:pStyle w:val="Style17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, выносимых на рассмотрение ТТК.</w:t>
      </w:r>
    </w:p>
    <w:p>
      <w:pPr>
        <w:pStyle w:val="Heading"/>
        <w:ind w:left="-567" w:right="-284" w:hanging="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-567" w:right="-284" w:hanging="0"/>
        <w:rPr/>
      </w:pPr>
      <w:r>
        <w:rPr>
          <w:b/>
          <w:bCs/>
          <w:sz w:val="28"/>
          <w:szCs w:val="28"/>
          <w:u w:val="single"/>
        </w:rPr>
        <w:t>По первому вопросу повестки дня:</w:t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14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оров Геннадий Леонидович</w:t>
      </w:r>
      <w:r>
        <w:rPr>
          <w:sz w:val="28"/>
          <w:szCs w:val="28"/>
        </w:rPr>
        <w:t xml:space="preserve"> проинформировал  о том, что при подведении итогов выполнения территориального соглашения за 1 полугодие 2014 года,  сторонами социального партнерства отмечено, что большая часть обязательств выполнена (Информация прилагается).</w:t>
      </w:r>
    </w:p>
    <w:p>
      <w:pPr>
        <w:pStyle w:val="TextBody"/>
        <w:spacing w:before="0" w:after="0"/>
        <w:ind w:left="-567" w:right="-284" w:firstLine="709"/>
        <w:jc w:val="both"/>
        <w:rPr/>
      </w:pPr>
      <w:r>
        <w:rPr>
          <w:sz w:val="28"/>
          <w:szCs w:val="28"/>
        </w:rPr>
        <w:t xml:space="preserve">Однако, сторонами отмечено выполнение не в полном объеме пунктов Соглашения </w:t>
      </w:r>
      <w:r>
        <w:rPr>
          <w:b/>
          <w:sz w:val="28"/>
          <w:szCs w:val="28"/>
        </w:rPr>
        <w:t xml:space="preserve">2.11., 5.9, 5.19, 6.8. </w:t>
      </w:r>
    </w:p>
    <w:p>
      <w:pPr>
        <w:pStyle w:val="P14"/>
        <w:spacing w:before="0" w:after="0"/>
        <w:ind w:left="-567" w:right="-284" w:firstLine="709"/>
        <w:jc w:val="both"/>
        <w:rPr/>
      </w:pPr>
      <w:r>
        <w:rPr>
          <w:sz w:val="28"/>
          <w:szCs w:val="28"/>
        </w:rPr>
        <w:t>Так, по итогам первого полугодия текущего года ни в бюджетной сфере, ни в реальном секторе экономики,  не удалось достичь 15%-ного роста среднего заработка, намеченного Планом мероприятий по повышению уровня заработной платы работников организаций Республики Башкортостан на 2011-2015 годы. Так, средняя заработная плата муниципальных учреждений города выросла на 10 % (с 19430 рублей на начало 2014 года до 21260 руб. за полугодие 2014г.). В реальном секторе экономики она выросла только на 7,6 % и составила  33590 рублей.</w:t>
      </w:r>
      <w:r>
        <w:rPr>
          <w:color w:val="000000"/>
          <w:sz w:val="28"/>
          <w:szCs w:val="28"/>
        </w:rPr>
        <w:t xml:space="preserve"> Хотя работа по выведению предприятий из убыточного состояния и повышению заработной платы ведется постоянно в рамках комиссий районных Администраций. Так,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 рассмотрено 1902 предприятия, имеющих просроченную задолженность по заработной плате и в бюджет, и 364 организации с низким уровнем заработка. </w:t>
      </w:r>
      <w:r>
        <w:rPr>
          <w:sz w:val="28"/>
          <w:szCs w:val="28"/>
        </w:rPr>
        <w:t>По результатам работы комиссий д</w:t>
      </w:r>
      <w:r>
        <w:rPr>
          <w:color w:val="000000"/>
          <w:sz w:val="28"/>
          <w:szCs w:val="28"/>
        </w:rPr>
        <w:t xml:space="preserve">оля убыточных предприятий по состоянию за первое полугодие 2014г. составила 21,4%, </w:t>
      </w:r>
      <w:r>
        <w:rPr>
          <w:sz w:val="28"/>
          <w:szCs w:val="28"/>
        </w:rPr>
        <w:t>31 организация довела заработную плату до прожиточного минимума в РБ, 104 – повысили заработную плату с учетом финансовых возможностей, 29 – повысили до уровня средней по отрасли. Профсоюзная сторона также работает в данном направлении, проводя консультационную работу по «легализации заработной платы». Однако, необходим поиск новых путей решения данной проблемы.</w:t>
      </w:r>
    </w:p>
    <w:p>
      <w:pPr>
        <w:pStyle w:val="P14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ниторингу из всех источников по итогам полугодия выявлена задолженность в 16 организациях на общую сумму 45,8 млн. руб. В результате проводимой сторонами работы ликвидирована задолженность по заработной плате на 8 предприятиях на сумму 24 млн. руб.</w:t>
      </w:r>
    </w:p>
    <w:p>
      <w:pPr>
        <w:pStyle w:val="TextBody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По информации, представленной профсоюзами, всего лишь 74% учреждений информируют своих работников о выполнении коллективных договоров. В отдельных учреждениях образования города отмечено недофинасирование мероприятий по обеспечению средствами индивидуальной защиты и проведению медосмотров.</w:t>
      </w:r>
    </w:p>
    <w:p>
      <w:pPr>
        <w:pStyle w:val="P14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отмечено положительное влияние принимаемых сторонами решений на социально-экономическое развитие городского округа город Уфа.</w:t>
      </w:r>
    </w:p>
    <w:p>
      <w:pPr>
        <w:pStyle w:val="P14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 xml:space="preserve">В обсуждении приняли участие </w:t>
      </w:r>
      <w:r>
        <w:rPr>
          <w:b/>
          <w:color w:val="000000"/>
          <w:sz w:val="28"/>
          <w:szCs w:val="28"/>
        </w:rPr>
        <w:t>Нурмухаметов Н.Н., Ардаширова Н.А., Апокин В.А., Сираев И.Э. и другие</w:t>
      </w:r>
    </w:p>
    <w:p>
      <w:pPr>
        <w:pStyle w:val="P14"/>
        <w:spacing w:before="0" w:after="0"/>
        <w:ind w:left="-567"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 начальника отдела трудовых и социальных отношений УКП и МС Администрации ГО г. Уфа РБ, секретаря ТТК  (Майоров Г.Л.) принять к сведению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торонам социального партнерства </w:t>
      </w:r>
    </w:p>
    <w:p>
      <w:pPr>
        <w:pStyle w:val="Normal"/>
        <w:ind w:left="-567"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3"/>
          <w:sz w:val="28"/>
          <w:szCs w:val="28"/>
        </w:rPr>
        <w:t>Администрации городского округа город Уфа и ее структурным подразделениям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- </w:t>
      </w:r>
      <w:r>
        <w:rPr>
          <w:sz w:val="28"/>
          <w:szCs w:val="28"/>
        </w:rPr>
        <w:t>принять меры по выполнению Указа Президента РФ от 7 мая 2012 г. № 597 «О мероприятиях по реализации государственной социальной политики»;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рассмотреть возможность включения в бюджет городского округа город Уфа на 2015-2016 годы расходов на строительство социального жилья для работников муниципальных учреждений.</w:t>
      </w:r>
    </w:p>
    <w:p>
      <w:pPr>
        <w:pStyle w:val="Normal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2"/>
          <w:sz w:val="28"/>
          <w:szCs w:val="28"/>
        </w:rPr>
        <w:t xml:space="preserve"> Руководителям муниципальных учреждений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- </w:t>
      </w:r>
      <w:r>
        <w:rPr>
          <w:sz w:val="28"/>
          <w:szCs w:val="28"/>
        </w:rPr>
        <w:t>привести локальные нормативные акты учреждений в части установления критериев и показателей эффективности деятельности работников в соответствие с действующими нормативными правовыми документам;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установление стимулирующих выплат работникам строго в соответствии с локальными нормативными актами учреждений;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о отчитываться перед работниками, их представителями о выполнении коллективных договоров, результатах финансово-хозяйственной деятельности учреждений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4.  Работодателям  организаций всех форм собственности: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ответствии с Трудовым кодексом Российской Федерации, отраслевыми тарифными соглашениями  и иными нормативно-правовыми актами об охране труда  выделять средства на охрану труда в размере не менее 0,2 процента от суммы затрат на производство продукции (работ, услуг). Обеспечить полное финансирование мероприятий по  охране труда;</w:t>
      </w:r>
    </w:p>
    <w:p>
      <w:pPr>
        <w:pStyle w:val="TextBodyIndent"/>
        <w:ind w:left="-567" w:right="-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 н</w:t>
      </w:r>
      <w:r>
        <w:rPr>
          <w:rFonts w:cs="Times New Roman" w:ascii="Times New Roman" w:hAnsi="Times New Roman"/>
          <w:sz w:val="28"/>
          <w:szCs w:val="28"/>
        </w:rPr>
        <w:t>е реже двух раз в год отчитыва</w:t>
      </w:r>
      <w:r>
        <w:rPr>
          <w:rFonts w:cs="Times New Roman" w:ascii="Times New Roman" w:hAnsi="Times New Roman"/>
          <w:sz w:val="28"/>
          <w:szCs w:val="28"/>
          <w:lang w:val="ru-RU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перед работниками, их  представителями о выполнении коллективных договоров, соглашений, о    результатах финансово-хозяйственной деятельности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ить в порядке, установленном коллективным договором (соглашением), локальным нормативным актом, индексацию заработной платы, в том числе задержанной, в связи с ростом потребительских цен на товары и услуги;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беспечить  выполнение Плана мероприятий по повышению уровня заработной платы работников организаций Республики Башкортостан на 2011-2015 годы, утвержденного постановлением Правительства Республики Башкортостан от 30.05.2011 №184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екретариату Территориальной трёхсторонней комиссии  по регулированию социально-трудовых отношений городского округа город Уфа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вести в соответствие с рекомендациями Министерства труда и социальной защиты населения  (Письмо № 05-00462 от 212 августа 2012 года) размещение информации о деятельности Территориальной трёхсторонней комиссии по регулированию социально-трудовых отношений городского округа город Уфа на официальном сайте Администрации городского округа город Уфа;</w:t>
        <w:tab/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о обеспечивать информационное освещение заседаний Территориальной трёхсторонней комиссии по регулированию социально-трудовых отношений городского округа город Уфа в средствах массовой информации: на городском сайте, в газете «Вечерняя Уфа», на городском телеканале «Вся Уфа»;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ab/>
        <w:t xml:space="preserve">6. Сторонам социального партнерства: 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очередном заседании рабочей группы территориальной трёхсторонней комиссии по регулированию социально-трудовых отношений городского округа город Уфа рассмотреть вопрос «О ходе выполнения решений Территориальной трёхсторонней комиссии по регулированию социально-трудовых отношений городского округа город Уфа за 2014 год».</w:t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торому  вопросу повестки дня:</w:t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right="-284" w:firstLine="567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уворова Елена Сергеевна </w:t>
      </w:r>
      <w:r>
        <w:rPr>
          <w:sz w:val="28"/>
          <w:szCs w:val="28"/>
        </w:rPr>
        <w:t xml:space="preserve"> проинформировала Комиссию о размерах тарифных ставок 1 разряда  работникам муниципальных предприятий, деятельность которых связана с получением дотаций, компенсаций  из  бюджета, установленных с учетом финансовых возможностей, а также о размерах получаемых ими дотаций из бюджета города.</w:t>
      </w:r>
    </w:p>
    <w:p>
      <w:pPr>
        <w:pStyle w:val="Normal"/>
        <w:ind w:left="-567" w:right="-284" w:hanging="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Хатмуллин  Азамат Робертович </w:t>
      </w:r>
      <w:r>
        <w:rPr>
          <w:sz w:val="28"/>
          <w:szCs w:val="28"/>
        </w:rPr>
        <w:t xml:space="preserve"> проинформировал комиссию о планируемом повышении тарифной ставки 1 разряда на 25% с 1 ноября т.г за счет реструктуризации фонда заработной платы (повышения тарифной части и снижения стимулирующих выплат).  А также о дальнейшем поэтапном повышении тарифной ставки после принятия ряда экономических мер, повышение тарифа на проезд, уход от наличного оборота, внедрение электронной системы оплаты услуги, усиление контроля за трудовой и финансовой дисциплиной персонала. </w:t>
      </w:r>
    </w:p>
    <w:p>
      <w:pPr>
        <w:pStyle w:val="Normal"/>
        <w:tabs>
          <w:tab w:val="clear" w:pos="708"/>
          <w:tab w:val="left" w:pos="3105" w:leader="none"/>
        </w:tabs>
        <w:ind w:left="-567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суждении приняли </w:t>
      </w:r>
      <w:r>
        <w:rPr>
          <w:b/>
          <w:sz w:val="28"/>
          <w:szCs w:val="28"/>
        </w:rPr>
        <w:t>участие Сотников В.М., Фазлыев А.А., Апокин В.А., Хохлов А.Н. и другие.</w:t>
      </w:r>
    </w:p>
    <w:p>
      <w:pPr>
        <w:pStyle w:val="Normal"/>
        <w:tabs>
          <w:tab w:val="clear" w:pos="708"/>
          <w:tab w:val="left" w:pos="3105" w:leader="none"/>
        </w:tabs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P6"/>
        <w:numPr>
          <w:ilvl w:val="0"/>
          <w:numId w:val="2"/>
        </w:numPr>
        <w:spacing w:before="0" w:after="0"/>
        <w:ind w:left="0" w:right="-284" w:hanging="567"/>
        <w:rPr>
          <w:sz w:val="28"/>
          <w:szCs w:val="28"/>
        </w:rPr>
      </w:pPr>
      <w:r>
        <w:rPr>
          <w:sz w:val="28"/>
          <w:szCs w:val="28"/>
        </w:rPr>
        <w:t>Информировать начальника отдела по регулированию тарифов Администрации городского округа город Уфа Республики Башкортостан  (Суворова Е.С.) принять к сведению.</w:t>
      </w:r>
    </w:p>
    <w:p>
      <w:pPr>
        <w:pStyle w:val="Normal"/>
        <w:numPr>
          <w:ilvl w:val="0"/>
          <w:numId w:val="2"/>
        </w:numPr>
        <w:ind w:left="0" w:right="-284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чей группе Территориальной трёхсторонней комиссии по регулированию  социально-трудовых отношений подготовить проект решения по повышению тарифной ставки 1 разряда работникам МУП «Управление электротранспорта», согласованный с Администрацией городского округа город Уфа РБ и Федерацией профсоюзов Республики Башкортостан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 повестки дня:</w:t>
      </w:r>
    </w:p>
    <w:p>
      <w:pPr>
        <w:pStyle w:val="Normal"/>
        <w:ind w:left="-567" w:right="-284"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284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даширова Н.А.</w:t>
      </w:r>
      <w:r>
        <w:rPr>
          <w:sz w:val="28"/>
          <w:szCs w:val="28"/>
        </w:rPr>
        <w:t xml:space="preserve">  проинформировала комиссию о необходимости внесения дополнений в Регламент Комиссии в соответствии со статьей 35.1 ТК РФ в части </w:t>
      </w:r>
    </w:p>
    <w:p>
      <w:pPr>
        <w:pStyle w:val="Normal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5700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2" t="38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8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/>
    <w:rPr>
      <w:rFonts w:ascii="Calibri" w:hAnsi="Calibri" w:eastAsia="Calibri" w:cs="Calibri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9:00Z</dcterms:created>
  <dc:creator>baykuchkarova</dc:creator>
  <dc:description/>
  <cp:keywords/>
  <dc:language>en-US</dc:language>
  <cp:lastModifiedBy>bulatov</cp:lastModifiedBy>
  <cp:lastPrinted>2014-10-27T12:53:00Z</cp:lastPrinted>
  <dcterms:modified xsi:type="dcterms:W3CDTF">2014-11-13T07:09:00Z</dcterms:modified>
  <cp:revision>2</cp:revision>
  <dc:subject/>
  <dc:title/>
</cp:coreProperties>
</file>