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вещ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открытого конкурса по выбору управляющей организации для управления многоквартирным домом по адресу: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. Зорге, 45/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ях реализации Жилищного кодекса РФ, постановления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и в соответствии с постановлением главы Администрации городского округа город Уфа Республики Башкортостан от 04.07.2011г. № 3649 «О проведении открытых конкурсов по отбору управляющих организаций для управления многоквартирными домами, расположенными на территории городского округа город Уфа Республики Башкортостан, собственники помещений, в которых не выбрали способ управления домами или не реализовали принятое решение о выборе способа управления» </w:t>
      </w:r>
      <w:r>
        <w:rPr>
          <w:b/>
          <w:sz w:val="28"/>
          <w:szCs w:val="28"/>
        </w:rPr>
        <w:t>Управление по обеспечению жизнедеятельности города Администрации городского округа город Уфа</w:t>
      </w:r>
      <w:r>
        <w:rPr>
          <w:sz w:val="28"/>
          <w:szCs w:val="28"/>
        </w:rPr>
        <w:t xml:space="preserve"> приглашает принять участие </w:t>
      </w:r>
      <w:r>
        <w:rPr>
          <w:b/>
          <w:sz w:val="28"/>
          <w:szCs w:val="28"/>
        </w:rPr>
        <w:t>в открытом конкурсе</w:t>
      </w:r>
      <w:r>
        <w:rPr>
          <w:sz w:val="28"/>
          <w:szCs w:val="28"/>
        </w:rPr>
        <w:t xml:space="preserve"> на право заключения договора на управление многоквартирным домом по адресу: </w:t>
      </w:r>
      <w:r>
        <w:rPr>
          <w:b/>
          <w:sz w:val="28"/>
          <w:szCs w:val="28"/>
        </w:rPr>
        <w:t>Р. Зорге, 45/4 (Октябрьский район г. Уфы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изатор конкурс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по обеспечению жизнедеятельности города городского округа город Уфа Республики Башкортостан. 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spacing w:val="36"/>
          <w:sz w:val="28"/>
          <w:szCs w:val="28"/>
        </w:rPr>
      </w:pPr>
      <w:r>
        <w:rPr>
          <w:sz w:val="28"/>
          <w:szCs w:val="28"/>
        </w:rPr>
        <w:t>адрес: 450098, Республика Башкортостан, г.Уфа, пр.Октября, 120/1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279-06-06; 79-06-05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Администрации городского округа город Уфа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ufacit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info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-mail: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kh@ufacity.info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объек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нкурса указана в приложении 1 к настоящему извещению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именование обязательных работ и услуг по содержанию и ремонту объек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курса, выполняемых (оказываемых) по договору управления многоквартирным домом указано в прилож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настоящему извещению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коммунальных услу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редоставляемых управляющей организацией указан в приложении 1 к настоящему извещению.</w:t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, на котором размещена конкурсная документация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ufacity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ная документация предоставляется без взимания платы.</w:t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а конкурсной документации производится на основа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исьм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а конкурса в рабочие дни с 9.00ч. до 18.00ч.  по адресу: 450098,  г.Уфа, пр.Октября, 120/1 каб.2.4 тел. 279-06-06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а на участие в конкурсе подается по форме, установленной приложением конкурсной документации. </w:t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ем заявок осущест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бочие дни с 9.00ч. до 18.00ч. с перерывом на обед с 13.00ч. до 14.00ч., начиная с 08.07.2011г. по адресу: 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450098, г.Уфа, пр.Октября, 120/1 каб. 2.4 тел. 279-06-06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окончания подачи заявок на участие в конкурсе до 31 июля 2012г.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крытие конвертов с заявками на участие в конкурсе</w:t>
      </w:r>
      <w:r>
        <w:rPr>
          <w:sz w:val="28"/>
          <w:szCs w:val="28"/>
        </w:rPr>
        <w:t xml:space="preserve"> производится конкурсной комиссией </w:t>
      </w:r>
      <w:r>
        <w:rPr>
          <w:b/>
          <w:sz w:val="28"/>
          <w:szCs w:val="28"/>
        </w:rPr>
        <w:t xml:space="preserve">31 июля 2012г. в 15.00ч. </w:t>
      </w:r>
      <w:r>
        <w:rPr>
          <w:sz w:val="28"/>
          <w:szCs w:val="28"/>
        </w:rPr>
        <w:t xml:space="preserve">по адресу: г.Уфа, пр.Октября, 120/1 каб. 3.9. </w:t>
      </w:r>
    </w:p>
    <w:p>
      <w:pPr>
        <w:pStyle w:val="Normal"/>
        <w:keepNext w:val="true"/>
        <w:keepLines/>
        <w:widowControl w:val="false"/>
        <w:ind w:firstLine="720"/>
        <w:jc w:val="both"/>
        <w:rPr>
          <w:spacing w:val="36"/>
          <w:sz w:val="28"/>
          <w:szCs w:val="28"/>
        </w:rPr>
      </w:pPr>
      <w:r>
        <w:rPr>
          <w:b/>
          <w:sz w:val="28"/>
          <w:szCs w:val="28"/>
        </w:rPr>
        <w:t>Рассмотрение заявок на участие в конкурсе</w:t>
      </w:r>
      <w:r>
        <w:rPr>
          <w:sz w:val="28"/>
          <w:szCs w:val="28"/>
        </w:rPr>
        <w:t xml:space="preserve"> производится конкурсной комиссией </w:t>
      </w:r>
      <w:r>
        <w:rPr>
          <w:b/>
          <w:sz w:val="28"/>
          <w:szCs w:val="28"/>
        </w:rPr>
        <w:t>7 августа 2012г.</w:t>
      </w:r>
      <w:r>
        <w:rPr>
          <w:sz w:val="28"/>
          <w:szCs w:val="28"/>
        </w:rPr>
        <w:t xml:space="preserve"> по адресу: г.Уфа, пр.Октября, 120/1 каб.3.9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крытый конкурс состои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 августа 2012г. в 15.00ч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адресу: г.Уфа, пр.Октября, 120/1 каб. 3.9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р обеспечения заявки на участие в конкур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 1 к настоящему извещени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обеспечения заявки на участие в конкурсе перечисляется на расчетный счет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ИНН  0276130800, КПП 027601001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Администрации ГО г.Уфа (Управление по обеспечению жизнедеятельности города Администрации ГО г.Уфа РБ) 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/с 05302170010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КЦ НБ РБ Банка России г. Уфа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р/с 4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8102000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000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2, БИК 048073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4:00:00Z</dcterms:created>
  <dc:creator>1</dc:creator>
  <dc:description/>
  <cp:keywords/>
  <dc:language>en-US</dc:language>
  <cp:lastModifiedBy>1</cp:lastModifiedBy>
  <dcterms:modified xsi:type="dcterms:W3CDTF">2012-07-20T09:31:00Z</dcterms:modified>
  <cp:revision>8</cp:revision>
  <dc:subject/>
  <dc:title/>
</cp:coreProperties>
</file>