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2 года № 1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городского округа город Уфа Республики Башкортостан, предусмотренного частью 4 статьи 14 и статьей 15 Федерального закона от 2 марта 2007 года № 25-ФЗ «О муниципальной службе в Российской Федерации», статьями 8, 8.1, 12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</w:rPr>
          <w:t>статьи 14 и статьей 15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, 12 Федерального закона от 25 декабря 2008 года № 273-ФЗ «О противодействии коррупции», руководствуясь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округа город Уфа Республики Башкортостан от 26 февраля 2015 года № 42/17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«О структуре Администрации городского округа город Уфа Республики Башкортостан» (в редакции от 13 апреля 2022 года № 13/3), постановлением Администрации городского округа город Уфа Республики Башкортостан от 15 апреля 2019 года № 535 «Об утверждении перечня коррупционно-опасных фун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городского округа город Уфа Республики Башкортостан»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ского округа город Уфа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Утвердить </w:t>
      </w:r>
      <w:hyperlink w:anchor="Par4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ского округа город Уфа Республики Башкортостан, предусмотренный статьей 12 Федерального закона от 25 декабря 2008 года № 273-ФЗ «О противодействии коррупции»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кадрового обеспечения и муниципальной службы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Постановление Администрации городского округа город Уфа Республики Башкортостан от 20 декабря 2021 года № 1764 «Об утверждении Перечня должностей муниципальной службы в Администрации городского округа город Уфа Республики Башкортостан, предусмотренного частью 4 статьи 14 и статьей 15 Федерального закона от 2 марта 2007 года № 25-ФЗ «О муниципальной службе в Российской Федерации», статьями  8, 8.1, 12 Федерального закона от 25 декабря 2008 года № 273-ФЗ «О противодействии коррупции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Жебровского В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Р. Мавли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77" w:firstLine="511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277" w:firstLine="511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27.10.2022 г. № 18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39">
        <w:bookmarkStart w:id="0" w:name="Par39"/>
        <w:bookmarkEnd w:id="0"/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городского округа город Уфа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сведения о доходах, расход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вый заместитель и заместители главы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яющий делами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и и их заместители территориальных орган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уководители и их заместители отраслевых (функциональных) органов Администрации (управления, комитеты, комиссии, отдел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чальники и заместители начальников отделов Администрации городского округа город Уфа Республики Башкортостан и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ведующие секторами, главные, ведущие специалисты, специалисты 1 категории, специалисты 2 категории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правление земельных и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ав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Главное управление архитектуры и градо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Управление по распределению жилья и жилищ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</w:t>
        <w:tab/>
        <w:t xml:space="preserve">Управление комплексного развития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</w:t>
        <w:tab/>
        <w:t>Контрольное-ревизион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Следующие отделы Управления по обеспечению жизнедеятельност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1.</w:t>
        <w:tab/>
        <w:t>отдел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</w:t>
        <w:tab/>
        <w:t>отдел реализации городски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3.</w:t>
        <w:tab/>
        <w:t>отдел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Следующие отделы Управления коммунального хозяйства и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1.</w:t>
        <w:tab/>
        <w:t>производственно-технический от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2.</w:t>
        <w:tab/>
        <w:t>инспекция по контролю за содержанием и охраной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3.</w:t>
        <w:tab/>
        <w:t>отдел организации дорожного движения и транспорт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4.</w:t>
        <w:tab/>
        <w:t>отдел по развитию доступ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5.</w:t>
        <w:tab/>
        <w:t>отдел по контролю за состояние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6.</w:t>
        <w:tab/>
        <w:t>отдел муниципальных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Сектор по закупкам отдела хозяйственно-техническ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Сектор по работе с руководителями предприятий и учреждений отдела муниципальной службы и кадров Управления кадрового обеспечения 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   Отдел градостроительного контроля и выдачи раз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ведующие секторами, главные специалисты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Управление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Управление потребительского рынка, туризма и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Управление по взаимодействию с институтам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Управление по строительству, ремонту дорог и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Управление по опеке и попеч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Управление по работе с промышленными и муниципальными предприятиями и тарифному регулир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Следующие отделы Управления экономики и инвести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1.</w:t>
        <w:tab/>
        <w:t>отдел программно-целевого и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2.</w:t>
        <w:tab/>
        <w:t>отдел инвести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</w:t>
        <w:tab/>
        <w:t>Управление транспорта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0.     Управление координации строительн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77" w:firstLine="5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77" w:firstLine="5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27.10.2022 г. № 18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4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одского округа город Уфа Республики Башкортостан, предусмотренный статьей 12 Федерального закона от 25 декабря 200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вый заместитель и заместители главы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яющий делами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и и их заместители территориальных орган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уководители и их заместители отраслевых (функциональных) органов Администрации (управления, комитеты, комиссии, отдел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чальники и заместители начальников отделов Администрации городского округа город Уфа Республики Башкортостан и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ведующие секторами, главные, ведущие специалисты, специалисты 1 категории, специалисты 2 категории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правление земельных и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ав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Главное управление архитектуры и градо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Управление по распределению жилья и жилищ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</w:t>
        <w:tab/>
        <w:t xml:space="preserve">Управление комплексного развития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</w:t>
        <w:tab/>
        <w:t>Контрольное-ревизион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Следующие отделы Управления по обеспечению жизнедеятельност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1.</w:t>
        <w:tab/>
        <w:t>отдел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</w:t>
        <w:tab/>
        <w:t>отдел реализации городски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3.</w:t>
        <w:tab/>
        <w:t>отдел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Следующие отделы Управления коммунального хозяйства и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1.</w:t>
        <w:tab/>
        <w:t>производственно-технический от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2.</w:t>
        <w:tab/>
        <w:t>инспекция по контролю за содержанием и охраной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3.</w:t>
        <w:tab/>
        <w:t>отдел организации дорожного движения и транспорт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4.</w:t>
        <w:tab/>
        <w:t>отдел по развитию доступ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5.</w:t>
        <w:tab/>
        <w:t>отдел по контролю за состояние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6.</w:t>
        <w:tab/>
        <w:t>отдел муниципальных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Сектор по закупкам отдела хозяйственно-техническ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Сектор по работе с руководителями предприятий и учреждений отдела муниципальной службы и кадров Управления кадрового обеспечения 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   Отдел градостроительного контроля и выдачи раз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ведующие секторами, главные специалисты следующих отраслевых (функциональных) органов Администрации городского округа город Уфа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Управление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Управление потребительского рынка, туризма и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Управление по взаимодействию с институтам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Управление по строительству, ремонту дорог и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Управление по опеке и попеч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Управление по работе с промышленными и муниципальными предприятиями и тарифному регулир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Следующие отделы Управления экономики и инвести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1.</w:t>
        <w:tab/>
        <w:t>отдел программно-целевого и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2.</w:t>
        <w:tab/>
        <w:t>отдел инвести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</w:t>
        <w:tab/>
        <w:t>Управление транспорта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0.     Управление координации строительной деятельности.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DA7A3A47875C210DE5ACA231142D0CDB56B9C68D8406C6664D1DF70634CB283199B23D6T0K" TargetMode="External"/><Relationship Id="rId3" Type="http://schemas.openxmlformats.org/officeDocument/2006/relationships/hyperlink" Target="consultantplus://offline/ref=1BEDA7A3A47875C210DE5ACA231142D0CDB564926DD8406C6664D1DF70634CB283199B21D6T8K" TargetMode="External"/><Relationship Id="rId4" Type="http://schemas.openxmlformats.org/officeDocument/2006/relationships/hyperlink" Target="consultantplus://offline/ref=1BEDA7A3A47875C210DE5ACA231142D0CDB564926DD8406C6664D1DF70634CB283199B20D6T6K" TargetMode="External"/><Relationship Id="rId5" Type="http://schemas.openxmlformats.org/officeDocument/2006/relationships/hyperlink" Target="consultantplus://offline/ref=1BEDA7A3A47875C210DE44C7357D1DD9CCBB3C9667D942333A3B8A82276A46E5DCT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5:00Z</dcterms:created>
  <dc:creator>Bmuhamedyanov</dc:creator>
  <dc:description/>
  <cp:keywords/>
  <dc:language>en-US</dc:language>
  <cp:lastModifiedBy>Карташов Руслан Анатольевич</cp:lastModifiedBy>
  <cp:lastPrinted>2021-12-16T09:47:00Z</cp:lastPrinted>
  <dcterms:modified xsi:type="dcterms:W3CDTF">2022-10-28T06:45:00Z</dcterms:modified>
  <cp:revision>2</cp:revision>
  <dc:subject/>
  <dc:title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городского округа город Уфа Республики Башкортостан, и членов их семей на официаль</dc:title>
</cp:coreProperties>
</file>