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 свободных мест на рынках, ТК, Т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Б по состоянию на 10.01.2017г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1701"/>
        <w:gridCol w:w="1843"/>
        <w:gridCol w:w="1842"/>
        <w:gridCol w:w="1843"/>
        <w:gridCol w:w="2126"/>
        <w:gridCol w:w="198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С/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/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\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адоводов-пенсионе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адоводов-пенсионер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П «Рынок Юж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Ухтомского,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Агр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К «Демский»   (ул.Чебоксарская,21/1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ОО «Аграрная строительная компания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 «Юрма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.Янаби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К  «Гастелло» (ул.С.Богородская,2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  «Шакш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Гвардейская-Зеле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Табы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стрецова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Шарк-Си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Рафис»                      (ул.Глинки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Хладоми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«Золотая рыб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рамвайная,15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Юлдаш» (Шакша, ул. Боровая,14,к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Р «Кировски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л.Гурьевская, 3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ТАПР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Свердловский» (ул.Свердлова,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ТСК «Крас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 Красина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йбаков Э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СК «Пушк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ушкина,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Концерн «Башрезер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Зареч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хметова,326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ая строительная компания»   ТСК   «Гагар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агарина,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Т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Короле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ролева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Таната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Энтузиастов» (ул.Энтузиастов, 1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надо и К» ТСК «Корс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Гагарина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 №1 (ТЦ «Башкирия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енделеева, 20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алимзарова Л.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Иль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. 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Ф «Разиф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 «Топол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ммунаров,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нанс Меркурий Маркет Групп» ТЦ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мега-Экспрес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Ур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СК «Лопат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логодская,107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рджоникидзевский ТРЦ»  (ул.Садовая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абенцев С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Апельс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 203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ная компания» ТСК «Чай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Менделеева,1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торговых мест  на функционирующих  фермерских  ярмар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ТП «Рынок «Южный»  (ул.Ухтомского,19)  -                  72 мес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Меркурий» ТК «Юлдаш» (Шакша, ул.Боровая,14) -  50 м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ФММГ» ТЦ «Меркурий» (ул.Кольцевая,65) -          - 45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по ул.Рабкоров, 20 территория ТК «Урожай»                       -  7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перед Дворцом Спорта, ул. Р.Зорге,41                   -  82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Информация об установке навесов со столами для реализации продукции, выращенной на приусадебном участке по городу Уф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состоянию на 10.01.2017г. (на площадках районов ГО г. Уфа РБ)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07685</wp:posOffset>
                </wp:positionV>
                <wp:extent cx="7108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3997"/>
                              <w:gridCol w:w="453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468" w:leader="none"/>
                                      <w:tab w:val="left" w:pos="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>№</w:t>
                                    <w:tab/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М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468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Мусоргского,1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10 т. 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Р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Рабкоров, рядом с д.№20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4 т.м. (внутри фермерской ярмарки - ТК «Урожай»)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орговых мес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Красина,21                         (около ТСК «Красински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столов с навесами на 12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Ирендык                                (рядом с ТК «Заречны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14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Пушкина, рядом с д.№35 (около ТСК «Пушкински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14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елок Нагаево, ул. Советская,11/2, рядом с ТЦ «Жасмин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олы с навесами 20 т.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М.Рыльского,рядом с д.№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олы с навесами 15 т.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львар Молодежный, рядом          с д.8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около магазина «Персе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олы с навесами 15 т.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Энтузиастов, 1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около ТК «Ай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 15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ДЖОНИКИДЗ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Коммунаров,             рядом с д.№59 (около ТД «Тополя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40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Кольцевая,                 рядом с  д.№ 203/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около ТК «Апельсин»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10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Т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Революционная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32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Комсомольская,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ы с навесами на 41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 Менделее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ядом с   д.№ 17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лов с навесами на 50 т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орговых мес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  14 площад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2 торгов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595.3pt;mso-wrap-distance-left:9pt;mso-wrap-distance-right:9pt;mso-wrap-distance-top:0pt;mso-wrap-distance-bottom:0pt;margin-top:-441.55pt;mso-position-vertical-relative:text;margin-left:10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3997"/>
                        <w:gridCol w:w="4536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468" w:leader="none"/>
                                <w:tab w:val="left" w:pos="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№</w:t>
                              <w:tab/>
                              <w:t xml:space="preserve">  №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МСКИЙ РАЙОН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468" w:leader="none"/>
                                <w:tab w:val="left" w:pos="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Мусоргского,19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10 т. 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Рабкоров, рядом с д.№20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4 т.м. (внутри фермерской ярмарки - ТК «Урожай»)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рговых мес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Красина,21                         (около ТСК «Красински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столов с навесами на 12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Ирендык                                (рядом с ТК «Заречны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14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Пушкина, рядом с д.№35 (около ТСК «Пушкински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14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ок Нагаево, ул. Советская,11/2, рядом с ТЦ «Жасмин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олы с навесами 20 т.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М.Рыльского,рядом с д.№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олы с навесами 15 т.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львар Молодежный, рядом          с д.8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около магазина «Персе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олы с навесами 15 т.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Энтузиастов, 1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около ТК «Ай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 15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6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ДЖОНИКИДЗ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Коммунаров,             рядом с д.№59 (около ТД «Тополя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40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Кольцевая,                 рядом с  д.№ 203/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около ТК «Апельсин»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10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Революционная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32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Комсомольская,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ы с навесами на 41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 Менделее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ядом с   д.№ 17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лов с навесами на 50 т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рговых мес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  14 площад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12 торгов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7:00Z</dcterms:created>
  <dc:creator>evdokimova</dc:creator>
  <dc:description/>
  <cp:keywords/>
  <dc:language>en-US</dc:language>
  <cp:lastModifiedBy>Салимов Азат Амирович</cp:lastModifiedBy>
  <cp:lastPrinted>2016-12-02T17:02:00Z</cp:lastPrinted>
  <dcterms:modified xsi:type="dcterms:W3CDTF">2017-01-12T05:01:00Z</dcterms:modified>
  <cp:revision>235</cp:revision>
  <dc:subject/>
  <dc:title/>
</cp:coreProperties>
</file>