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4 июня 2021 года в 15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-00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ч.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город Уфа Республики Башкортостан (в режиме видеоконференцсвязи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комиссии рассмотрены и приня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ующие решения в отношении муниципальных служащих по результатам анализа сведений о доходах, расходах, об имуществе и обязательствах имущественного характера муниципальных служащих и членов их семей отраслевых (функциональных) подразделений Администрации городского округа город Уфа Республики Башкортостан за отчетный 2020 год.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и принятие соответствующего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факту не указания в сведениях о доходах, расходах, об имуществе и обязательствах имущественного характера за предыдущие отчетные периоды банковских счетов, </w:t>
      </w:r>
      <w:r>
        <w:rPr>
          <w:rFonts w:ascii="Times New Roman" w:hAnsi="Times New Roman"/>
          <w:sz w:val="28"/>
          <w:szCs w:val="28"/>
        </w:rPr>
        <w:t xml:space="preserve">открыт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редитных организация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дельными муниципальными служащими отраслевых (функциональных) подраздел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ского округа город Уфа Республ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шкортостан. При этом в справках за 2020 отчетный год данные счета отражены.</w:t>
      </w:r>
    </w:p>
    <w:p>
      <w:pPr>
        <w:pStyle w:val="ListParagraph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 итогам рассмотрения Комиссией принято решение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, что в действиях отдельных муниципальных служащ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раслевых (функциональных) подраздел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ского округа город Уфа Республики Башкортост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ют место факты, свидетельствующие о нарушении ими в период прохождения муниципальной службы </w:t>
      </w:r>
      <w:r>
        <w:rPr>
          <w:rFonts w:cs="Times New Roman" w:ascii="Times New Roman" w:hAnsi="Times New Roman"/>
          <w:sz w:val="28"/>
          <w:szCs w:val="28"/>
        </w:rPr>
        <w:t>нормы действующего законода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отсутствие умысла, а также коррупционной составляющей в связи с не указанием отдельными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муниципальными служащи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раслевого (функционального) подразд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ского округа город Уфа Республики Башкортостан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едениях о доходах, об имуществе и обязательствах имущественного характера счетов, открытых в кредитных организациях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отдельных муниципальных служащих отраслевого (функционального) подразделения Администрации городского округа город Уфа Республики Башкортостан установить наличие отягчающих обстоятельств, выразившихся в нарушении требований законодательства о противодействии коррупции в рамках предыдущих декларационных кампаний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ь отдельным муниципальным служащим отраслевых (функциональных) подразделений Администрации городского округа город Уфа Республики Башкортостан в целях исключения подобных нарушений в последующем, принимать исчерпывающие меры по представлению достоверных и полных сведений о доходах, расходах, об имуществе и обязательствах имущественного характер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ть представителю нанимателя (работодателю) применить в отношении отдельных муниципальных служащих отраслевых (функциональных) подразделений Администрации городского округа город Уфа Республики Башкортостан, взыскание в виде замечания за представление неполных сведений о доходах, расходах, об имуществе и обязательствах имущественного характер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ть лицам, ответственным за профилактику коррупционных и иных правонарушений отраслевых (функциональных) подразделений Администрации городского округа город Уфа Республики Башкортостан, усилить разъяснительную работу с муниципальными служащими в рамках оказания методической помощи по заполнению справок о доходах, расходах об имуществе и обязательствах имущественного характера.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и принятие соответствующего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факту не указа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слевого (функционального) подразделения Администрации городского округа город Уфа Республики Башкортостан в своих сведениях о доходах, расходах, об имуществе и обязательствах имущественного характера за предыдущие отчетные периоды банковских счетов, открытых в кредитной организации и дохода по вкладам. При этом в справках за 2020 отчетный период данная информация была отражена.</w:t>
      </w:r>
    </w:p>
    <w:p>
      <w:pPr>
        <w:pStyle w:val="ListParagraph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 итогам рассмотрения Комиссией принято решение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, что в действиях муниципального служащ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слевого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ального) подразделения Администрации городского округа город Уфа Республики Башкортостан имеют место факты, свидетельствующие о нарушении им в период прохождения муниципальной службы нормы действующего законодательств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отсутствие умысла, а также коррупционной составляющей в связи с не указанием муниципальным служащим отраслевого (функционального) подразделения Администрации городского округа город Уфа Республики Башкортостан в сведениях о доходах, об имуществ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овских счетов, открытых в кредитной организации и дохода по вклад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представление муниципальным служащим неполных сведений, способствующие сокрытию информации по банковским счетам, открытых в кредитной организации и дохода по вклад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ть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муниципальному служащему</w:t>
      </w:r>
      <w:r>
        <w:rPr>
          <w:rFonts w:cs="Times New Roman" w:ascii="Times New Roman" w:hAnsi="Times New Roman"/>
          <w:sz w:val="28"/>
          <w:szCs w:val="28"/>
        </w:rPr>
        <w:t xml:space="preserve"> в целях исключения подобных нарушений в последующем, принимать исчерпывающие меры по представлению достоверных и полных сведений о доходах, расходах, об имуществе и обязательствах имущественного характ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ть руководителю отраслевого (функционального) подразделения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Администрации городского округа город Уфа Республики Башкорто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нить в отношении муниципального служащего взыскание в виде замечания за представление неполных сведений о доходах, расходах, об имуществе и обязательствах имущественного характер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ть лицу, ответственному за профилактику коррупционных и иных правонарушений отраслевого (функционального) подразделения Администрации городского округа город Уфа Республики Башкортостан усилить разъяснительную работу с муниципальными служащими в рамках оказания методической помощи по заполнению справок о доходах, расходах об имуществе и обязательствах имущественного характера.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и принятие соответствующих реш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факту не указания при поступлении на должность муниципальной службы в своих сведениях о доходах, расходах, об имуществе и обязательствах имущественного характера банковских счетов, </w:t>
      </w:r>
      <w:r>
        <w:rPr>
          <w:rFonts w:ascii="Times New Roman" w:hAnsi="Times New Roman"/>
          <w:sz w:val="28"/>
          <w:szCs w:val="28"/>
        </w:rPr>
        <w:t xml:space="preserve">открыт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редитных организациях </w:t>
      </w:r>
      <w:r>
        <w:rPr>
          <w:rFonts w:cs="Times New Roman" w:ascii="Times New Roman" w:hAnsi="Times New Roman"/>
          <w:sz w:val="28"/>
          <w:szCs w:val="28"/>
        </w:rPr>
        <w:t xml:space="preserve">отдельными </w:t>
      </w:r>
      <w:r>
        <w:rPr>
          <w:rFonts w:ascii="Times New Roman" w:hAnsi="Times New Roman"/>
          <w:sz w:val="28"/>
          <w:szCs w:val="28"/>
        </w:rPr>
        <w:t xml:space="preserve">муниципальными служащи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раслевых (функциональных) подраздел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ского округа город Уфа Республики Башкортост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bookmarkStart w:id="0" w:name="_GoBack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членами их семей</w:t>
      </w:r>
      <w:bookmarkEnd w:id="0"/>
      <w:r>
        <w:rPr>
          <w:rFonts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этом в справках за отчетный период данные счета отражены.</w:t>
      </w:r>
    </w:p>
    <w:p>
      <w:pPr>
        <w:pStyle w:val="ListParagraph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 итогам рассмотрения Комиссией принято решение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, что в действиях отдельных муниципальных служащ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слевых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альных) подразделений Администрации городского округа город Уфа Республики Башкортостан имеют место факты, свидетельствующие о нарушении ими в период прохождения муниципальной службы нормы действующего законодательств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отсутствие умысла, а также коррупционной составляющей в связи с не указанием отдельными муниципальными служащи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слевых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альных) подразделений Администрации городского округа город Уфа Республики Башкортостан в сведениях о доходах, об имуществе и обязательствах имущественного характера счетов, открытых в кредитных организациях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ношении отдельных муниципальных служащих отраслевых (функциональных) подразделения Администрации городского округа город Уфа Республики Башкортостан считать возможным расценить данный факт, как несущественный проступок, совершенный впервые, в связи с чем наказание в отношении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муниципальных служащ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менять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ть лицам, ответственным за профилактику коррупционных и иных правонарушений отраслевых (функциональных) подразделений Администрации городского округа город Уфа Республики Башкортостан, усилить разъяснительную работу с муниципальными служащими в рамках оказания методической помощи по заполнению справок о доходах, расходах об имуществе и обязательствах имущественного характера.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/>
          <w:sz w:val="28"/>
          <w:szCs w:val="28"/>
          <w:highlight w:val="yellow"/>
          <w:lang w:eastAsia="ru-RU"/>
        </w:rPr>
      </w:pPr>
      <w:r>
        <w:rPr>
          <w:rFonts w:eastAsia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и принятие соответствующего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факту не указа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слевого (функционального) подразделения Администрации городского округа город Уфа Республики Башкортостан в своих сведениях о доходах, расходах, об имуществе и обязательствах имущественного характера за предыдущий отчетный период объекта недвижимого имущества – жилого дома, оформленного в собственность. При этом в справке за 2020 отчетный период данная информация отражена.</w:t>
      </w:r>
    </w:p>
    <w:p>
      <w:pPr>
        <w:pStyle w:val="ListParagraph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 итогам рассмотрения Комиссией принято решение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, что в действиях муниципального служащ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слевого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ального) подразделения Администрации городского округа город Уфа Республики Башкортостан имеют место факты, свидетельствующие о нарушении им в период прохождения муниципальной службы нормы действующего законодательств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отсутствие умысла, а также коррупционной составляющей в связи с не указанием муниципальным служащим отраслевого (функционального) подразделения Администрации городского округа город Уфа Республики Башкортостан в сведениях о доходах, об имуществе и обязательствах имущественного характера информации 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ыдущий отчетный период объекта недвижимого имущества – жилого дома, оформленного в собств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читать возможным расценить данный факт, как малозначительный проступок, совершенный впервые, в связи с чем наказание в отношении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муниципального служащ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менять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ть лицу, ответственному за профилактику коррупционных и иных правонарушений отраслевого (функционального) подразделения Администрации городского округа город Уфа Республики Башкортостан усилить разъяснительную работу с муниципальными служащими в рамках оказания методической помощи по заполнению справок о доходах, расходах об имуществе и обязательствах имущественного характера.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57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и принятие соответствующего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факту не указания в сведениях о доходах, расходах, об имуществе и обязательствах имущественного характера за предыдущие отчетные периоды банковских счетов, </w:t>
      </w:r>
      <w:r>
        <w:rPr>
          <w:rFonts w:ascii="Times New Roman" w:hAnsi="Times New Roman"/>
          <w:sz w:val="28"/>
          <w:szCs w:val="28"/>
        </w:rPr>
        <w:t xml:space="preserve">открыт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редитных организация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дельными муниципальными служащими отраслевых (функциональных) подраздел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ского округа город Уфа Республ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шкортостан и членами их семей. При этом в справках за 2020 отчетный год данные счета отражены.</w:t>
      </w:r>
    </w:p>
    <w:p>
      <w:pPr>
        <w:pStyle w:val="ListParagraph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 итогам рассмотрения Комиссией принято решение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, что в действиях отдельных муниципальных служащ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слевых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альных) подразделений Администрации городского округа город Уфа Республики Башкортостан имеют место факты, свидетельствующие о нарушении ими в период прохождения муниципальной службы нормы действующего законодательств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отсутствие умысла, а также коррупционной составляющей в связи с не указанием отдельными муниципальными служащи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слевых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альных) подразделений Администрации городского округа город Уфа Республики Башкортостан в сведениях о доходах, об имуществе и обязательствах имущественного характера счетов, открытых в кредитных организациях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ношении отдельных муниципальных служащих отраслевых (функциональных) подразделения Администрации городского округа город Уфа Республики Башкортостан считать возможным расценить данный факт, как несущественный проступок, совершенный впервые, в связи с чем наказание в отношении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муниципальных служащ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менять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ть лицам, ответственным за профилактику коррупционных и иных правонарушений отраслевых (функциональных) подразделений Администрации городского округа город Уфа Республики Башкортостан, усилить разъяснительную работу с муниципальными служащими в рамках оказания методической помощи по заполнению справок о доходах, расходах об имуществе и обязательствах имущественного характера.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57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6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3495619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75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Pr>
      <w:rFonts w:ascii="Arial" w:hAnsi="Arial" w:eastAsia="Times New Roman" w:cs="Arial"/>
      <w:b/>
      <w:bCs/>
      <w:color w:val="26282F"/>
      <w:sz w:val="24"/>
      <w:szCs w:val="24"/>
      <w:lang w:eastAsia="ru-RU"/>
    </w:rPr>
  </w:style>
  <w:style w:type="character" w:styleId="Style16" w:customStyle="1">
    <w:name w:val="Основной текст_"/>
    <w:basedOn w:val="DefaultParagraphFont"/>
    <w:link w:val="11"/>
    <w:qFormat/>
    <w:rsid w:val="004b47ed"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Style15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 w:customStyle="1">
    <w:name w:val="Основной текст1"/>
    <w:basedOn w:val="Normal"/>
    <w:link w:val="Style16"/>
    <w:qFormat/>
    <w:rsid w:val="004b47ed"/>
    <w:pPr>
      <w:widowControl w:val="false"/>
      <w:shd w:val="clear" w:color="auto" w:fill="FFFFFF"/>
      <w:spacing w:lineRule="exact" w:line="317" w:before="600" w:after="600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5</Pages>
  <Words>1668</Words>
  <Characters>9511</Characters>
  <CharactersWithSpaces>1115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49:00Z</dcterms:created>
  <dc:creator>Гульнара Ф. Галимова</dc:creator>
  <dc:description/>
  <dc:language>en-US</dc:language>
  <cp:lastModifiedBy>Опшин Всеволод Вячеславович</cp:lastModifiedBy>
  <cp:lastPrinted>2021-06-24T10:55:00Z</cp:lastPrinted>
  <dcterms:modified xsi:type="dcterms:W3CDTF">2021-06-28T04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