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1620"/>
        <w:gridCol w:w="1800"/>
        <w:gridCol w:w="900"/>
        <w:gridCol w:w="900"/>
        <w:gridCol w:w="2679"/>
        <w:gridCol w:w="21"/>
      </w:tblGrid>
      <w:tr>
        <w:trPr>
          <w:trHeight w:val="699" w:hRule="atLeast"/>
        </w:trPr>
        <w:tc>
          <w:tcPr>
            <w:tcW w:w="1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соблюдения в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Уфа Республики Башкортостан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униципальной службе и противодействии коррупции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Программы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ходе аттестации тестирования муниципальных служащих на знание законодательства о муниципальной службе и противодействии коррупции: права, обязанности, запреты и ограничения в связи с замещением должности муниципальной службы, механизмы урегулирования конфликта интересов, правильность заполнения установленных форм справок о доходах, расходах, об имуществе и обязательствах имущественного характера на себя и членов своей семьи, 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подразделения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епени эффективности деятельности кадровых служб в части проведения соответствующей разъяснительной работы среди муниципальных служащих  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и проведение ротации муниципальных служащих по результатам аттестацио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предоставлением гражданами при поступлении на муниципальную службу, обеспечение представления  муниципальными служащими Администрации городского округа город Уфа РБ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ражданами (муниципальными служащими) обязанности по представлению установленных форм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едоставлением гражданами при поступлении на должность руководителя муниципального учреждения, обеспечение представления  руководителем муниципального учреждения городского округа город Уфа Республики Башкортостан 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альные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гражданами (руководителями муниципальных учреждений) обязанности по представлению установленных форм справок о доходах, об имуществе и обязательствах имущественного характер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 представляемых гражданами при поступлении на муниципальную службу в Администрацию городского округа город Уфа Республики Башкортостан, в том числе полноты и достоверности сведений о доходах и об иму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(запретов), препятствующих гражданину в силу закона состоять на муниципальной службе в Администрации городского округа город Уфа Республики Башкортостан</w:t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лноты и достоверности сведений, представляемых муниципальными служащими по состоянию на конец отчетного периода (при наличии оснований,  предусмотренных действующим законодательств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представления неполных (недостоверных) сведений о доходах, об имуществе и обязательствах имущественного характер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соблюдения бывшими муниципальными служащими Администрации и их новыми работодателями ограничений, предусмотренных  статьей 12 Федерального закона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подразделения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в области противодействия (предупреждения)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повышение уровня профессиональной компетентности (грамотности) муниципальных служащих в области противодействия коррупции, в том числе лиц (подразделений), ответственных за профилактику коррупционных и иных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подразделения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ъяснительной работы с муниципальными служащими на предмет знания положений действующего законодательства, устанавливающего их права, требования к служебному поведению, обязанности, запреты и ограничения в связи с замещением должности  муниципальной службы, а также предусмотренной ответственности за их не со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политики и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и территориальные подразделения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муниципальными служащими требований действующего законодательства в связи с прохождением муниципальной служб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6:00Z</dcterms:created>
  <dc:creator>Bmuhamedyanov</dc:creator>
  <dc:description/>
  <cp:keywords/>
  <dc:language>en-US</dc:language>
  <cp:lastModifiedBy>Bmuhamedyanov</cp:lastModifiedBy>
  <dcterms:modified xsi:type="dcterms:W3CDTF">2013-11-22T12:20:00Z</dcterms:modified>
  <cp:revision>4</cp:revision>
  <dc:subject/>
  <dc:title/>
</cp:coreProperties>
</file>