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          04 июля 2013 года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 мерах по предупреждению и устранению причин нарушений, выявленных в 2012 году по результатам ревизий и проверок финансово – хозяйственной  деятельности в муниципальных бюджетных, казенных  учреждениях,  в муниципальных унитарных предприятиях»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существление контроля за использованием и распоряжением средствами бюджета городского округа город Уфа, целесообразностью и эффективностью использования материальных ценностей, имущества городского округа город Уфа Республики Башкортостан входит в полномочия контрольно – ревизионного отдела Администрации городского округа город Уфа Республики Башкортостан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 – ревизионный отдел также возложены задачи по анализу результатов выявленных нарушений бюджетного законодательства в соответствии с законодательными актами Российской Федерации, Республики Башкортостан и нормативн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 2012 году проведены ревизии и проверки в 21 учреждении (предприятии) муниципальной формы собственности. Результаты ревизий и проверок переданы по запросу в Прокуратуру г. Уф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действующим законодательством (Федеральный закон от 14.11.2002 года   № 161-ФЗ «О государственных и муниципальных унитарных предприятиях»), 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оизведенными проверками в муниципальных унитарных предприятиях выявлены факты несоблюдения их руководителями ограничений и запретов в связи с занимаемой должностью, а также факты превышения ими должност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, директором муниципального унитарного предприятия  «Служба заказчика и технадзора» (Бухарметов Р.М.) не соблюдались ограничения и запреты, связанные с замещением должности руководителя 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На момент проведения проверки данное лицо являлось соучредителем действующего общества с ограниченной ответственностью, факт такого участия в хозяйственном обществе от Администрации ГО город Уфа РБ был скрыт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В нарушение постановления главы Администрации ГО г.Уфа РБ «Об оплате труда работников муниципальных предприятий городского округа город Уфа Республики Башкортостан», Бухарметовым Р.М. принято решение (пункт 3.4 коллективного договора) о возложении на себя обязательства по ежеквартальной индексации тарифных ставок, что является превышением должностных полномочий, поскольку исключительными правами по установлению размера тарифной ставки 1 разряда обладает собственник предприятия.</w:t>
      </w:r>
    </w:p>
    <w:p>
      <w:pPr>
        <w:pStyle w:val="Heading"/>
        <w:ind w:firstLine="900"/>
        <w:jc w:val="both"/>
        <w:rPr/>
      </w:pPr>
      <w:r>
        <w:rPr>
          <w:szCs w:val="28"/>
        </w:rPr>
        <w:t>Проверкой выявлены нарушения и по части законодательно установленной  обязанности по согласованию с собственником имущества МУПа крупных сделок, а именно без необходимого согласия приобретены мебель и оборудование на сумму 1 427,5 тыс. рублей, совершены сделки, связанные с предоставлением займов,  на  сумму 6 05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униципальном унитарном предприятии «Центр недвижимости»    </w:t>
      </w:r>
      <w:r>
        <w:rPr>
          <w:bCs/>
          <w:iCs/>
          <w:sz w:val="28"/>
          <w:szCs w:val="28"/>
        </w:rPr>
        <w:t xml:space="preserve"> г. Уфы в декабре 2010 года директором Юртовой Г.А. заключён договор с ООО «Содружество» на покупку 422 квартир общей площадью 21866,6 кв. м в многоэтажных жилых домах по ул. Муксинова д. 2/3 (337 квартир) и ул. Габдуллы Амантая д.9/1 (85 квартир). Квартиры переданы продавцом по актам приёма-передачи в полном объёме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В то же время директором МУП «Центр недвижимости» г. Уфы был заключен договор поручения с гражданином Багрянцевым В.А., по которому он принимает обязательство за вознаграждение совершить комплекс юридических и фактических действий, направленных на поиск потенциальных продавцов и приобретение готовых к заселению квартир на территории г. Уф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ервоначально между М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нтр недвижимости» в лице директора Юртовой Г.А., СМУ «Центр недвижимости» в лице директора Никитина В.И. и ООО «Содружество» уже были заключены соответствующие договоры об инвестиционной деятельности.   Тот факт, что указанные лица являлись работниками первоначального инвестора свидетельствует о том, что оба они, впоследствии став должностными лицами МУП «Центр недвижимости» г. Уфы, были осведомлены о возможности приобретения квартир у ООО «Содружест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е было необходимости в услугах Багрянцева В.А. для поиска ООО «Содружество», как продавца квартир. Вознаграждение за  услуги  составило свыше 2 млн. 796 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по вышеуказанным учреждениям переданы в Прокуратуру г.Уфы. По данному факту возбуждено уголовно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С учетом изложенного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  <w:u w:val="single"/>
        </w:rPr>
        <w:t>решил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 – ревизионного отдела Администрации городского округа город Уфа Республики Башкортостан (Трухов А.И.) о мерах по предупреждению и устранению причин нарушений, выявленных в 2012 году по результатам ревизий и проверок финансово – хозяйственной  деятельности в муниципальных бюджетных, казенных  учреждениях, в муниципальных унитарных предприят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Управления муниципальной собственности Администрации городского округа город Уфа Республики Башкортостан (Сагитов А.Т.) о проведенной работе по доведению до  руководителей муниципальных унитарных предприятий положений действующего законодательства при назначении на должность главных бухгалтеров, заключении крупных сделок и сделок с заинтересованность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ревизионному отделу Администрации городского округа город Уфа Республики Башкортостан (Трухов А.И.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существлению контроля за использованием средств бюджета городского округа город Уфа Республики Башкортостан, эффективностью использования материальных ценностей, имущества городского округа город Уфа Республики Башкортостан, по проверке финансово – хозяйственной деятельности муниципальных бюджетных, казенных учреждений, унитарных предприя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представить на утверждение главе Администрации городского округа город Уфа Республики Башкортостан порядок взаимодействия с прокуратурой г. Уфы в части обмена информацией об итогах работы, указанной в пункте 3.1 настоящего решения; внести соответствующие дополнения в Положение о контрольно – ревизионном отделе Администрации городского округа город Уфа Республики Башкортост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дровой политики и муниципальной службы Администрации городского округа город Уфа Республики Башкортостан, главам Администраций районов городского округа город Уфа Республики Башкортоста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ить проверку соблюдения руководителями муниципальных унитарных предприятий городского округа город Уфа Республики Башкортостан ограничений и запретов, установленных статьей 21 Федерального закона от 14.11.2002 года № 161-ФЗ «О государственных и муниципальных унитарных предприятиях», путем направления соответствующих запросов в уполномоченные органы государственной вла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в практику проведение соответствующих проверок при приеме граждан на должность руководителя муниципального унитарного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 отдела координ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деятельности УКПиМ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Мухамедья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rizvanova</dc:creator>
  <dc:description/>
  <cp:keywords/>
  <dc:language>en-US</dc:language>
  <cp:lastModifiedBy>Гульнара Ф. Галимова</cp:lastModifiedBy>
  <cp:lastPrinted>2013-06-28T12:38:00Z</cp:lastPrinted>
  <dcterms:modified xsi:type="dcterms:W3CDTF">2015-12-03T09:11:00Z</dcterms:modified>
  <cp:revision>8</cp:revision>
  <dc:subject/>
  <dc:title>         СОГЛАСОВАНО</dc:title>
</cp:coreProperties>
</file>