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                                     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043"/>
      </w:tblGrid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75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 №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 антикоррупционн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город Уфа Республики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Уфа                                                                                28 декабря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противодействии коррупции при осуществлении закупок товаров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работ, услуг для обеспечения муниципальных нуж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 xml:space="preserve">С 2014 года закупки товаров, работ и услуг для муниципальных нужд осуществляются в соответствии с Федеральным законом о контрактной системе. Это хорошо всем известный 44-ФЗ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кон создал целостную систему контроля, которая охватывает все этапы закупочной деятельности, начиная от этапа планирования закупок и заканчивая приёмкой и оплатой товаров, работ и услуг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правление экономики и стратегического планирования осуществляет контроль за процедурами определения поставщика (подрядчика, исполнителя)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Эта контрольная функция управления экономики строго регламентирована Административным регламентом. Контроль осуществляется путем проведения плановых и внеплановых проверок. Информация о проведении проверок, их результаты и выданные предписания размещаются в Единой информационной системе в строго установленные законодательством с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убъектами контроля являются бюджетные и казенные учреждения, 8 уполномоченных учреждений и с этого года – муниципальные унитарные  предприятия. Всего их около 5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17 году Управлением было проведено 19 плановых проверок. Это на 70% больше чем в прошлом году. План проверок нами полностью выполн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езультате плановых проверок выявлено 248 нарушений требований Закона о контрактной системе, в том числе 220 нарушений, содержащих признаки административного правонарушения, т.е. в среднем по 11 нарушений по одной провер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величилось количество нарушений, подпадающих под действие Кодекса об административном правонарушении Российской Федерации в связи с тем, что Кодекс дополнили статьей 7.29.3. «Нарушение законодательства Российской Федерации о контрактной системе при планировании закупок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се материалы проверок направлены в Министерство финансов Республики Башкортостан. По пяти учреждениям вынесены административные наказания в виде устных замечаний и наложении штрафа в сумме 5 тысяч рублей. Материалы тринадцати учреждений находятся на рассмотрении в Минфине РБ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правление экономики осуществило 12 внеплановых проверок в отношении соблюдения главными распорядителями бюджетных средств требований Федерального закона № 44-ФЗ об осуществлении закупок у СМП и СОНО. По результатам проверок у 49-ти учреждений выявлены нарушения требований закона № 44-ФЗ, содержащие признаки административного правонаруше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 2017 год поступило 36 обращений о согласовании заключения контракта с единственным поставщиком (подрядчиком, исполнителем) по результатам несостоявшегося конкурса и уведомлений о заключенийй контракта с единственным поставщиком, что в 2 с лишним раза больше, чем в 2016 году. Все обращения были рассмотрены в установленные срок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результатам рассмотрения обращений выявлено 83 нарушения, содержащих признаки административного правонарушения. Информация о выявленных нарушениях направлена в орган исполнительной власти, уполномоченный на осуществление контроля в сфере закупок – Министерство финансов Республики Башкортоста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егодня более 85% бюджетных средств размещено централизованно, через Муниципальное казенное учреждение «Центр организации и проведения конкурсных процедур» и уполномоченные учреждения. Мониторинг видов нарушений показал, что практика централизации закупочной деятельности себя полностью оправдыва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альнейшее совершенствование системы закупок для муниципальных нужд прежде всего предполагает сокращение бюджетных средств на приобретение товаров, работ и услуг по внеконкурентным процедурам. Это так называемые «малые закупки». В целом в этом направлении прослеживается положительная тенденция, но они всё же продолжают занимать значительный объем в общем объеме закупок (8%). Так, за 9 месяцев текущего года их объём составил 405 миллионов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годня на первое место выходят информационные системы, обеспечивающие максимальный уровень прозрачности и экономии средств. Такой эффект достигается благодаря использованию электронных торговых площадок, которые ещё называют «Электронный магазин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ледующее направление – это перевод конкурсов и запросов котировок в электронную форму. В настоящее время такой законопроект во втором чтении принят. По проекту с 1 января 2019 года заказчики по Закону N 44-ФЗ будут обязаны проводить все конкурентные закупки на электронных площадках. Необходимо подготовить заказчиков к этому переходу.</w:t>
      </w:r>
    </w:p>
    <w:p>
      <w:pPr>
        <w:pStyle w:val="1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одпунктом 42 пункта 1 статьи 16 Федерального закона «Об общих принципах организации местного самоуправления в Российской Федерации», подпунктом 44 статьи 4 Устава городского округа город Уфа Республики Башкортостан, антикоррупционная комиссия городского округа город Уфа Республики Башкортостан, </w:t>
      </w:r>
      <w:r>
        <w:rPr>
          <w:b/>
          <w:sz w:val="28"/>
          <w:szCs w:val="28"/>
        </w:rPr>
        <w:t>р е ш и л 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управления экономики и стратегического планирования Администрации городского округа город Уфа Республики Башкортостан о ходе работы по контролю в сфере закупок товаров, работ, услуг для обеспечения муниципальных нужд, принять к сведению.</w:t>
      </w:r>
    </w:p>
    <w:p>
      <w:pPr>
        <w:pStyle w:val="Normal"/>
        <w:numPr>
          <w:ilvl w:val="0"/>
          <w:numId w:val="1"/>
        </w:numPr>
        <w:ind w:left="0" w:firstLine="900"/>
        <w:jc w:val="both"/>
        <w:rPr/>
      </w:pPr>
      <w:r>
        <w:rPr>
          <w:sz w:val="28"/>
          <w:szCs w:val="28"/>
        </w:rPr>
        <w:t>Управлению экономики и стратегического планирования Администрации городского округа город Уфа Республики Башкортостан продолжить работу по реализации мероприятий городской Программы противодействия коррупции в городском округе город Уфа Республики Башкортостан на 2016-2020 годы в части осуществления контроля в сфере закупок товаров, работ, услуг для обеспечения муниципальных нужд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Управление экономики и стратегического планирования (Краснова О.П.).</w:t>
      </w:r>
    </w:p>
    <w:p>
      <w:pPr>
        <w:pStyle w:val="ListParagraph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</w:r>
      <w:bookmarkStart w:id="0" w:name="_GoBack"/>
      <w:bookmarkEnd w:id="0"/>
      <w:r>
        <w:rPr>
          <w:sz w:val="28"/>
          <w:szCs w:val="28"/>
        </w:rPr>
        <w:t xml:space="preserve">комиссии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.Р.Махмудов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426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60" w:hanging="12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1">
    <w:name w:val="Внимание: недобросовестность!"/>
    <w:basedOn w:val="Normal"/>
    <w:next w:val="Normal"/>
    <w:qFormat/>
    <w:pPr>
      <w:autoSpaceDE w:val="false"/>
      <w:spacing w:before="240" w:after="240"/>
      <w:ind w:left="420" w:right="420" w:firstLine="300"/>
      <w:jc w:val="both"/>
    </w:pPr>
    <w:rPr>
      <w:rFonts w:ascii="Arial" w:hAnsi="Arial" w:eastAsia="Calibri" w:cs="Arial"/>
      <w:shd w:fill="F5F3DA" w:val="clear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0:34:00Z</dcterms:created>
  <dc:creator>bagautdinova</dc:creator>
  <dc:description/>
  <cp:keywords/>
  <dc:language>en-US</dc:language>
  <cp:lastModifiedBy>Гульнара Ф. Галимова</cp:lastModifiedBy>
  <cp:lastPrinted>2017-12-28T12:52:00Z</cp:lastPrinted>
  <dcterms:modified xsi:type="dcterms:W3CDTF">2018-01-29T06:06:00Z</dcterms:modified>
  <cp:revision>28</cp:revision>
  <dc:subject/>
  <dc:title>Проект</dc:title>
</cp:coreProperties>
</file>