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городского конкурса индустрии красоты и здоровья «Золотая куница»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городского округа город Уфа Республики Башкортостан от 15 декабря 2005 года № 3/6 «Об Уставе городского округа г. Уфа Республики Башкортостан» и постановлением Администрации городского округа город Уфа Республики Башкортостан от 26 августа 2020 года № 1106 «Об утверждении муниципальной программы «Развитие предпринимательства и туризма в городском округе город Уфа Республики Башкортостан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открытого городского конкурса индустрии красоты и здоровья «Золотая куница» на территории городского округа город Уфа Республики Башкортостан.</w:t>
      </w:r>
    </w:p>
    <w:p>
      <w:pPr>
        <w:pStyle w:val="Style18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проведении открытого городского конкурса индустрии красоты и здоровья «Золотая куница» согласно приложению № 1                                к настоящему постановлению;</w:t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организационного комитета по подготовке и проведению открытого городского конкурса индустрии красоты и здоровья «Золотая куница» согласно приложению № 2 к настоящему постановлению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м районов городского округа город Уфа Республики Башкортостан проинформировать о проведении открытого городского конкурса индустрии красоты и здоровья «Золотая куница» руководителей организаций, индивидуальных предпринимателей и самозанятых, находящихся на территории района и оказывающих услуги в сфере индустрии красоты и здоровья.  </w:t>
      </w:r>
    </w:p>
    <w:p>
      <w:pPr>
        <w:pStyle w:val="Style18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взаимодействию со СМИ–пресс–службе Администрации городского округа город Уфа Республики Башкортостан организовать освещение организации и проведения открытого городского конкурса индустрии красоты и здоровья «Золотая куница» на официальном сайте Администрации городского округа город Уфа Республики Башкортостан в информационно-телекоммуникационной сети Интернет –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roduf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ород Уфа Республики Башкортостан Кагиргаджиева А.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br/>
        <w:t xml:space="preserve">городского округа город Уфа </w:t>
        <w:br/>
        <w:t>Республики Башкортостан                                                                 Р.Р. Мавли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Уф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 ________2025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</w:t>
      </w:r>
      <w:r>
        <w:rPr>
          <w:rFonts w:cs="Times New Roman" w:ascii="Times New Roman" w:hAnsi="Times New Roman"/>
          <w:sz w:val="28"/>
          <w:szCs w:val="28"/>
        </w:rPr>
        <w:t>городского конкурса индустрии красоты 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ку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 xml:space="preserve">открытого городского конкурса индустрии красоты и здоровья «Золотая куниц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- конкурс) на территории городского округа город Уфа Республики Башкортоста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ми конкурса являются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город Уфа Республики Башкортостан в лице Управления потребительского рынка, туризма и защиты прав потребителей Администрации городского округа город Уфа Республики Башкортостан (далее – управление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Башкирская выставочная компания»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парикмахеров и косметологов Республики Башкортостан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дизайнеров причесок, косметологов и визажистов Республики Башкортостан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ция массажистов Республики Башкортоста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конкурса является выявление лучших специалистов в сфере индустрии красоты и здоровь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конкурса являются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мастерства и конкурентоспособности предприятий индустрии красоты и здоровья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офессионального, творческого и личностного развития потенциала участников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1418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мена опытом и творческими идеям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и совершенствование профессионального мастерства специалист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онкурса и определения победителей создается организационный комитет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и проведению открытого городского конкурса индустрии красоты и здоровья «Золотая куница» (далее – оргкомитет), который утверждается постановлением Администрации городского округа город Уфа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ловия и порядок проведения конкурса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Информация о проведении конкурса не позднее одного месяца до даты его проведения размещаетс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городского округа город Уфа Республики Башкортостан в информационно-телекоммуникационной сети Интернет –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roduf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рамках конкурса проводятся:</w:t>
      </w:r>
    </w:p>
    <w:p>
      <w:pPr>
        <w:pStyle w:val="Normal"/>
        <w:tabs>
          <w:tab w:val="left" w:pos="709" w:leader="none"/>
          <w:tab w:val="left" w:pos="4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.2.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ждународный чемпионат по наращиванию волос;</w:t>
      </w:r>
    </w:p>
    <w:p>
      <w:pPr>
        <w:pStyle w:val="Normal"/>
        <w:tabs>
          <w:tab w:val="left" w:pos="709" w:leader="none"/>
          <w:tab w:val="left" w:pos="4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2.2. 1/4 финала XXXI Чемпионата России по парикмахерскому искусству;</w:t>
      </w:r>
    </w:p>
    <w:p>
      <w:pPr>
        <w:pStyle w:val="Normal"/>
        <w:tabs>
          <w:tab w:val="left" w:pos="709" w:leader="none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2.3. Международный чемпионат по маникюру, педикюру, моделированию, аэрографии и дизайну ногтей «Золотой гребень»;</w:t>
      </w:r>
    </w:p>
    <w:p>
      <w:pPr>
        <w:pStyle w:val="Normal"/>
        <w:tabs>
          <w:tab w:val="left" w:pos="709" w:leader="none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2.4. Чемпионат косметологов «Золотое сечение» «Эстетическая косметология»;</w:t>
      </w:r>
    </w:p>
    <w:p>
      <w:pPr>
        <w:pStyle w:val="Normal"/>
        <w:tabs>
          <w:tab w:val="left" w:pos="709" w:leader="none"/>
          <w:tab w:val="left" w:pos="4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2.5. Чемпионат Республики Башкортостан по массажу;</w:t>
      </w:r>
    </w:p>
    <w:p>
      <w:pPr>
        <w:pStyle w:val="Normal"/>
        <w:tabs>
          <w:tab w:val="left" w:pos="709" w:leader="none"/>
          <w:tab w:val="left" w:pos="4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2.6. Чемпионат по визаж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форме практического выполнения конкурсных заданий в период с 3 по 5 июня 2025 года </w:t>
      </w:r>
      <w:r>
        <w:rPr>
          <w:rFonts w:cs="Times New Roman" w:ascii="Times New Roman" w:hAnsi="Times New Roman"/>
          <w:sz w:val="28"/>
          <w:szCs w:val="28"/>
        </w:rPr>
        <w:t>в выставочном комплексе «ЭКСПО», расположенном по адресу: г. Уфа, ул. Менделеева, 15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участия в конкурсе участники не позднее 30 мая 2025 года любым доступным способом подают в управление заявку по форме согласно приложению к Положению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5. Заявки регистрируются в течение одного рабочего дня со дня их поступления и распределяются по чемпиона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явки, поступившие с нарушением установленного срока подачи документов, не подлежат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вправе принять участие специалисты, обучающиеся или работающие в индустрии красоты и здоровья как на территории городского округа город Уфа Республики Башкортостан, так и за его пределами. Возраст участников не ограничивает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оргкомите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состоит из председателя, заместителя председателя, секретаря и членов комиссии. Члены оргкомитета осуществляют свои полномочия на общественных начала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имеет право привлекать экспертов для определения победителей по соответствующим чемпионат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уществляет следующие функции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конкурсные задания для каждого чемпионата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количественный состав участников конкурса по каждому чемпионату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график проведения чемпионатов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конкурса по каждому чемпионату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торжественную церемонию награждения победителей конкурса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иные вопросы, связанные с проведением конкур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280" w:hanging="14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е обязанности председателя оргкомитета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бщее руководство деятельностью оргкомитета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заседания оргкомитета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ротоколы заседаний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я, связанные с деятельностью оргкомит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е обязанности заместителя председателя оргкомитета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сутствие председателя оргкомитета председательствует на заседаниях оргкомит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</w:t>
        <w:tab/>
        <w:t>по поручению председателя оргкомитета осуществляет контроль исполнения решений оргкомит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дает поручения членам оргкомитета, связанные с проведением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подписывает протокол заседаний оргкомит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Функциональные обязанности секретаря оргком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существляет сбор, учет и регистрацию поступивших заявок участников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едет, оформляет и подписывает протокол заседаний оргком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организует работу по координации деятельности членов оргкомит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осуществляет свою деятельность под руководством председателя и заместителя председателя оргкомит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5. исполняет поручения председателя и заместителя председателя оргкомитета, связанные с проведением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6. </w:t>
      </w:r>
      <w:r>
        <w:rPr>
          <w:rFonts w:cs="Times New Roman" w:ascii="Times New Roman" w:hAnsi="Times New Roman"/>
          <w:sz w:val="28"/>
          <w:szCs w:val="28"/>
        </w:rPr>
        <w:t xml:space="preserve">любым доступным способ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участников конкурса о датах проведения чемпионатов не позднее 1 июня 202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Функциональные обязанности членов оргком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участвуют лично на заседаниях оргкомит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выступают и пользуются правом голоса при рассмотрении оргкомитетом любых вопросов повестки дн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 выполняют решения оргкомитета и поручения председателя оргкомитета, связанных с проведением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 знакомятся с поступившими заявками и проверяют правильность их запол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5. подписывают протокол заседаний оргкомит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6. осуществляют подготовку и проведение чемпиона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седание оргкомитета считается правомочным, если в нем принимает участие не менее 2/3 утвержденного соста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рассмотрении и оценке конкурсных заданий не могут принимать участие члены оргкомитета, состоящие в трудовых, гражданско-правовых и (или) родственных отношениях с конкурса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 случае возможности возникновения конфликта интересов у председателя, заместителя председателя либо кого-то из членов оргкомитета по вопросу повестки дня, он обязан заявить об этом до начала заседания и не принимать участие в работе заседания оргкомит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ешение оргкомитета оформляется протоколом заседания, который подписывается заместителем председателя, секретарем, членами оргкомитета и утверждается председателем орг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Конкурсные задания оцениваются в день проведения чемпионатов по критериям, установленным в п.3.14 настоящего Положения. Баллы, выставленные всеми членами оргкомитета, суммиру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Победителями чемпионатов признаются участники, набравшие наибольшее количество баллов. При равном количестве набранных баллов  право решающего голоса имеет председатель оргкомит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Критерии оценки конкурсных зада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0"/>
        <w:gridCol w:w="319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6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равил организации рабочего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тандартов безопасности, санитарии и гиги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е обращение с инструментами, оборудованием и расходными материал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условий конкурсного зад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одход при выполнении конкурсного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модных тенденций при выполнении конкурсного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F1F1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По итогам проведения конкурса составляется итоговый протокол по всем чемпионатам, который подписывается заместителем председателя, секретарем, членами оргкомитета и утверждается председателем оргкомите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После подведения итогов конкурса протоколы заседаний оргкомитета, заявки хранятся в управлении в течение одного года, далее подлежат уничт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ям конкурса вручается наградная продукция и букеты цвет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ремония награждения победителей конкурса проводится в торжественной обстановке в день проведения чемпионата </w:t>
      </w:r>
      <w:r>
        <w:rPr>
          <w:rFonts w:cs="Times New Roman" w:ascii="Times New Roman" w:hAnsi="Times New Roman"/>
          <w:sz w:val="28"/>
          <w:szCs w:val="28"/>
        </w:rPr>
        <w:t>в выставочном комплексе «ЭКСПО», расположенном по адресу: г. Уфа, ул. Менделеева, 1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и открытого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индустрии красоты и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«Золотая кун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открытом городском конкурсе индустрии красоты и здоровья «Золотая куница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чемпион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название учебного заведения, год окончани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едприятия, адрес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, контактный телеф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й профе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____» _______________</w:t>
      </w:r>
      <w:r>
        <w:rPr>
          <w:rFonts w:cs="Times New Roman" w:ascii="Times New Roman" w:hAnsi="Times New Roman"/>
          <w:sz w:val="28"/>
          <w:szCs w:val="28"/>
        </w:rPr>
        <w:t>2025 г.</w:t>
      </w:r>
      <w:r>
        <w:rPr>
          <w:sz w:val="28"/>
          <w:szCs w:val="28"/>
        </w:rPr>
        <w:t xml:space="preserve">       ___________   /____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дпись                              Ф.И.О.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Уф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 ________2025 г.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  <w:br/>
        <w:t>организационного комитета по подготовке и проведению открытого городского конкурса индустрии красоты и здоровья «Золотая куница»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863"/>
        <w:gridCol w:w="4016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тт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кар Маратович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правления потребительского рынка, туризма и защиты прав потребителей Администрации  городского округа город Уфа Республики Башкортостан,  председатель оргкомитета;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вира Хали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Управления потребительского рынка, туризма и защиты прав потребителей Администрации  городского округа город Уфа Республики Башкортостан, заместитель председателя оргкомитета;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лия Ахатовна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координации услуг и защиты прав потребителей Управления туризма и защиты прав потребителей Администрации  городского округа город Уфа Республики Башкортостан, секретарь оргкомитета.</w:t>
            </w:r>
          </w:p>
        </w:tc>
      </w:tr>
      <w:tr>
        <w:trPr/>
        <w:tc>
          <w:tcPr>
            <w:tcW w:w="555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оргкомитета: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бд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тем Ринатович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зидент РОО «Ассоциация массажистов Республики Башкортостан»  (по согласованию);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там Раилович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группы компаний «ПрофДистрибьюшн» (по согласованию);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еева </w:t>
              <w:br/>
              <w:t>Ралия Даниловна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группы компаний «ПрофДистрибьюшн» (по согласованию);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сяткина </w:t>
              <w:br/>
              <w:t>Татья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юза дизайнеров  причесок, косметологов и визажистов Республики Башкортостан (по согласованию);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Сергеевна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Академии маникюра «Sweet Nails» (по согласованию);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м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Рифхатовна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АНО ДПО «Медико-гуманитарный институт дополнительного образования» (по согласованию);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н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направления визаж (макияж) в школе бьюти мастеров HelenArt (по согласованию);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ысолятин </w:t>
              <w:br/>
              <w:t xml:space="preserve">Андрей Юрьевич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юза парикмахеров и косметологов Республики Башкортостан (по согласованию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х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 Игоревич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уководитель школы бьюти мастеров HelenArt (по согласованию)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3:00Z</dcterms:created>
  <dc:creator>Масалимова Рената Наилевна</dc:creator>
  <dc:description/>
  <cp:keywords/>
  <dc:language>en-US</dc:language>
  <cp:lastModifiedBy>Александрова Лилия Ахатовна</cp:lastModifiedBy>
  <cp:lastPrinted>2025-02-14T16:52:00Z</cp:lastPrinted>
  <dcterms:modified xsi:type="dcterms:W3CDTF">2025-02-28T05:46:00Z</dcterms:modified>
  <cp:revision>12</cp:revision>
  <dc:subject/>
  <dc:title/>
</cp:coreProperties>
</file>