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коррупционной комисс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 Уфа                                                                                        29 марта  2013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 реализации Администрацией городского округа город Уф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мер по противодействию коррупции в 2012 году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ГО город Уфа РБ от 04.07.2012 года № 6/3 внесены изменения в городской Устав в части установления в вопросах местного значения полномочий, связанных с осуществлением мер по противодействию коррупции в границах города. В течение 2012 года проводилась работа по созданию и актуализации необходимой нормативно - правовой базы. Только в течение 4-го квартала 2012 года разработаны и утверждены 5 муниципальных правовых актов в сфере противодействия коррупции. В стадии разработки находятся еще около пяти проектов муниципальных правовых актов антикоррупционной направленности, в том числе в связи с изменениями в законодательство Российской Федерации от 03.12.2012 г. и  29.12.2012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эффективной борьбы с коррупцией, устранения причин и условий, ее порождающих, в городском округе город Уфа принята и действует городская Программа противодействия коррупции на 2011-2013 годы, утвержденная постановлением главы Администрации ГО город Уфа Республики Башкортостан от 24.12.2010 года №7314 (в редакции постановления Администрации ГО город Уфа РБ от 22.06.2012 года №2684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профилактики коррупционных проявлений является  минимизация контакта муниципального служащего с заявителем при предоставлении муниципальных услуг. В этой связи отмечается успешная реализация Администрацией ГО город Уфа РБ в 2012 году положений Федерального закона от 27.07.2010 года №210-ФЗ «Об организации предоставления государственных и муниципальных услуг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должается работа по совершенствованию межведомственного и межуровневого взаимодействия между органами государственной и муниципальной власти, РГАУ «МФЦ», в том числе в части обмена необходимой информацией без участия заявите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и структурируется официальный сайт Администрации городского округа  город Уфа в сети Интернет, в том числе и специальный  раздел «Антикоррупционная деятельность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функционирует электронная услуга «Обращения граждан», продолжает действовать проект «Горячий пейджер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за отчетный период на официальном сайте Администрации размещено более 100 материалов, касающихся реализации мероприятий Программы, что соответствует показателям 2011 год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рабатывается вопрос по созданию на официальном сайте Администрации специального он-лайн раздела «Сообщи о фактах коррупц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лементов антикоррупционной деятельности остается антикоррупционная экспертиза муниципальных правовых актов и их проектов. Такая работа в Администрации осуществляется во исполнение и в соответствии с Федеральным законом «Об антикоррупционной экспертизе нормативных правовых актов и проектов нормативных правовых актов», а также профильным постановлением главы Админ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сли в течение 2011 года по результатам антикоррупционной экспертизы муниципальных правовых актов выявлено наличие коррупциогенных факторов у 33% актов, то по итогам 2012 года этот показатель снизился на 10 процентных пунктов и составил уже 23% соответственно, что говорит о некотором улучшении работы структурных подразделений Администрации в данн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Администрации проведено 49 конкурсов на 49 вакантных должностей муниципальной службы. Общее количество участников составило 315 человек. По итогам конкурсов 44 человека назначены на вакантные должности муниципальной службы, 26 человек зачислены в резерв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ае - июне и  сентябре – октябре 2012 года, в целях определения уровня профессиональной подготовки и служебного соответствия муниципальных служащих замещаемым должностям муниципальной службы, была проведена аттестац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 проведении аттестации служащих оценивалась грамотность по русскому языку и знаний законодательства о противодействии коррупции. Было 8 вариантов сложности тестов, в зависимости от компетенций и уровня занимаемой должности. В тесте были вопросы на оценку орфографической и пунктуационной грамотности, а также на выяснение грамотности речи и лексического значения сл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, - справились 49% от общего количества  тестуемы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нание законодательства, - 91%  от общего количества  тестуем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обучение в форме повышения квалификации по вопросам противодействия коррупции (72 часа) прошли 23 муниципальных служащих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: руководители, - 12, специалисты, - 11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действующим законодательством в структуре  Администрации ГО город Уфа РБ образованы 8 комиссий по соблюдению требований к служебному поведению муниципальных служащих и урегулированию конфликта интересов. В 2012 году всего проведено более 20 заседаний Комиссий, на которых были рассмотрены более 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, из них 70% (98) приходятся на материалы, представленные в комиссии в связи с проведенными проверками соблюдения муниципальными служащими законодательства о муниципальной службе и противодействии корруп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вопросов, вынесенных на комиссии по результатам проверок, установлены нарушения по 64 фактам, к дисциплинарной ответственности за совершение коррупционных и иных правонарушений привлечены 57 муниципальных служащих, в том числе расторгнуты трудовые договоры в отношении семи из них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чата разработка технического задания на внедрение подпрограммы к Реестру муниципальных служащих ГО город Уфа РБ, с целью решения следующих основных задач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лектронной систематизированной базы данных сведений о доходах, имуществе и обязательствах имущественного характера за соответствующие отчетные периоды по каждому муниципальному служащему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автоматизированного мониторинга данных сведений с  целью выявления и проверки в дальнейшем собственными силами возможных фактов предоставления муниципальными служащими  недостоверных (неполных) сведений о доходах, имуществе и обязательствах имущественного характер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нтеграции части сведений в соответствующую форму для последующей их публикации на официальном сайте Администрации ГО город Уфа РБ, необходимой в силу закон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формирования соответствующих запросов в автоматизированном режим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уведомления представителя нанимателя (работодателя) о фактах обращения в целях склонения муниципального служащего ГО город Уфа РБ к свершению коррупционных правонарушений. Уведомлений заявленной тематики в течение отчетного периода не поступи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60% увеличилось количество материалов антикоррупционной тематики, опубликованных на страницах городских печатных из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мь раз увеличилось количество тематических сюжетов, показанных на телеканалах «Вся Уфа», БСТ, Россия-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 раза увеличилось количество выступлений муниципальных служащих Администрации на страницах городских и республиканских газет, посвященных  данному вопросу.</w:t>
      </w:r>
    </w:p>
    <w:p>
      <w:pPr>
        <w:pStyle w:val="TextBodyIndent"/>
        <w:spacing w:lineRule="auto" w:line="276"/>
        <w:ind w:firstLine="567"/>
        <w:rPr/>
      </w:pPr>
      <w:r>
        <w:rPr/>
        <w:t>В 2012 г. отраслевыми (функциональными) и территориальными органами Администрациями проведено более 380 «прямых телефонных линий», где в том числе, обсуждались вопросы, связанные с антикоррупционной деятельностью, что в 8 раз больше значений 2011 года (50).</w:t>
      </w:r>
    </w:p>
    <w:p>
      <w:pPr>
        <w:pStyle w:val="TextBodyIndent"/>
        <w:spacing w:lineRule="auto" w:line="276"/>
        <w:ind w:firstLine="567"/>
        <w:rPr/>
      </w:pPr>
      <w:r>
        <w:rPr/>
        <w:t>С целью воспитания антикоррупционной этики, формирования негативного общественного мнения к коррупционным правонарушениям, формирования активной жизненной позиции подростков и молодежи, соответствующими отраслевыми и территориальными органами Администрации была продолжена работа с молодежной средой: ряд конкурсов тематических стенных газет, молодежный праздник на площади им. С. Юлаева, молодежный сабантуй на Ипподроме «Акбузат» (более 5 000 человек), ряд игровых программ подростковых клубов, анкетирование с последующими лекциями и т.д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В соответствии с постановлением Правительства Республики Башкортостан от 04.06.2008 года № 233 «Об оценке инвестиционных проектов, реализуемых с участием средств бюджета Республики Башкортостан» производились расчеты бюджетной, социальной и экономической эффективности для вновь начинаемых социальных строек (школы, детские сады), входящих в перечень строек и объектов в Республиканскую адресную инвестиционную программу на 2012 год  и период до 2014 года по городскому округу город Уфа, а также для проекта «Строительство детских игровых комплексов, 34 ед.» для включения в Республиканскую адресную инвестиционную программу на 2012 год.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членами сформированных комиссий была проведена выборочная проверка наличия, сохранности и целевого использования имущества, находящегося в хозяйственном ведении 12 муниципальных унитарных предприятий. Характерными замечаниями, выявленными в ходе проверок, явились недостаточная работа предприятий в вопросах ведения трудовых книжек, оформления трудовых соглашений, составления и утверждения штатных распис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 факты нарушения процедуры согласования  кандидатур главных бухгалтеров при назначении на должность, а также ведения кассового и инвентаризационного учета. Нарушения устранен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отношения, повышается эффективность в сфере управления и распоряжения муниципальным имуществом, улучшаются показатели по работе с дебиторской задолженностью арендаторов муниципального нежилого фон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-прежнему отмечается низкая степень эффективности деятельности службы судебных приставов по принудительному взысканию дебиторской задолженности арендаторов муниципального нежилого фонда на основании вступивших в законную силу решений судов. Доля средств, взысканных приставами по исполнительными листам, от общей суммы задолженности, подлежащей взысканию, составила менее 9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течение 2012 года проведены ревизии и проверки финансово-хозяйственной деятельности 13-ти организаций муниципальной формы собственности. Общее проверенное финансирование по всем учреждениям за 2012 год составило в сумме 3 млрд. рублей (или в расчете на 1-го ревизора – около 430 млн. рублей). Выявлено финансовых  нарушений всего на 726 млн. рублей (или в расчете на 1-го ревизора – около 104-х млн. рублей). По итогам ревизии восстановлено в доход бюджета более 2,5 млн. рублей, внесены исправительные записи в бухгалтерском учете, приняты к учету основные фонды всего на сумму около 116 млн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проверок соблюдения требований </w:t>
      </w:r>
      <w:r>
        <w:rPr>
          <w:color w:val="000000"/>
          <w:sz w:val="28"/>
          <w:szCs w:val="28"/>
        </w:rPr>
        <w:t>Федерального закона от 21.07.2005 года  № 94-ФЗ «</w:t>
      </w:r>
      <w:r>
        <w:rPr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в 2012 году осуществлены плановые проверки соблюдения указанного закона 13-тью муниципальными учреждениями городского округа город Уфа РБ. Информация о результатах проведенных  проверок доведена до сведения руководителей данных учреждений, а также в соответствии с требованиями законодательства размещена на официальном сайте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декабре 2012 года проведено социологическое исследование,  было  опрошено 1000 уфимцев. По результатам установлено, что большинство опрошенных горожан (62,2% респондентов) полагают, что в государственных и муниципальных органах, учреждениях и организациях уровень коррупции является высоким и только 3,4% уфимцев ответили, что коррупции в государственных и муниципальных органах, учреждениях и организациях нет,   затруднились ответить – 13% опрошенн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о многом такое мнение сформировалось под влиянием СМИ и активизации борьбы с коррупционными проявлениями. Вместе с тем, такие оценки свидетельствуют о наличии в обществе сильного беспокойства по поводу высокого уровня корруп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утвержденного решением Совета городского округа город Уфа Республики Башкортостан от 15.12.2005 года № 3/6,  Антикоррупционная комиссия городского округа город Уфа Республики Башкортостан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ю о реализации Администрацией городского округа город Уфа Республики Башкортостан мер по противодействию коррупции в 2012 году принять к свед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работы Администрации  городского округа город Уфа Республики Башкортостан в 2012 году по реализации городской Программы противодействия коррупции на 2011-2013 годы считать удовлетворительны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(функциональным) и территориальным органам Администрации продолжить реализацию соответствующих программ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адровой политики и муниципальной службы Администрации городского округа город Уфа Республики Башкортостан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воевременную разработку проектов муниципальных правовых актов, направленных на регулирование отношений в сфере противодействия корруп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формировать и представить к утверждению показатели оценки эффективности реализации городск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городском округе город Уфа Республики Башкортостан на 2011-201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firstLine="540"/>
        <w:jc w:val="both"/>
        <w:rPr/>
      </w:pPr>
      <w:r>
        <w:rPr>
          <w:sz w:val="28"/>
          <w:szCs w:val="28"/>
        </w:rPr>
        <w:t>Отделу информационных технологий и связи, Управлению  кадровой политики и муниципальной службы  Администрации ГО город Уфа  принять меры по внедрению на базе официального сайта Администрации в информационно-телекоммуникационной сети Интернет он-лайн раздела «Сообщи о фактах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firstLine="540"/>
        <w:jc w:val="both"/>
        <w:rPr/>
      </w:pPr>
      <w:r>
        <w:rPr>
          <w:sz w:val="28"/>
          <w:szCs w:val="28"/>
        </w:rPr>
        <w:t>Провести следующее заседание Антикоррупционной комиссии городского округа город Уфа Республики Башкортостан во втором квартале 2013 года,  с включением  в повестку дня следующих вопро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и проверок муниципальных учреждений и предприятий, проведенных в 2012 году, на предмет целевого освоения ими бюджетных средств (докладчик – контрольно-ревизионный отдел Администрации городского округа город Уфа Республики Башкортоста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" w:firstLine="540"/>
        <w:jc w:val="both"/>
        <w:rPr/>
      </w:pPr>
      <w:r>
        <w:rPr>
          <w:sz w:val="28"/>
          <w:szCs w:val="28"/>
        </w:rPr>
        <w:t xml:space="preserve">- о мерах по предупреждению и устранению причин нарушений, выявленных в 2012 году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  (докладчик – Правовое управление Администрации городского округа город Уфа Республики Башкортостан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за выполнением настоящего решения возложить на секретариат антикоррупционной комиссии городского округа город Уфа Республики Башкортостан (Мухамедьянов Б.С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нтикоррупцио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миссии 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,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.И. Ялалов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27"/>
        </w:tabs>
        <w:ind w:left="1527" w:hanging="81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5:00Z</dcterms:created>
  <dc:creator>Bmuhamedyanov</dc:creator>
  <dc:description/>
  <cp:keywords/>
  <dc:language>en-US</dc:language>
  <cp:lastModifiedBy>Гульнара Ф. Галимова</cp:lastModifiedBy>
  <cp:lastPrinted>2013-03-14T17:37:00Z</cp:lastPrinted>
  <dcterms:modified xsi:type="dcterms:W3CDTF">2015-11-30T05:58:00Z</dcterms:modified>
  <cp:revision>7</cp:revision>
  <dc:subject/>
  <dc:title>Решение №2</dc:title>
</cp:coreProperties>
</file>