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и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курса «Лучший предприниматель города Уфы 2016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62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60"/>
        <w:gridCol w:w="6237"/>
        <w:gridCol w:w="284"/>
        <w:gridCol w:w="3260"/>
        <w:gridCol w:w="195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аименование пред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.И.О. руководи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ид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айон </w:t>
            </w:r>
          </w:p>
        </w:tc>
      </w:tr>
      <w:tr>
        <w:trPr>
          <w:trHeight w:val="356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Лучший предприниматель год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32"/>
                <w:szCs w:val="32"/>
              </w:rPr>
              <w:t>в сфере производства продукции легкой промышленност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ТЭФ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игорьев Андрей Анатол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изводство обуви из натуральной кожи и войлока: </w:t>
            </w:r>
            <w:r>
              <w:rPr/>
              <w:t>валенки, сапоги, ботинки, туф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ий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32"/>
                <w:szCs w:val="32"/>
              </w:rPr>
              <w:t>«Лучший предприниматель года в сфере производства»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Общество с ограниченной ответственностью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ИРМА "СПЕЦОСНАСТКА И МЕТАЛЛОКОНСТРУКЦИ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рёнкин Андрей Анатол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комплектующих для авиации и морского фло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ветский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32"/>
                <w:szCs w:val="32"/>
              </w:rPr>
              <w:t>«Лучший предприниматель года в сфере общественного пита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Кумпан Михаил Васильевич (</w:t>
            </w:r>
            <w:r>
              <w:rPr>
                <w:color w:val="000000"/>
                <w:szCs w:val="24"/>
              </w:rPr>
              <w:t>«Кумпан cafe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мпан Михаил Васил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кафе и бар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ий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Лучший предприниматель в сфере оптовой и розничной торговли»</w:t>
            </w:r>
          </w:p>
        </w:tc>
      </w:tr>
      <w:tr>
        <w:trPr>
          <w:trHeight w:val="33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lang w:val="ba-RU"/>
              </w:rPr>
            </w:pPr>
            <w:r>
              <w:rPr>
                <w:lang w:val="ba-RU"/>
              </w:rPr>
              <w:t>Индивидуальный предприниматель Назметдинов Ильдус Ришатович (Сеть нужных магазинов А3)</w:t>
            </w:r>
          </w:p>
          <w:p>
            <w:pPr>
              <w:pStyle w:val="Normal"/>
              <w:rPr>
                <w:szCs w:val="24"/>
                <w:lang w:val="ba-RU"/>
              </w:rPr>
            </w:pPr>
            <w:r>
              <w:rPr>
                <w:szCs w:val="24"/>
                <w:lang w:val="ba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lang w:val="ba-RU"/>
              </w:rPr>
            </w:pPr>
            <w:r>
              <w:rPr>
                <w:lang w:val="ba-RU"/>
              </w:rPr>
              <w:t>Назметдинов Ильдус Ришатович</w:t>
            </w:r>
          </w:p>
          <w:p>
            <w:pPr>
              <w:pStyle w:val="Normal"/>
              <w:rPr>
                <w:bCs/>
                <w:iCs/>
                <w:szCs w:val="24"/>
                <w:lang w:val="ba-RU"/>
              </w:rPr>
            </w:pPr>
            <w:r>
              <w:rPr>
                <w:bCs/>
                <w:iCs/>
                <w:szCs w:val="24"/>
                <w:lang w:val="ba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озничная торговля канцтоварами, услуги полиграфии, консультационные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32"/>
                <w:szCs w:val="32"/>
              </w:rPr>
              <w:t>«Лучший предприниматель в сфере услуг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4"/>
              </w:rPr>
              <w:t>Общество с ограниченной ответственностью</w:t>
            </w:r>
            <w:r>
              <w:rPr>
                <w:color w:val="000000"/>
                <w:szCs w:val="24"/>
              </w:rPr>
              <w:t xml:space="preserve"> «Консалт-Уф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льясова Эльза Радиф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нсультационные юридические, бухгалтерские, маркетинговые услуги и тендерное сопровождение для бизне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ий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32"/>
                <w:szCs w:val="32"/>
              </w:rPr>
              <w:t>«Лучший социальный предприниматель год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4"/>
              </w:rPr>
              <w:t>Индивидуальный предприниматель</w:t>
            </w:r>
            <w:r>
              <w:rPr>
                <w:bCs/>
                <w:szCs w:val="24"/>
              </w:rPr>
              <w:t xml:space="preserve"> Шайхутдинова Альмира Анваровна (Детский клуб «Бэби клуб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Шайхутдинова Альмира Анвар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ые услуги в сфере дошкольного воспитания де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ветский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Лучший предприниматель года в сфере производства, </w:t>
            </w:r>
          </w:p>
          <w:p>
            <w:pPr>
              <w:pStyle w:val="Normal"/>
              <w:ind w:left="4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32"/>
                <w:szCs w:val="32"/>
              </w:rPr>
              <w:t>переработки сельскохозяйственной продукции и продуктов питания»</w:t>
            </w:r>
          </w:p>
        </w:tc>
      </w:tr>
      <w:tr>
        <w:trPr>
          <w:trHeight w:val="1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980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ый предприниматель Попова Ольга Леонидовна (Французская булочная «</w:t>
            </w:r>
            <w:r>
              <w:rPr>
                <w:b w:val="false"/>
                <w:sz w:val="24"/>
                <w:szCs w:val="24"/>
                <w:lang w:val="en-US" w:eastAsia="ru-RU"/>
              </w:rPr>
              <w:t>Maxime</w:t>
            </w:r>
            <w:r>
              <w:rPr>
                <w:b w:val="false"/>
                <w:sz w:val="24"/>
                <w:szCs w:val="24"/>
                <w:lang w:val="ru-RU" w:eastAsia="ru-RU"/>
              </w:rPr>
              <w:t>»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 Ольга Леонид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хлебобулочных издел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Cs w:val="24"/>
                <w:lang w:val="ba-RU"/>
              </w:rPr>
            </w:pPr>
            <w:r>
              <w:rPr>
                <w:szCs w:val="24"/>
                <w:lang w:val="ba-RU"/>
              </w:rPr>
              <w:t>Кировский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32"/>
                <w:szCs w:val="32"/>
              </w:rPr>
              <w:t>«Лучший предприниматель года в сфере информационных технологий»</w:t>
            </w:r>
          </w:p>
        </w:tc>
      </w:tr>
      <w:tr>
        <w:trPr>
          <w:trHeight w:val="11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Зелёв Павел Александрович (компания «Лидер Поиска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Зелёв Павел Александ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-маркетин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ветск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32"/>
                <w:szCs w:val="32"/>
              </w:rPr>
              <w:t>«Лучший молодой предприниматель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4"/>
              </w:rPr>
              <w:t>Общество с ограниченной ответственностью</w:t>
            </w:r>
            <w:r>
              <w:rPr>
                <w:bCs/>
                <w:szCs w:val="24"/>
              </w:rPr>
              <w:t xml:space="preserve"> «АТЛАНТИК ПЛЮС» (Детский аквацентр «Буль-Буль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ыров Рустам Рамил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о-оздоровительные услуги детя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408" w:footer="0" w:bottom="51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odzag">
    <w:name w:val="podzag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9">
    <w:name w:val="Заголовок 9 Знак"/>
    <w:qFormat/>
    <w:rPr>
      <w:b/>
      <w:bCs/>
      <w:sz w:val="40"/>
      <w:szCs w:val="40"/>
    </w:rPr>
  </w:style>
  <w:style w:type="character" w:styleId="Keyvalueitemvalue">
    <w:name w:val="key-value__item-valu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Keyvalueitemtitle">
    <w:name w:val="key-value__item-title"/>
    <w:basedOn w:val="Style5"/>
    <w:qFormat/>
    <w:rPr/>
  </w:style>
  <w:style w:type="character" w:styleId="Textcut2">
    <w:name w:val="text-cut2"/>
    <w:basedOn w:val="Style5"/>
    <w:qFormat/>
    <w:rPr/>
  </w:style>
  <w:style w:type="character" w:styleId="Bcontactinfocomma">
    <w:name w:val="b-contact-info__comm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каталог"/>
    <w:basedOn w:val="TextBodyIndent"/>
    <w:qFormat/>
    <w:pPr>
      <w:suppressAutoHyphens w:val="true"/>
      <w:ind w:left="0" w:firstLine="397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Arial11pt">
    <w:name w:val="Заголовок 1 + Arial 11 pt влево Знак + все прописные"/>
    <w:basedOn w:val="Normal"/>
    <w:qFormat/>
    <w:pPr>
      <w:keepNext w:val="true"/>
      <w:tabs>
        <w:tab w:val="clear" w:pos="720"/>
        <w:tab w:val="left" w:pos="6521" w:leader="dot"/>
      </w:tabs>
      <w:suppressAutoHyphens w:val="true"/>
    </w:pPr>
    <w:rPr>
      <w:rFonts w:ascii="Arial" w:hAnsi="Arial" w:eastAsia="Lucida Sans Unicode" w:cs="Arial"/>
      <w:b/>
      <w:bCs/>
      <w:caps/>
      <w:kern w:val="2"/>
      <w:sz w:val="22"/>
      <w:szCs w:val="24"/>
    </w:rPr>
  </w:style>
  <w:style w:type="paragraph" w:styleId="Style12">
    <w:name w:val="Адр_каталог"/>
    <w:basedOn w:val="Normal"/>
    <w:next w:val="Normal"/>
    <w:qFormat/>
    <w:pPr>
      <w:widowControl w:val="false"/>
      <w:ind w:left="284" w:hanging="0"/>
    </w:pPr>
    <w:rPr>
      <w:rFonts w:ascii="Arial" w:hAnsi="Arial" w:cs="Arial"/>
      <w:i/>
      <w:sz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2:00Z</dcterms:created>
  <dc:creator>Фонд</dc:creator>
  <dc:description/>
  <dc:language>en-US</dc:language>
  <cp:lastModifiedBy>Адиятуллина Мария Олеговна</cp:lastModifiedBy>
  <cp:lastPrinted>2017-05-26T14:16:00Z</cp:lastPrinted>
  <dcterms:modified xsi:type="dcterms:W3CDTF">2017-05-26T12:32:00Z</dcterms:modified>
  <cp:revision>2</cp:revision>
  <dc:subject/>
  <dc:title>Н О В</dc:title>
</cp:coreProperties>
</file>