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Ермошкину А.Ф.</w:t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  <w:t>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у заместителю гла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Уфа Республики Башкортоста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Дмитрюк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ндрей Федорович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Ваше обращение по вопросу установки дополнительных секций светофоров разрешающих правый поворот в мкр. Сипайлово, сообщаем,  что в настоящее время р</w:t>
      </w:r>
      <w:r>
        <w:rPr>
          <w:rFonts w:cs="Times New Roman" w:ascii="Times New Roman" w:hAnsi="Times New Roman"/>
          <w:sz w:val="28"/>
          <w:szCs w:val="34"/>
        </w:rPr>
        <w:t xml:space="preserve">азрабатывается долгосрочная инвестиционная программа по внедрению автоматической систему управления дорожным движением, модернизации и замене светофорных объектов. Определены объекты и начаты работы по установке дополнительных секций светофоров разрешающих правый поворот (постоянно горящая зеленая стрелка) для разгрузки особо загруженных перекрестков, в том числе и в мкр. Сипайлово и на пересечении ул. М.Жукова и Новоженн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меститель начальника</w:t>
        <w:tab/>
        <w:tab/>
        <w:tab/>
        <w:tab/>
        <w:t xml:space="preserve">               </w:t>
        <w:tab/>
        <w:tab/>
        <w:t>Н.И. Соловь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ызбаев Г.Р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-27-63</w:t>
      </w:r>
    </w:p>
    <w:sectPr>
      <w:type w:val="nextPage"/>
      <w:pgSz w:w="11906" w:h="16838"/>
      <w:pgMar w:left="1134" w:right="1134" w:gutter="0" w:header="0" w:top="4650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45:00Z</dcterms:created>
  <dc:creator>student</dc:creator>
  <dc:description/>
  <cp:keywords/>
  <dc:language>en-US</dc:language>
  <cp:lastModifiedBy>student</cp:lastModifiedBy>
  <dcterms:modified xsi:type="dcterms:W3CDTF">2011-02-28T05:45:00Z</dcterms:modified>
  <cp:revision>2</cp:revision>
  <dc:subject/>
  <dc:title/>
</cp:coreProperties>
</file>