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2835" w:leader="none"/>
          <w:tab w:val="left" w:pos="5103" w:leader="none"/>
        </w:tabs>
        <w:autoSpaceDE w:val="false"/>
        <w:ind w:right="42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454"/>
          <w:tab w:val="left" w:pos="2835" w:leader="none"/>
          <w:tab w:val="left" w:pos="5103" w:leader="none"/>
        </w:tabs>
        <w:autoSpaceDE w:val="false"/>
        <w:ind w:right="42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454"/>
          <w:tab w:val="left" w:pos="2835" w:leader="none"/>
          <w:tab w:val="left" w:pos="5103" w:leader="none"/>
        </w:tabs>
        <w:autoSpaceDE w:val="false"/>
        <w:ind w:right="42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454"/>
          <w:tab w:val="left" w:pos="2835" w:leader="none"/>
          <w:tab w:val="left" w:pos="5103" w:leader="none"/>
        </w:tabs>
        <w:autoSpaceDE w:val="false"/>
        <w:ind w:right="42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454"/>
          <w:tab w:val="left" w:pos="2835" w:leader="none"/>
          <w:tab w:val="left" w:pos="5103" w:leader="none"/>
        </w:tabs>
        <w:autoSpaceDE w:val="false"/>
        <w:ind w:right="42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454"/>
          <w:tab w:val="left" w:pos="2835" w:leader="none"/>
          <w:tab w:val="left" w:pos="5103" w:leader="none"/>
        </w:tabs>
        <w:autoSpaceDE w:val="false"/>
        <w:ind w:right="42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454"/>
          <w:tab w:val="left" w:pos="2835" w:leader="none"/>
          <w:tab w:val="left" w:pos="5103" w:leader="none"/>
        </w:tabs>
        <w:autoSpaceDE w:val="false"/>
        <w:ind w:right="4251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454"/>
          <w:tab w:val="left" w:pos="2835" w:leader="none"/>
          <w:tab w:val="left" w:pos="5103" w:leader="none"/>
        </w:tabs>
        <w:autoSpaceDE w:val="false"/>
        <w:ind w:right="4251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454"/>
          <w:tab w:val="left" w:pos="2835" w:leader="none"/>
          <w:tab w:val="left" w:pos="5103" w:leader="none"/>
        </w:tabs>
        <w:autoSpaceDE w:val="false"/>
        <w:ind w:right="4251" w:hanging="0"/>
        <w:jc w:val="both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454"/>
          <w:tab w:val="left" w:pos="2835" w:leader="none"/>
          <w:tab w:val="left" w:pos="5103" w:leader="none"/>
        </w:tabs>
        <w:autoSpaceDE w:val="false"/>
        <w:ind w:right="4251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454"/>
          <w:tab w:val="left" w:pos="2835" w:leader="none"/>
          <w:tab w:val="left" w:pos="5103" w:leader="none"/>
        </w:tabs>
        <w:autoSpaceDE w:val="false"/>
        <w:ind w:right="4251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454"/>
          <w:tab w:val="left" w:pos="2835" w:leader="none"/>
          <w:tab w:val="left" w:pos="5103" w:leader="none"/>
        </w:tabs>
        <w:autoSpaceDE w:val="false"/>
        <w:ind w:right="425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«Согласие на передачу прав и обязанностей по договору аренды земельного участка третьему лицу, в том числе передачу арендных прав земельного участка в залог и внесения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; на передачу в субаренду земельного участка, находящегося в муниципальной собственности городского округа город Уфа Республики Башкортостан или государственная собственность на который не разграничена» в городском округе город Уфа Республики Башкортостан</w:t>
      </w:r>
    </w:p>
    <w:p>
      <w:pPr>
        <w:pStyle w:val="Normal"/>
        <w:tabs>
          <w:tab w:val="clear" w:pos="454"/>
          <w:tab w:val="left" w:pos="2835" w:leader="none"/>
        </w:tabs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454"/>
          <w:tab w:val="left" w:pos="2835" w:leader="none"/>
        </w:tabs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454"/>
          <w:tab w:val="left" w:pos="2835" w:leader="none"/>
        </w:tabs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454"/>
          <w:tab w:val="left" w:pos="2835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,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454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  <w:lang w:eastAsia="en-US"/>
        </w:rPr>
        <w:t>«Согласие на передачу прав и обязанностей по договору аренды земельного участка третьему лицу, в том числе передачу арендных прав земельного участка в залог и внесения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; на передачу в субаренду земельного участка, находящегося в муниципальной собственности городского округа город Уфа Республики Башкортостан или государственная собственность на который не разграничена» в городском округе город Уфа Республики Башкортостан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Признать утратившими силу следующие постановления Администрации городского округа город Уфа Республики Башкортостан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1. </w:t>
      </w:r>
      <w:r>
        <w:rPr>
          <w:sz w:val="28"/>
          <w:szCs w:val="28"/>
        </w:rPr>
        <w:t>от 29 июня 2012 года № 2990 «Об утверждении административного регламента по предоставлению муниципальной услуги «Согласие на передачу прав и обязанностей по договору аренды земельного участка третьему лицу, в том числе передачу арендных прав земельного участка в залог и внесения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; на передачу в субаренду земельного участка, находящегося в муниципальной собственности городского округа город Уфа Республики Башкортостан или государственная собственность на который не разграниче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от 15 ноября 2012 года №4791 «О внесении изменений и дополнений в административный регламент по предоставлению муниципальной услуги по предоставлению муниципальной услуги «Согласие на передачу прав и обязанностей по договору аренды земельного участка третьему лицу, в том числе передачу арендных прав земельного участка в залог и внесения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; на передачу в субаренду земельного участка, находящегося в муниципальной собственности городского округа город Уфа Республики Башкортостан или государственная собственность на который не разграничена», утвержденный постановлением Администрации городского округа город Уфа Республики Башкортостан от 29 июня 2012 года № 299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 xml:space="preserve">от 29 декабря 2012 года N 6024 «О внесении изменений и дополнений в административный регламент по предоставлению муниципальной услуги по предоставлению муниципальной услуги «Согласие на передачу прав и обязанностей по договору аренды земельного участка третьему лицу, в том числе передачу арендных прав земельного участка в залог и внесения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; на передачу в субаренду земельного участка, находящегося в муниципальной собственности городского округа город Уфа Республики Башкортостан или государственная собственность на который не разграничена», утвержденный </w:t>
      </w:r>
      <w:r>
        <w:rPr>
          <w:bCs/>
          <w:sz w:val="28"/>
          <w:szCs w:val="28"/>
        </w:rPr>
        <w:t>постановлением Администрации городского округа город Уфа Республики Башкортост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9 июня 2012 года № 2990</w:t>
      </w:r>
    </w:p>
    <w:p>
      <w:pPr>
        <w:pStyle w:val="Normal"/>
        <w:widowControl w:val="false"/>
        <w:tabs>
          <w:tab w:val="clear" w:pos="454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Контроль за исполнением настоящего постановления возложить на исполняющего обязанности заместителя главы Администрации городского округа город Уфа Республики Башкортостан Е.А. Чебакова.</w:t>
      </w:r>
    </w:p>
    <w:p>
      <w:pPr>
        <w:pStyle w:val="Normal"/>
        <w:widowControl w:val="false"/>
        <w:tabs>
          <w:tab w:val="clear" w:pos="454"/>
          <w:tab w:val="left" w:pos="567" w:leader="none"/>
        </w:tabs>
        <w:spacing w:before="0" w:after="0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454"/>
          <w:tab w:val="left" w:pos="567" w:leader="none"/>
        </w:tabs>
        <w:spacing w:before="0" w:after="0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454"/>
          <w:tab w:val="left" w:pos="567" w:leader="none"/>
        </w:tabs>
        <w:spacing w:before="0" w:after="0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454"/>
          <w:tab w:val="left" w:pos="567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widowControl w:val="false"/>
        <w:tabs>
          <w:tab w:val="clear" w:pos="454"/>
          <w:tab w:val="left" w:pos="567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ородского округа город Уф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454"/>
          <w:tab w:val="left" w:pos="567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спублики Башкортостан                                                            У.М. Мустафин</w:t>
      </w:r>
    </w:p>
    <w:p>
      <w:pPr>
        <w:pStyle w:val="Normal"/>
        <w:tabs>
          <w:tab w:val="clear" w:pos="454"/>
          <w:tab w:val="left" w:pos="7425" w:leader="none"/>
        </w:tabs>
        <w:ind w:left="5103" w:hanging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454"/>
          <w:tab w:val="left" w:pos="742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454"/>
          <w:tab w:val="left" w:pos="742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454"/>
          <w:tab w:val="left" w:pos="742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tabs>
          <w:tab w:val="clear" w:pos="454"/>
          <w:tab w:val="left" w:pos="742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454"/>
          <w:tab w:val="left" w:pos="742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7425" w:leader="none"/>
        </w:tabs>
        <w:ind w:left="5103" w:hanging="0"/>
        <w:rPr/>
      </w:pPr>
      <w:r>
        <w:rPr>
          <w:sz w:val="28"/>
          <w:szCs w:val="28"/>
        </w:rPr>
        <w:t>от __________201___ года № 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Согласие на передачу прав и обязанностей по договору аренды земельного участка третьему лицу, в том числе передачу арендных прав земельного участка в залог и внесения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; на передачу в субаренду земельного участка, находящегося в муниципальной собственности городского округа город Уфа Республики Башкортостан или государственная собственность на который не разграничена</w:t>
      </w:r>
      <w:r>
        <w:rPr>
          <w:rFonts w:eastAsia="Calibri"/>
          <w:sz w:val="28"/>
          <w:szCs w:val="28"/>
          <w:lang w:eastAsia="en-US"/>
        </w:rPr>
        <w:t>» в городском округе город Уфа Республики Башкортостан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1. Административный регламент предоставления муниципальной услуги «</w:t>
      </w:r>
      <w:r>
        <w:rPr>
          <w:sz w:val="28"/>
          <w:szCs w:val="28"/>
        </w:rPr>
        <w:t>Согласие на передачу прав и обязанностей по договору аренды земельного участка третьему лицу, в том числе передачу арендных прав земельного участка в залог и внесения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; на передачу в субаренду земельного участка, находящегося в муниципальной собственности городского округа город Уфа Республики Башкортостан или государственная собственность на который не разграничена</w:t>
      </w:r>
      <w:r>
        <w:rPr>
          <w:rFonts w:eastAsia="Calibri"/>
          <w:sz w:val="28"/>
          <w:szCs w:val="28"/>
          <w:lang w:eastAsia="en-US"/>
        </w:rPr>
        <w:t>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административных процедур (действий), а также порядок взаимодействия с заявителями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Заявителями на предоставление муниципальной услуги являются </w:t>
      </w:r>
      <w:r>
        <w:rPr>
          <w:bCs/>
          <w:sz w:val="28"/>
          <w:szCs w:val="28"/>
        </w:rPr>
        <w:t>физические или юридические лиц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С</w:t>
      </w:r>
      <w:r>
        <w:rPr>
          <w:rFonts w:eastAsia="Calibri"/>
          <w:bCs/>
          <w:sz w:val="28"/>
          <w:szCs w:val="28"/>
          <w:lang w:eastAsia="en-US"/>
        </w:rPr>
        <w:t>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равление </w:t>
      </w:r>
      <w:r>
        <w:rPr>
          <w:rFonts w:eastAsia="Calibri"/>
          <w:bCs/>
          <w:sz w:val="28"/>
          <w:szCs w:val="28"/>
          <w:lang w:eastAsia="en-US"/>
        </w:rPr>
        <w:t xml:space="preserve">земельных и имущественных отношений Администрации городского округа город Уфа Республики Башкортостан (далее – УЗИО г.Уфы) находится по адресу </w:t>
      </w:r>
      <w:r>
        <w:rPr>
          <w:rFonts w:eastAsia="Calibri"/>
          <w:sz w:val="28"/>
          <w:szCs w:val="28"/>
          <w:lang w:eastAsia="en-US"/>
        </w:rPr>
        <w:t>450054, Республика Башкортостан, г. Уфа, проспект Октября, 56/3;</w:t>
      </w:r>
    </w:p>
    <w:p>
      <w:pPr>
        <w:pStyle w:val="Normal"/>
        <w:tabs>
          <w:tab w:val="clear" w:pos="454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фициальный сайт УЗИО г.Уфы в информационно-телекоммуникационной сети Интернет: </w:t>
      </w:r>
      <w:hyperlink r:id="rId6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uzio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uf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рес электронный почты: </w:t>
      </w:r>
      <w:hyperlink r:id="rId7">
        <w:r>
          <w:rPr>
            <w:rStyle w:val="InternetLink"/>
            <w:rFonts w:eastAsia="Calibri"/>
            <w:sz w:val="28"/>
            <w:szCs w:val="28"/>
            <w:lang w:val="en-US" w:eastAsia="en-US"/>
          </w:rPr>
          <w:t>uzio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ufacity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info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а телефонов для справок (консультаций), получения информации о ходе (правилах, процедуре) предоставления  муниципальной услуги:          (347) 279-04-18, 279-04-71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акс:  (347) 237-90-82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рафик и режим работы: по рабочим дням с 09:00 до 18:00 (обеденный перерыв с 13:00 до 14:00); по предпраздничным рабочим дням: с 09:00 до 17:00 (обеденный перерыв с 13:00 до 14:00)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альный офис Республиканского государственного автономного учреждения «Многофункциональный центр предоставления государственных и муниципальных услуг» (далее – РГАУ МФЦ) находится по адресу 450054, Республика Башкортостан, г.Уфа, улица Новомостовая, 8.</w:t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-1843" w:leader="none"/>
        </w:tabs>
        <w:autoSpaceDE w:val="false"/>
        <w:ind w:firstLine="21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ab/>
        <w:t xml:space="preserve">О филиалах РГАУ МФЦ, расположенных на территории г.Уфы и Республики Башкортостан, а также обо всей информации, касающейся порядка получения муниципальной услуги, можно узнать по телефонам: </w:t>
      </w:r>
      <w:r>
        <w:rPr>
          <w:rFonts w:eastAsia="Calibri"/>
          <w:bCs/>
          <w:sz w:val="28"/>
          <w:szCs w:val="28"/>
          <w:lang w:eastAsia="en-US"/>
        </w:rPr>
        <w:t xml:space="preserve"> (347) 246-55-33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46-39-91, 246-39-92.</w:t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-1843" w:leader="none"/>
        </w:tabs>
        <w:autoSpaceDE w:val="false"/>
        <w:ind w:firstLine="21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Официальный сайт РГАУ МФЦ в информационно-телекоммуникационной сети Интернет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http://mfcrb.ru/</w:t>
        </w:r>
      </w:hyperlink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</w:p>
    <w:p>
      <w:pPr>
        <w:pStyle w:val="Normal"/>
        <w:tabs>
          <w:tab w:val="clear" w:pos="454"/>
          <w:tab w:val="left" w:pos="742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454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о на личном приеме Заявителя в УЗИО г.Уфы или РГАУ МФЦ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454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телефону в УЗИО г.Уфы или РГАУ МФЦ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454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454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454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454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 официальных сайтах Администрации городского округа город Уфа Республики Башкортостан (</w:t>
      </w:r>
      <w:hyperlink r:id="rId9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ufacity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info</w:t>
        </w:r>
      </w:hyperlink>
      <w:r>
        <w:rPr>
          <w:rFonts w:eastAsia="Calibri"/>
          <w:sz w:val="28"/>
          <w:szCs w:val="28"/>
          <w:lang w:eastAsia="en-US"/>
        </w:rPr>
        <w:t>) и УЗИО г.Уфы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zio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uf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454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редством размещения информации на информационных стендах УЗИО г.Уфы или РГАУ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ресов УЗИО г.Уфы и РГАУ МФЦ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очной информации о работе УЗИО г.Уф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454"/>
          <w:tab w:val="left" w:pos="742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При устном обращении Заявителя (лично или по телефону) специалист УЗИО г.Уфы, РГАУ МФЦ, осуществляющий консультирование, подробно и в вежливой (корректной) форме информирует обратившихся по вопросам предусмотренным в пункте 1.6 Административного регламента.</w:t>
      </w:r>
    </w:p>
    <w:p>
      <w:pPr>
        <w:pStyle w:val="Normal"/>
        <w:tabs>
          <w:tab w:val="clear" w:pos="454"/>
          <w:tab w:val="left" w:pos="742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454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сли специалист УЗИО г.Уфы, РГАУ МФЦ не может самостоятельно дать ответ, телефонный звонок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 в части предоставления муниципальной услуги. Кроме того, Заявителю предлагается один из следующих вариантов дальнейших действий:</w:t>
      </w:r>
    </w:p>
    <w:p>
      <w:pPr>
        <w:pStyle w:val="Normal"/>
        <w:tabs>
          <w:tab w:val="clear" w:pos="454"/>
          <w:tab w:val="left" w:pos="742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зложить обращение в письменной форме; </w:t>
      </w:r>
    </w:p>
    <w:p>
      <w:pPr>
        <w:pStyle w:val="Normal"/>
        <w:tabs>
          <w:tab w:val="clear" w:pos="454"/>
          <w:tab w:val="left" w:pos="742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значить другое время для консультаций.</w:t>
      </w:r>
    </w:p>
    <w:p>
      <w:pPr>
        <w:pStyle w:val="Normal"/>
        <w:tabs>
          <w:tab w:val="clear" w:pos="454"/>
          <w:tab w:val="left" w:pos="742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УЗИО г.Уфы, РГАУ МФЦ не вправе осуществлять информирование, выходящее за рамки стандарта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8. По письменному обращению специалист УЗИО г.Уфы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eastAsia="Calibri"/>
            <w:sz w:val="28"/>
            <w:szCs w:val="28"/>
            <w:lang w:eastAsia="en-US"/>
          </w:rPr>
          <w:t>пункте</w:t>
        </w:r>
      </w:hyperlink>
      <w:r>
        <w:rPr>
          <w:rFonts w:eastAsia="Calibri"/>
          <w:sz w:val="28"/>
          <w:szCs w:val="28"/>
          <w:lang w:eastAsia="en-US"/>
        </w:rPr>
        <w:t xml:space="preserve"> 1.6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На РПГУ размещается следующая информация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(в том числе краткое) муниципальной услуг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а (организации), предоставляющего муниципальную услугу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)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предоставления муниципальной услуг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сание результата предоставления муниципальной услуг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аявителей, которым предоставляется муниципальная услуг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доступности и качества муниципальной услуг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внутриведомственных и межведомственных административных процедурах, подлежащих выполнению УЗИО г.Уфы, в том числе информация о промежуточных и окончательных сроках таких административных процедур;</w:t>
      </w:r>
    </w:p>
    <w:p>
      <w:pPr>
        <w:pStyle w:val="Normal"/>
        <w:numPr>
          <w:ilvl w:val="0"/>
          <w:numId w:val="5"/>
        </w:numPr>
        <w:autoSpaceDE w:val="false"/>
        <w:spacing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пустимости (возможности) и порядке досудебного (внесудебного) обжалования решений и действий (бездействия) УЗИО г.Уфы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На официальном сайте УЗИО г.Уфы наряду со сведениями, указанными в пункте 1.9 Административного регламента, размещаются: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пособы подачи заявления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 На информационных стендах УЗИО г.Уфы подлежит размещению информация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РГАУ МФЦ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ые телефоны структурных подразделений УЗИО г.Уфы, предоставляющих муниципальную услугу,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а официального сайта, а также электронной почты и (или) формы обратной связи УЗИО г.Уфы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предоставления муниципальной услуг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цы заполнения заявления и приложений к заявлениям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пособы подачи заявления о предоставлении  муниципальной услуг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пособы получения разъяснений по порядку предоставления муниципальной услуг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записи на личный прием к должностным лицам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. В залах ожидания УЗИО г.Уфы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3.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, заключенным между Республиканским государственным автономным учреждением «Многофункциональный центр предоставления государственных и муниципальных услуг» и Администрацией городского округа город Уфа Республики Башкортостан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 о взаимодейств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4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 (при наличии в УЗИО г.Уфы технической возможности), а также в соответствующем структурном подразделении УЗИО г.Уфы при обращении Заявителя лично, по телефону, посредством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sz w:val="28"/>
          <w:szCs w:val="28"/>
        </w:rPr>
        <w:t>Согласие на передачу прав и обязанностей по договору аренды земельного участка третьему лицу, в том числе передачу арендных прав земельного участка в залог и внесения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; на передачу в субаренду земельного участка, находящегося в муниципальной собственности городского округа город Уфа Республики Башкортостан или государственная собственность на который не разграниче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Наименование органа местного самоуправления (организации), предоставляющего (-щей) </w:t>
      </w:r>
      <w:r>
        <w:rPr>
          <w:bCs/>
          <w:sz w:val="28"/>
          <w:szCs w:val="28"/>
        </w:rPr>
        <w:t xml:space="preserve">муниципальную </w:t>
      </w:r>
      <w:r>
        <w:rPr>
          <w:rFonts w:eastAsia="Calibri"/>
          <w:sz w:val="28"/>
          <w:szCs w:val="28"/>
          <w:lang w:eastAsia="en-US"/>
        </w:rPr>
        <w:t>услугу</w:t>
      </w:r>
    </w:p>
    <w:p>
      <w:pPr>
        <w:pStyle w:val="Normal"/>
        <w:widowControl w:val="false"/>
        <w:tabs>
          <w:tab w:val="clear" w:pos="454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rFonts w:eastAsia="Calibri"/>
          <w:sz w:val="28"/>
          <w:szCs w:val="28"/>
          <w:lang w:eastAsia="en-US"/>
        </w:rPr>
        <w:t>Управлением земельных и имущественных отношений Администрации городского округа город Уфа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 предоставлении муниципальной услуги принимает участие РГАУ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предоставлении муниципальной услуги УЗИО г.Уфы взаимодействует с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ой службой государственной регистрации, кадастра и картограф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shd w:fill="FFFFFF" w:val="clear"/>
        </w:rPr>
        <w:t>Федеральной налоговой службо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- согласие на переуступку прав третьим лицам по договору аренды земельного участка;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>- согласие на передачу земельного участка в субаренду;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>- согласие на передачу права аренды в уставный капитал хозяйствующего общества (товарищества);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>- согласие на передачу в залог прав на земельный участок;</w:t>
      </w:r>
    </w:p>
    <w:p>
      <w:pPr>
        <w:pStyle w:val="Normal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мотивированный </w:t>
      </w:r>
      <w:r>
        <w:rPr>
          <w:rFonts w:eastAsia="Calibri"/>
          <w:sz w:val="28"/>
          <w:szCs w:val="28"/>
          <w:lang w:eastAsia="en-US"/>
        </w:rPr>
        <w:t xml:space="preserve">отказ </w:t>
      </w:r>
      <w:r>
        <w:rPr>
          <w:sz w:val="28"/>
          <w:szCs w:val="28"/>
        </w:rPr>
        <w:t>в предоставлении муниципальной услуг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Срок выдачи результата муниципальной услуги исчисляется со дня подачи заявления о предоставлении муниципальной услуги, в том числе через РГАУ МФЦ либо в форме электронного документа с использованием РПГУ (при наличии в УЗИО г.Уфы технической возможности), и не должен превышать тридцати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одачи заявления о предоставлении муниципальной услуги при личном обращении Заявителя в УЗИО г. Уфы считается день подачи заявления о предоставлении муниципальной услуги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той подачи заявления о предоставлении муниципальной услуги в форме электронного документа на официальный адрес электронной почты в УЗИО г.Уфы либо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</w:t>
        </w:r>
      </w:hyperlink>
      <w:r>
        <w:rPr>
          <w:rFonts w:eastAsia="Calibri"/>
          <w:sz w:val="28"/>
          <w:szCs w:val="28"/>
          <w:lang w:eastAsia="en-US"/>
        </w:rPr>
        <w:t xml:space="preserve"> 2.8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ой подачи заявления о предоставлении муниципальной услуги при обращении Заявителя в РГАУ МФЦ считается день передачи РГАУ МФЦ в  УЗИО г.Уфы заявления о предоставлении муниципальной услуги с приложением предусмотренных пунктом 2.8 Административного регламента надлежащим образом оформленных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еречень нормативных правовых актов, регулирующих отношения, возникающие в связи с предоставлением </w:t>
      </w:r>
      <w:r>
        <w:rPr>
          <w:rFonts w:eastAsia="Calibri"/>
          <w:bCs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</w:t>
      </w:r>
      <w:r>
        <w:rPr>
          <w:rFonts w:eastAsia="Calibri"/>
          <w:bCs/>
          <w:sz w:val="28"/>
          <w:szCs w:val="28"/>
          <w:lang w:eastAsia="en-US"/>
        </w:rPr>
        <w:t>официальном сайт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в УЗИО г.Уфы, в </w:t>
      </w:r>
      <w:r>
        <w:rPr>
          <w:rFonts w:eastAsia="Calibri"/>
          <w:sz w:val="28"/>
          <w:szCs w:val="28"/>
          <w:lang w:eastAsia="en-US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rFonts w:eastAsia="Calibri"/>
          <w:bCs/>
          <w:sz w:val="28"/>
          <w:szCs w:val="28"/>
          <w:lang w:eastAsia="en-US"/>
        </w:rPr>
        <w:t xml:space="preserve"> на РПГ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8.1. Заявление о </w:t>
      </w:r>
      <w:r>
        <w:rPr>
          <w:rFonts w:eastAsia="Calibri"/>
          <w:sz w:val="28"/>
          <w:szCs w:val="28"/>
          <w:lang w:eastAsia="en-US"/>
        </w:rPr>
        <w:t>предоставлении муниципальной услуги</w:t>
      </w:r>
      <w:r>
        <w:rPr>
          <w:rFonts w:eastAsia="Calibri"/>
          <w:bCs/>
          <w:sz w:val="28"/>
          <w:szCs w:val="28"/>
          <w:lang w:eastAsia="en-US"/>
        </w:rPr>
        <w:t xml:space="preserve"> по форме, согласно приложению № 1 к Административному регламенту, поданное в адрес  УЗИО г.Уфы следующими способам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орме документа на бумажном носителе – посредством личного обращения в УЗИО г.Уфы, РГАУ МФЦ, посредством почтового отправления с объявленной ценностью при его пересылке с описью вложения и уведомлением о вручении (далее – почтовое отправление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тем заполнения формы заявления через «Личный кабинет» на РПГУ (далее – запрос) (при наличии в УЗИО г.Уфы технической возможност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тем направления электронного документа в УЗИО г.Уфы на официальную электронную почту (далее – представление посредством электронной почты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явлении также указывается один из следующих способов предоставления Заявителю результатов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виде бумажного документа, который Заявитель получает непосредственно при личном обращении в УЗИО г.Уф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виде электронного документа, который направляется Заявителю в «Личный кабинет» на РПГУ (при наличии в УЗИО г.Уфы технической возможност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2. Лицо, подающее заявление, предъявляет документ, подтверждающий личность Заявителя, а в случае обращения представителя - документ, подтверждающий полномочия представителя в соответствии с законодательством Российской Федерации, копия которого заверяется должностным лицом УЗИО г.Уфы, принимающим заявление, и приобщается к поданному зая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3. В случае направления заявления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- копия документа, подтверждающего полномочия представ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8.4. </w:t>
      </w:r>
      <w:r>
        <w:rPr>
          <w:rFonts w:eastAsia="Calibri"/>
          <w:sz w:val="28"/>
          <w:szCs w:val="28"/>
          <w:lang w:eastAsia="en-US"/>
        </w:rPr>
        <w:t>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УЗИО г.Уфы запрашивает в порядке межведомственного взаимодействия, не требуются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ЗИО г.Уфы, муниципального служащего, работника РГАУ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ЗИО г.Уфы, руководителя РГАУ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 При предоставлении муниципальных услуг в электронной форме с использованием РПГУ (при наличии в УЗИО г.Уфы технической возможности), запрещен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ывать в приеме запроса и иных документов, необходимых для предоставления муниципальной услуги, а также в предоставлении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 Основаниями для отказа в приеме к рассмотрению документов, необходимых для предоставления муниципальной услуги, является не предоставление документов, указанных в пунктах 2.8.2 и 2.8.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3. Заявление, поданное</w:t>
      </w:r>
      <w:r>
        <w:rPr>
          <w:rFonts w:eastAsia="Calibri"/>
          <w:bCs/>
          <w:sz w:val="28"/>
          <w:szCs w:val="28"/>
          <w:lang w:eastAsia="en-US"/>
        </w:rPr>
        <w:t xml:space="preserve"> в адрес УЗИО г.Уфы </w:t>
      </w:r>
      <w:r>
        <w:rPr>
          <w:rFonts w:eastAsia="Calibri"/>
          <w:sz w:val="28"/>
          <w:szCs w:val="28"/>
          <w:lang w:eastAsia="en-US"/>
        </w:rPr>
        <w:t>одним  из способов предусмотренных в пункте 2.8.1 к рассмотрению не принимается и, в течение десяти календарных дней, направляется уведомление об отказе в приеме к рассмотрению документов одним из способов, предусмотренных в пункте 2.8.1 Административного регламента, указанных в заявлении о предоставлении муниципальной услуги по форме согласно приложению  № 1 к Административному регламенту, есл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редоставлении муниципальной услуги, поданным в электронной форме с использованием РП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454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 Основания для приостановления предоставления муниципальной услуги отсутствуют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5. Исчерпывающий перечень оснований для отказа в предоставлении муниципальной услуги:</w:t>
      </w:r>
    </w:p>
    <w:p>
      <w:pPr>
        <w:pStyle w:val="ConsPlusCel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заявителя поступило заявление об отзыве или прекращении рассмотрения обращения;</w:t>
      </w:r>
    </w:p>
    <w:p>
      <w:pPr>
        <w:pStyle w:val="ConsPlusCel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соответствуют требованиям, предъявляемым к ним законодательством;</w:t>
      </w:r>
    </w:p>
    <w:p>
      <w:pPr>
        <w:pStyle w:val="ConsPlusCel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недостоверных сведений;</w:t>
      </w:r>
    </w:p>
    <w:p>
      <w:pPr>
        <w:pStyle w:val="ConsPlusCel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задолженности по арендной плате за земельный участок;</w:t>
      </w:r>
    </w:p>
    <w:p>
      <w:pPr>
        <w:pStyle w:val="ConsPlusCel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услуга не может быть предоставлена без разглашения сведений, составляющих государственную или иную охраняемую федеральным законом тайну;</w:t>
      </w:r>
    </w:p>
    <w:p>
      <w:pPr>
        <w:pStyle w:val="ConsPlusCel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ой услуги нарушает права и законные интересы иных лиц;</w:t>
      </w:r>
    </w:p>
    <w:p>
      <w:pPr>
        <w:pStyle w:val="ConsPlusCel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(в том числе представление не в полном объеме) необходимых документов. В этом случае заявителю (представителю заявителя) направляется ответ с указанием документов, подлежащих представлению;</w:t>
      </w:r>
    </w:p>
    <w:p>
      <w:pPr>
        <w:pStyle w:val="ConsPlusCel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неуполномоченного лица в случае подачи документов (за исключением поступления документов посредством почтовой или факсимильной связи, а также в электронном виде);</w:t>
      </w:r>
    </w:p>
    <w:p>
      <w:pPr>
        <w:pStyle w:val="ConsPlusCel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заявления не поддается прочтению;</w:t>
      </w:r>
    </w:p>
    <w:p>
      <w:pPr>
        <w:pStyle w:val="ConsPlusCel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заявления не позволяет определить испрашиваемую услугу;</w:t>
      </w:r>
    </w:p>
    <w:p>
      <w:pPr>
        <w:pStyle w:val="ConsPlusCel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 заявлении фамилии, имени, отчества (последнее – при наличии), подписи заявителя и адреса для ответа;</w:t>
      </w:r>
    </w:p>
    <w:p>
      <w:pPr>
        <w:pStyle w:val="ConsPlusCel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явлении содержатся нецензурные, либо оскорбительные выражения, угрозы жизни, здоровью и имуществу сотрудника, а также членов его семь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6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, органов местного самоуправления не предусмотре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7. За предоставление муниципальной услуги государственная пошлина не взимается.</w:t>
      </w:r>
    </w:p>
    <w:p>
      <w:pPr>
        <w:pStyle w:val="Normal"/>
        <w:ind w:firstLine="709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8. Плата за предоставление услуг, которые являются необходимыми и обязательными для предоставления </w:t>
      </w:r>
      <w:r>
        <w:rPr>
          <w:rFonts w:eastAsia="Calibri"/>
          <w:bCs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не взимается в связи с отсутствием таки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9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 (при наличии в УЗИО г.Уфы технической возможност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0. Все заявления о предоставлении муниципальной услуги, в том числе поступившие в форме электронного документа с использованием РПГУ, либо поданные через РГАУ МФЦ, принятые к рассмотрению УЗИО г.Уфы, подлежат регистрации в течение одного рабочего дня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454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альный вход в здание УЗИО г.Уфы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454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;</w:t>
      </w:r>
    </w:p>
    <w:p>
      <w:pPr>
        <w:pStyle w:val="Normal"/>
        <w:widowControl w:val="false"/>
        <w:tabs>
          <w:tab w:val="clear" w:pos="454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454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работы;</w:t>
      </w:r>
    </w:p>
    <w:p>
      <w:pPr>
        <w:pStyle w:val="Normal"/>
        <w:widowControl w:val="false"/>
        <w:tabs>
          <w:tab w:val="clear" w:pos="454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приема;</w:t>
      </w:r>
    </w:p>
    <w:p>
      <w:pPr>
        <w:pStyle w:val="Normal"/>
        <w:widowControl w:val="false"/>
        <w:tabs>
          <w:tab w:val="clear" w:pos="454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ксты материалов, размещенных на информационном стенде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ид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шрифта</w:t>
      </w:r>
      <w:r>
        <w:rPr>
          <w:rFonts w:eastAsia="Calibri"/>
          <w:sz w:val="28"/>
          <w:szCs w:val="28"/>
          <w:lang w:val="en-US" w:eastAsia="en-US"/>
        </w:rPr>
        <w:t>: Times New Roman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шрифта: для текста – 14; для заголовков – 1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ее место каждого должностного лица УЗИО г.Уфы, ответственного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ое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2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2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2.3. Возможность выбора Заявителем формы обращения за предоставлением муниципальной услуги непосредственно в УЗИО г.Уфы либо в форме электронных документов с использованием РПГУ (при наличии в УЗИО г.Уфы технической возможности), либо через РГАУ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2.4. Возможность получения Заявителем уведомлений о предоставлении муниципальной услуги с помощью РПГУ (при наличии в УЗИО г.Уфы технической возможност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2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3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3.2. Минимально возможное количество взаимодействий Заявителя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3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3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3.5. Отсутствие заявлений об оспаривании решений, действий (бездействия) УЗИО г.Уфы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4. Прием документов и выдача результата предоставления муниципальной услуги могут быть осуществлены в РГАУ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5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6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одаче физическим лицом заявления о предоставлении муниципальной услуги в электронной форме посредством РПГУ (при наличии в УЗИО г.Уфы технической возможности)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В ином случае заявление и прилагаемые документы могут быть представлены с использованием РПГУ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аче юридическим лицом или физическим лицом, зарегистрированным в качестве индивидуального предпринимателя, заявления о предоставлении муниципальной услуги в электронной форме посредством РПГУ (при наличии в УЗИО г.Уфы технической возможности) используется электронная подпись, вид которой предусмотр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УЗИО г.Уфы (при налич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454"/>
          <w:tab w:val="left" w:pos="567" w:leader="none"/>
        </w:tabs>
        <w:spacing w:before="0" w:after="0"/>
        <w:ind w:firstLine="426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ем документов и регистрация заявления на предоставление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а комплектности и рассмотрение поступивши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а проекта документа - результата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дача Заявителю результат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документов и регистрация заявления н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Основанием для начала административной процедуры является подача Заявителем заявления с приложением документов, предусмотренных пунктом 2.8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, поданное в Управление при личном обращении, проверяется специалистом Управления, ответственным за прием и регистрацию документов (далее – ответственный специалист) на соответствие требованиям, предусмотренным пунктами 2.7, 2.8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оснований, указанных в пункте 2.12 и 2.13 Административного регламента, ответственный специалист отказывает в приеме документов, с разъясне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тсутствия оснований для отказа в приеме документов, заявление в течение одного рабочего дня с момента подачи регистрируется ответственным специалистом в журнале регистрации поступивших документов и/или в электронной базе данных по учету документов в АИС Имуществ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ю выдается расписка в получении документов с указанием их перечня и даты полу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, поданное в Управление посредством ЕПГУ и/или РПГУ, в течение одного рабочего дня с момента подачи на ЕПГУ и/или РПГУ регистрируется ответственным специалистом в журнале регистрации поступивших документов и/или в АИС Имущество. В случае поступления заявления в форме электронного документа с использованием ЕПГУ или РПГУ в нерабочий или праздничный день, его регистрация осуществляется на следующий за ним первый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ый специалист осуществляет проверку заявления, поступившего в форме электронного документа с использованием ЕПГУ или РПГУ, и направляет заявителю электронное сообщение о приеме заявления к рассмотрению с использованием ЕПГУ или РПГУ не позднее рабочего дня, следующего за днем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ое сообщение о приеме заявления к рассмотрению должно содержать информацию об основаниях отказа в предоставлении услуги и о сроках рассмотрения заявления.</w:t>
      </w:r>
    </w:p>
    <w:p>
      <w:pPr>
        <w:pStyle w:val="Normal"/>
        <w:widowControl w:val="false"/>
        <w:tabs>
          <w:tab w:val="clear" w:pos="454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бращении Заявителя в структурное подразделение РГАУ МФЦ прием документов, необходимых для предоставления услуги,  фиксируется  в автоматизированной информационной системе Единый центр услуг, о чем Заявителю выдается расписка с регистрационным номером. Должностное лицо Управления, ответственное за прием и регистрацию документов, представленных Заявителем, принимает документы от РГАУ МФЦ, регистрирует в течение одного рабочего дня с момента поступления в Управление в журнале регистрации поступивших документов и/или в АИС Имущ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ый специалист принимает документы от РГАУ МФЦ, регистрирует в журнале регистрации поступивших документов и/или в АИС Имущ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Критерием решения о приеме и регистрации заявления и прилагаемых документов является их соответствие требованиям, предусмотренным пунктами 2.7, и 2.8 Административного регламента, а также отсутствие оснований для отказа в приеме документов, предусмотренных пунктом 2.12 и  2.1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аждому поступившему заявлению присваивается регистрационный номер в системе делопроизводства по учету документов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ый специалист в течение рабочего дня с момента регистрации поступивших документов направляет их (в том числе посредством АИС Имущество) лицу, уполномоченному на предоставление муниципальной услуги для назначения исполнителя, ответственного за рассмотрение заявления и представленных документов (далее – ответственный исполните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ом выполнения административной процедуры и способом фиксации является регистрация заявления и направление ответственному исполнит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 административной процедуры составляет один рабочий 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а комплектности и рассмотрение поступивших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Основанием для начала административной процедуры является поступление зарегистрированного заявления и приложенных документов ответственному исполн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ый специалист проверяет наличие документов на соответствие перечню, указанному в пункте 2.8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специалист в течение одного дня формирует и направляет соответствующие межведомственные запросы документов, предусмотренных пунктом 2.9 Административного регламента, в государственные органы и (или) органы местного самоуправления, организации,  в распоряжении которых находятся указанные документы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административного действия является направление межведомственных запросов в органы государственной власти и органы местного самоуправления, в распоряжении которых находятся документы, предусмотренные пунктом 2.9 Административного регламента.</w:t>
      </w:r>
    </w:p>
    <w:p>
      <w:pPr>
        <w:pStyle w:val="Normal"/>
        <w:widowControl w:val="false"/>
        <w:tabs>
          <w:tab w:val="clear" w:pos="454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ок исполнения административной процедуры не превышает десяти календарных дне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регистрации заявления. </w:t>
      </w:r>
    </w:p>
    <w:p>
      <w:pPr>
        <w:pStyle w:val="Normal"/>
        <w:widowControl w:val="false"/>
        <w:tabs>
          <w:tab w:val="clear" w:pos="454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проекта документа - результата муниципальной услуги и их регистрац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Основанием для начала административной процедуры является сформированный в соответствии с пунктами 2.8 пакет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проведения проверки поступивших документов ответственный специалист осуществляет подготовку и  регистрацию проекта письма о соглас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переуступку прав третьим лицам по договору аренды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передачу земельного участка в субаренд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передачу права аренды в уставный капитал хозяйствующего общества (товариществ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передачу в залог прав на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специалист за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яет на рассмотрение и подпись  проект письма  должностному лицу УЗИО г.Уфы наделенными полномочиями руководителем УЗИО г. Уфы по рассмотрению вопрос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в течение одного рабочего дня регистрацию подписанного пись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тсутствия оснований для отказа в предоставлении муниципальной услуги ответственный специалист готовит и  обеспечивает согласование проекта письма о</w:t>
      </w:r>
      <w:r>
        <w:rPr>
          <w:sz w:val="28"/>
          <w:szCs w:val="28"/>
        </w:rPr>
        <w:t xml:space="preserve"> согласи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 переуступку прав третьим лицам по договору аренды земельного участка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на передачу земельного участка в субаренду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на передачу права аренды в уставный капитал хозяйствующего общества (товарищества)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на передачу в залог прав на земельный участок;</w:t>
      </w:r>
    </w:p>
    <w:p>
      <w:pPr>
        <w:pStyle w:val="Normal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личия оснований для отказа в предоставлении муниципальной услуги ответственный специалист готовит проект письма и обеспечивает согласование проекта письма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ом административной процедуры является подписание и регистрация письма об отказе в предоставлении муниципальной услуги либо письма о согласии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переуступку прав третьим лицам по договору аренды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передачу земельного участка в субаренд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передачу права аренды в уставный капитал хозяйствующего общества (товариществ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передачу в залог прав на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ом и  способ фиксации выполнения административной процедуры внесение сведений в электронной базе данных по учету документов </w:t>
      </w:r>
      <w:r>
        <w:rPr>
          <w:sz w:val="28"/>
          <w:szCs w:val="28"/>
        </w:rPr>
        <w:t>АИС «Имущество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административной процедуры не превышает двадцати календарных дней с момента сформирования пакета документов в соответствии с пунктом 3.4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 Основанием для начала административной процедуры является подписанное и зарегистрированное письмо об отказе в предоставлении муниципальной услуги либо письмо о соглас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переуступку прав третьим лицам по договору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передачу земельного участка в субаренд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передачу права аренды в уставный капитал хозяйствующего общества (товариществ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передачу в залог прав н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ь либо РГАУ МФЦ на заявление по предоставлению  муниципальной услуги, поданное</w:t>
      </w:r>
      <w:r>
        <w:rPr>
          <w:rFonts w:eastAsia="Calibri"/>
          <w:bCs/>
          <w:sz w:val="28"/>
          <w:szCs w:val="28"/>
          <w:lang w:eastAsia="en-US"/>
        </w:rPr>
        <w:t xml:space="preserve"> в адрес УЗИО г.Уфы </w:t>
      </w:r>
      <w:r>
        <w:rPr>
          <w:rFonts w:eastAsia="Calibri"/>
          <w:sz w:val="28"/>
          <w:szCs w:val="28"/>
          <w:lang w:eastAsia="en-US"/>
        </w:rPr>
        <w:t xml:space="preserve">одним  из способов предусмотренных в пункте 2.8.1 в тридцатидневный срок со дня подачи документов на предоставление муниципальной услуги уведомляется должностным лицом, ответственным за предоставление муниципальной услуги, о дате, времени и месте выдачи результата муниципальной услуги одним из способов, предусмотренных в пункте 2.8.1 Административного регламента, указанных в заявлении о предоставлении муниципальной услуги по форме согласно приложению № 1 к Административному регламенту.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ыдачи результата муниципальной услуги в УЗИО г.Уфы Заявитель при получении письма подтверждает согласие о получении результата муниципальной услуги в журнале регистрации исходящи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ыдачи результата муниципальной услуги в виде бумажного документа, который направляется Заявителю посредством почтового отправления, направляется простым почтовым отправл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ыдачи результата муниципальной услуги в электронной форме посредством РПГУ (при наличии в УЗИО г.Уфы технической возможности), направляется Заявителю в «Личный кабинет» на РПГУ  в форме электронного документа, заверенного усиленной квалифицированной электронной подписью УЗИО г.Уф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ыдачи результата муниципальной услуги Заявителю через РГАУ МФЦ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ГАУ МФЦ направляет курьера в срок не позднее следующего рабочего дня с момента уведомления о готовности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ет докумен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передачу результата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исьма представляется Заявителю (его представителю) непосредственно на бумажном носителе при предъявлен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физическим лицом - Заявителем (законным представителем Заявителя) - документа, удостоверяющего его лич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изическим лицом - уполномоченным представителем Заявителя - документа, удостоверяющего личность, и документа, подтверждающего соответствующие полномоч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ументы, предоставленные Заявителем для предоставления муниципальной услуги формируются в отдельные дела, хранятся в установленном законодательством порядке.      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административной процедуры является выдача Заявителю либо в РГАУ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ом фиксации результата выполнения административной процедуры является отметка о выдаче документов Заявителю в журнале регистрации исходящей корреспонденции и (или) в электронной базе данных по учету документов АИС «Имущество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исполнения административной процедуры не превышает двух рабочих дне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В случае выявления опечаток и ошибок Заявитель вправе обратиться в УЗИО г.Уфы, РГАУ МФЦ с заявлением об исправлении допущенных опечаток и ошибок по форме согласно приложению № 3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именование УЗИО г.Уфы, РГАУ МФЦ, в который подается заявление об исправление опечато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ля индивидуальных предпринимателей - фамилия, имя, отчество (последнее - 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для физических лиц – фамилия, имя, отчество (последнее - 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1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2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чно в УЗИО г.Уф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чтовым отправлением;</w:t>
      </w:r>
    </w:p>
    <w:p>
      <w:pPr>
        <w:pStyle w:val="Normal"/>
        <w:ind w:firstLine="709"/>
        <w:jc w:val="both"/>
        <w:rPr>
          <w:rFonts w:eastAsia="Calibri"/>
          <w:sz w:val="36"/>
          <w:szCs w:val="28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утем заполнения формы запроса через «Личный кабинет» РПГУ (при наличии в УЗИО г.Уфы технической возможности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РГАУ МФЦ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3. </w:t>
      </w:r>
      <w:r>
        <w:rPr>
          <w:rFonts w:eastAsia="Calibri"/>
          <w:sz w:val="28"/>
          <w:szCs w:val="22"/>
          <w:lang w:eastAsia="en-US"/>
        </w:rPr>
        <w:t>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представленные документы по составу и содержанию не соответствуют требованиям пунктов 3.6 и 3.6.1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6.4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6.3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5. </w:t>
      </w:r>
      <w:r>
        <w:rPr>
          <w:rFonts w:eastAsia="Calibri"/>
          <w:sz w:val="28"/>
          <w:szCs w:val="22"/>
          <w:lang w:eastAsia="en-US"/>
        </w:rPr>
        <w:t>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rFonts w:eastAsia="Calibri"/>
            <w:sz w:val="28"/>
            <w:szCs w:val="22"/>
            <w:lang w:eastAsia="en-US"/>
          </w:rPr>
          <w:t xml:space="preserve">отсутствие несоответствий между содержанием документа, выданного по результатам предоставления муниципальной услуги, и содержанием документов, </w:t>
        </w:r>
      </w:hyperlink>
      <w:r>
        <w:rPr>
          <w:rFonts w:eastAsia="Calibri"/>
          <w:sz w:val="28"/>
          <w:szCs w:val="22"/>
          <w:lang w:eastAsia="en-US"/>
        </w:rPr>
        <w:t>представленных Заявителем самостоятельно и (или) по собственной инициативе, а также находящихся в распоряжении УЗИО г. Уфы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окументы, представленные Заявителем  в соответствии с  подпунктом 6 пункта 3.6 Административного регламента противоречат данным, находящимся  в распоряжении УЗИО г.Уфы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документов, указанных в подпункте 6 пункта 3.6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6. Заявление об исправлении опечаток и ошибок регистрируется УЗИО г.Уфы, РГАУ МФЦ в течение одного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7. Заявление об исправлении опечаток и ошибок в течение пяти рабочих дней с момента регистрации в УЗИО г.Уфы такого заявления рассматривается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ЗИО г.Уфы на предмет соответствия требованиям, предусмотренным Административным регламент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8. По результатам рассмотрения заявления об исправлении опечаток и ошибок УЗИО г.Уфы в срок, предусмотренный пунктом 3.6.7 Административного регламент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в случае отсутствия оснований для отказа в исправлении опечаток и ошибок, предусмотренных пунктом 3.6.5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в случае наличия хотя бы одного из оснований для отказа в исправлении опечаток, предусмотренных пунктом 3.6.5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9. В случае принятия решения об отсутствии необходимости исправления опечаток и ошибок УЗИО г.Уфы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и ошибок в электронной форме через РГПУ (при наличии в УЗИО г.Уфы технической возмож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10. Исправление опечаток и ошибок осуществляется УЗИО г.Уфы в течение трех рабочих дней с момента принятия решения, предусмотренного подпунктом 1 пункта 3.6.8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ом исправления опечаток и ошибок является подготовленный в дву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11. При исправлении опечаток и ошибок не допуск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12. Документы, предусмотренные пунктом 3.6.9 и абзацем вторым пункта 3.6.10, направляются Заявителю способом предусмотренным в пункте  3.6.2 Административного регламента в течение одного рабочего дня с момента их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дачи заявления об исправлении опечаток в электронной форме через РПГУ (при наличии в УЗИО г.Уфы технической возможности), Заявитель в течение одного рабочего дня с момента принятия решения, предусмотренного подпунктом 1 пункта 3.6.8 Административного регламента, информируется о принятии такого решения и необходимости представления в УЗИО г.Уфы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ой оригинальный экземпляр документа о предоставлении муниципальной услуги, содержащий опечатки и ошибки хранится в           УЗИО г.Уф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13. В случае внесения изменений в выданный по результатам предоставления муниципальной услуги документ на предмет исправления ошибок, допущенных по вине УЗИО г.Уфы и (или) их должностных лиц, плата с Заявителя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ись на прием в УЗИО г.Уфы, РГАУ МФЦ для подачи запроса о предоставлении муниципальной услуги;</w:t>
      </w:r>
    </w:p>
    <w:p>
      <w:pPr>
        <w:pStyle w:val="Normal"/>
        <w:tabs>
          <w:tab w:val="clear" w:pos="454"/>
          <w:tab w:val="left" w:pos="450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проса;</w:t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и регистрация УЗИО г.Уфы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удебное (внесудебное) обжалование решений и действий (бездействия) УЗИО г.Уфы либо действия (бездействие) должностных лиц УЗИО г.Уфы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2. Запись на прием в УЗИО г.Уфы или РГАУ МФЦ для подачи запрос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записи на прием в УЗИО г.Уфы или РГАУ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знакомления с расписанием работы УЗИО г.Уфы или РГАУ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записи в любые свободные для приема дату и время в пределах установленного в УЗИО г.Уфы или РГАУ МФЦ графика приема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ЗИО г.Уфы или РГАУ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ись на прием может осуществляться посредством информационной системы УЗИО г.Уфы или РГАУ МФЦ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3. Формирование запр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проса осуществляется посредством заполнения электронной формы запроса на РПГУ (при наличии в УЗИО г.Уфы технической возможности)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тно-логическая проверка сформированного запроса осуществляется в порядке, определяемом УЗИО г.Уфы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озможность копирования и сохранения запроса и иных документов, указанных в пункте 2.8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-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озможность доступа Заявителя на РПГУ (при наличии в           УЗИО г. Уфы технической возможности)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формированный и подписанный запрос и иные документы, необходимые для предоставления муниципальной услуги, направляются в УЗИО г. Уфы посредством РПГУ (при наличии в УЗИО г.Уфы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3.7.4. УЗИО г. Уфы </w:t>
      </w:r>
      <w:r>
        <w:rPr>
          <w:rFonts w:eastAsia="Calibri"/>
          <w:sz w:val="28"/>
          <w:szCs w:val="28"/>
          <w:lang w:eastAsia="en-US"/>
        </w:rPr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начинается с момента приема и регистрации УЗИО г.Уфы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7.5. </w:t>
      </w:r>
      <w:r>
        <w:rPr>
          <w:rFonts w:eastAsia="Calibri"/>
          <w:spacing w:val="-6"/>
          <w:sz w:val="28"/>
          <w:szCs w:val="28"/>
          <w:lang w:eastAsia="en-US"/>
        </w:rPr>
        <w:t xml:space="preserve">Электронное заявление становится доступным для </w:t>
      </w:r>
      <w:r>
        <w:rPr>
          <w:rFonts w:eastAsia="Calibri"/>
          <w:sz w:val="28"/>
          <w:szCs w:val="28"/>
          <w:lang w:eastAsia="en-US"/>
        </w:rPr>
        <w:t>ответственного специалиста</w:t>
      </w:r>
      <w:r>
        <w:rPr>
          <w:rFonts w:eastAsia="Calibri"/>
          <w:spacing w:val="-6"/>
          <w:sz w:val="28"/>
          <w:szCs w:val="28"/>
          <w:lang w:eastAsia="en-US"/>
        </w:rPr>
        <w:t xml:space="preserve"> в информационной системе межведомственного электронного взаимодействия (далее – СМЭВ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специалис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РПГУ (при наличии в УЗИО г.Уфы технической возможности), с периодом не реже двух раз в день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7.7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электронного документа, подписанного уполномоченным должностным лицом УЗИО г.Уфы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кумента на бумажном носителе в РГАУ МФЦ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7.7. </w:t>
      </w:r>
      <w:r>
        <w:rPr>
          <w:sz w:val="28"/>
          <w:szCs w:val="28"/>
        </w:rPr>
        <w:t xml:space="preserve">Получение информации о ходе и результате предоставления муниципальной услуги производится в «Личном кабинете» на РПГУ(при наличии в УЗИО г.Уфы технической возможности)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  <w:sz w:val="28"/>
          <w:szCs w:val="28"/>
        </w:rPr>
        <w:t>врем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уведомление о записи на прием в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ЗИО г.Уфы или РГАУ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7.8. Заявителю обеспечивается возможность направления жалобы на решения, действия или бездействие УЗИО г.Уфы, должностного лица           УЗИО г.Уфы либо муниципального служащего в соответствии со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1.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210-ФЗ и в порядке, установленном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РГАУ МФЦ осущест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ей о порядке предоставления муниципальной услуги в РГАУ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РГАУ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направление РГАУ МФЦ предоставления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 Заявителю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у персональных данных, связанных с предоставлением муниципальной услуги (при необходимост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и передачу на рассмотрение в УЗИО г.Уфы жалоб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действия, предусмотренные Федеральным законом № 210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1. В случае представления Заявителем неполного комплекта документов либо несоответствия представленных документов требованиям, установленным пунктом 2.8 Административного регламента, работник РГАУ МФЦ, осуществляющий прием документов, разъясняет Заявителю содержание недостатков, выявленных в документах, предлагает принять меры по их устранению и обратиться за предоставлением муниципальной услуги повтор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Заявитель настаивает на приеме документов, специалист РГАУ МФЦ осуществляющий прием документов, уведомляет Заявителя о возможном отказе в предоставлении муниципальной услуги, о чем делается соответствующая запись в расписке  в приеме документов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днократном обращении Заявителя с запросом о предоставлении нескольких государственных и (или) муниципальных услуг РГАУ МФЦ организует предоставление Заявителю двух и более государственных и (или)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работник РГАУ МФЦ выдает Заявителю расписку в приеме документов.</w:t>
      </w:r>
    </w:p>
    <w:p>
      <w:pPr>
        <w:pStyle w:val="Normal"/>
        <w:tabs>
          <w:tab w:val="clear" w:pos="454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(или) электронных образов документов. Электронные документы и (или) электронные образы документов, созданные в соответствии с настоящим пунктом, заверяются усиленной квалифицированной электронной подписью должностного лица РГАУ МФЦ, направляются в УЗИО г.Уфы с использованием автоматизированной информационной системы РГАУ МФЦ и защищенных каналов связи, обеспечивающих защиту передаваемой в орган информации и сведений от неправомерного доступа, уничтожения, модификации, блокирования, копирования, распространения, иных неправомерных действ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УЗИО г.Уфы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рядок и сроки передачи </w:t>
      </w:r>
      <w:r>
        <w:rPr>
          <w:rFonts w:eastAsia="Calibri"/>
          <w:sz w:val="28"/>
          <w:szCs w:val="28"/>
          <w:lang w:eastAsia="en-US"/>
        </w:rPr>
        <w:t xml:space="preserve">РГАУ МФЦ </w:t>
      </w:r>
      <w:r>
        <w:rPr>
          <w:rFonts w:eastAsia="Calibri"/>
          <w:bCs/>
          <w:sz w:val="28"/>
          <w:szCs w:val="28"/>
          <w:lang w:eastAsia="en-US"/>
        </w:rPr>
        <w:t>принятых им заявлений и прилагаемых документов в форме документов на бумажном носителе в УЗИО г. Уфы определяются Соглашением о взаимодейств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в заявлении о предоставлении муниципальной услуги указания о выдаче результатов предоставления муниципальной услуги через РГАУ МФЦ, УЗИО г.Уфы передает документы в структурное подразделение РГАУ МФЦ для последующей выдачи Заявителю (его представителю). Порядок и сроки передачи УЗИО г.Уфы таких документов в РГАУ МФЦ определяются Соглашением о взаимодействии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, а также принятием ими решений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ЗИО г.Уфы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ЗИО г.Уф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я и устранения нарушений прав граждан и юридических ли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я, принятия решений и подготовки ответов на обращения граждан и юридических лиц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Плановые проверки осуществляются на основании годовых планов работы УЗИО г.Уфы, утверждаемых руководителем УЗИО г.Уфы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положений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4. Для проведения проверки создается комиссия, в состав которой включаются должностные лица и специалисты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ЗИО г.Уф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а осуществляется на основании приказа УЗИО г.Уф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УЗИО г.Уфы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ть предложения о мерах по устранению нарушений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Должностные лица УЗИО г.Уфы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Досудебный (внесудебный) порядок обжалования решений и действий (бездействия) органа, предоставляющего муниципальную услугу, РГАУ МФЦ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,                 РГАУ МФЦ и (или)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Заявитель имеет право на обжалование решения и (или) действий (бездействия) УЗИО г.Уфы, должностных лиц УЗИО г.Уфы, муниципальных служащих, РГАУ МФЦ</w:t>
      </w:r>
      <w:r>
        <w:rPr>
          <w:rFonts w:eastAsia="Calibri"/>
          <w:bCs/>
          <w:sz w:val="28"/>
          <w:szCs w:val="28"/>
          <w:lang w:eastAsia="en-US"/>
        </w:rPr>
        <w:t xml:space="preserve">, работников </w:t>
      </w:r>
      <w:r>
        <w:rPr>
          <w:rFonts w:eastAsia="Calibri"/>
          <w:sz w:val="28"/>
          <w:szCs w:val="28"/>
          <w:lang w:eastAsia="en-US"/>
        </w:rPr>
        <w:t>РГАУ МФЦ</w:t>
      </w:r>
      <w:r>
        <w:rPr>
          <w:rFonts w:eastAsia="Calibri"/>
          <w:bCs/>
          <w:sz w:val="28"/>
          <w:szCs w:val="28"/>
          <w:lang w:eastAsia="en-US"/>
        </w:rPr>
        <w:t xml:space="preserve">, а также организаций, осуществляющих функции по предоставлению государственных или муниципальных услуг, предусмотренных частью 1.1 статьи 16 Федерального закона № 210-ФЗ (далее - привлекаемая организация), и их работников </w:t>
      </w:r>
      <w:r>
        <w:rPr>
          <w:rFonts w:eastAsia="Calibri"/>
          <w:sz w:val="28"/>
          <w:szCs w:val="28"/>
          <w:lang w:eastAsia="en-US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жалоб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Предметом досудебного (внесудебного) обжалования являются решения и действия (бездействие), предоставляющего муниципальную услугу, а также его должностных лиц УЗИО г.Уфы, муниципальных служащих, РГАУ МФЦ, работников РГАУ МФЦ, привлекаемых организаций, их работников. Заявитель может обратиться с жалобой по основаниям и в порядке, установленными статьями 11.1 и 11.2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рушение срока регистрации запроса Заявителя о предоставлении муниципальной услуги, комплексного запроса, указанного в статье 15.1 </w:t>
      </w:r>
      <w:r>
        <w:rPr>
          <w:rFonts w:eastAsia="Calibri"/>
          <w:bCs/>
          <w:sz w:val="28"/>
          <w:szCs w:val="28"/>
          <w:lang w:eastAsia="en-US"/>
        </w:rPr>
        <w:t>Федерального закона № 210-ФЗ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рушение срок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, муниципальными правовыми актами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каз УЗИО г.Уфы, должностного лица УЗИО г.Уфы, РГАУ МФЦ,  работника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, муниципальными правовыми актами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ы местного самоуправления, организации и </w:t>
        <w:br/>
        <w:t>уполномоченные на рассмотрение жалоб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Жалоба на решения и действия (бездействие) УЗИО г.Уфы, должностного лица УЗИО г.Уфы, муниципального служащего подается руководителю УЗИО г.Уф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на решения и действия (бездействие) руководителя                 УЗИО г.Уфы подается в Администрацию городского округа город Уфа Республики Башкортостан, являющийся учредителем УЗИО г.Уф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работника РГАУ МФЦ подаются руководителю этого РГАУ МФЦ. Жалобы на решения и действия (бездействие) РГАУ МФЦ подаются Правительству Республики Башкортостан (далее – учредителю РГАУ МФЦ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ЗИО г.Уфы, предоставляющем муниципальную услугу, РГАУ МФЦ, привлекаемой организации,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органа, предоставляющего муниципальную услугу, его должностного лица, его руководителя, муниципального служащего,  РГАУ МФЦ, его руководителя и (или) работника, привлекаемых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амилию, имя, отчество (последнее -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РГАУ МФЦ, работника РГАУ МФЦ, привлекаемых организаций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, </w:t>
      </w:r>
      <w:r>
        <w:rPr>
          <w:rFonts w:eastAsia="Calibri"/>
          <w:sz w:val="28"/>
          <w:szCs w:val="28"/>
          <w:lang w:eastAsia="en-US"/>
        </w:rPr>
        <w:t>РГАУ МФЦ</w:t>
      </w:r>
      <w:r>
        <w:rPr>
          <w:rFonts w:eastAsia="Calibri"/>
          <w:bCs/>
          <w:sz w:val="28"/>
          <w:szCs w:val="28"/>
          <w:lang w:eastAsia="en-US"/>
        </w:rPr>
        <w:t xml:space="preserve">, работника </w:t>
      </w:r>
      <w:r>
        <w:rPr>
          <w:rFonts w:eastAsia="Calibri"/>
          <w:sz w:val="28"/>
          <w:szCs w:val="28"/>
          <w:lang w:eastAsia="en-US"/>
        </w:rPr>
        <w:t>РГАУ МФЦ</w:t>
      </w:r>
      <w:r>
        <w:rPr>
          <w:rFonts w:eastAsia="Calibri"/>
          <w:bCs/>
          <w:sz w:val="28"/>
          <w:szCs w:val="28"/>
          <w:lang w:eastAsia="en-US"/>
        </w:rPr>
        <w:t>, привлекаемых организаций, их работников. Заявителем могут быть представлены документы (при наличии), подтверждающие доводы Заявителя, либо их коп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1. УЗИО г.Уфы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5.2. РГАУ МФЦ </w:t>
      </w:r>
      <w:r>
        <w:rPr>
          <w:rFonts w:eastAsia="Calibri"/>
          <w:bCs/>
          <w:sz w:val="28"/>
          <w:szCs w:val="28"/>
          <w:lang w:eastAsia="en-US"/>
        </w:rPr>
        <w:t xml:space="preserve">или привлекаемой организаци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 поступлении жалобы на</w:t>
      </w:r>
      <w:r>
        <w:rPr>
          <w:rFonts w:eastAsia="Calibri"/>
          <w:sz w:val="28"/>
          <w:szCs w:val="28"/>
          <w:lang w:eastAsia="en-US"/>
        </w:rPr>
        <w:t xml:space="preserve"> решения и (или) действия (бездействия) </w:t>
      </w:r>
      <w:r>
        <w:rPr>
          <w:rFonts w:eastAsia="Calibri"/>
          <w:bCs/>
          <w:sz w:val="28"/>
          <w:szCs w:val="28"/>
          <w:lang w:eastAsia="en-US"/>
        </w:rPr>
        <w:t>УЗИО г.Уфы</w:t>
      </w:r>
      <w:r>
        <w:rPr>
          <w:rFonts w:eastAsia="Calibri"/>
          <w:sz w:val="28"/>
          <w:szCs w:val="28"/>
          <w:lang w:eastAsia="en-US"/>
        </w:rPr>
        <w:t>, его должностного лица, муниципального служащего</w:t>
      </w:r>
      <w:r>
        <w:rPr>
          <w:rFonts w:eastAsia="Calibri"/>
          <w:bCs/>
          <w:sz w:val="28"/>
          <w:szCs w:val="28"/>
          <w:lang w:eastAsia="en-US"/>
        </w:rPr>
        <w:t xml:space="preserve"> многофункциональный центр или привлекаемая организация обеспечивают ее передачу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УЗИО г.Уфы порядке и сроки, которые установлены соглашением о взаимодействии между многофункциональным центром и УЗИО г.Уфы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срок рассмотрения жалобы исчисляется со дня регистрации жалобы в УЗИО г.Уф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1 официального сайта УЗИО г.Уфы в сети Интерн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2. РПГУ (при наличии в УЗИО г.Уфы технической возможности), а также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аче жалобы в электронном виде документы, указанные в пункте 5.4.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в компетенцию УЗИО г.Уфы,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УЗИО г.Уфы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 Жалоба, поступившая в УЗИО г.Уфы, предоставляющее муниципальную услугу,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бжалования отказа УЗИО г.Уфы, его должностного лица либо муниципального служащего,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 По результатам рассмотрения жалобы должностным лицом УЗИО г.Уфы,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довлетворении жалобы УЗИО г.Уфы,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ЗИО г.Уфы, 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ЗИО г.Уфы, 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кст письменного обращения не позволяет определить суть предложения, заявления или жалоб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 уведомления Заявителя об оставлении его жалобы без ответа составляет три рабочих дня со дня регистрации жалобы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,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ЗИО г.Уфы, РГАУ МФЦ, учредителя РГАУ МФЦ, привлекаемой организации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УЗИО г.Уфы, РГАУ МФЦ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3. 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ЗИО г.Уфы, РГАУ МФЦ, учредителя РГАУ МФЦ, привлекаемой организации, наделенное полномочиями по рассмотрению жалоб в соответствии с пунктом 5.3 настоящего Административного регламента, направляет имеющиеся материалы в правоохранительные орга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№ 59-ФЗ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6. Заявители имеют право на обжалование неправомерных решений, действий (бездействия) должностных лиц в судебном порядке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е лица УЗИО г.Уфы, РГАУ МФЦ, учредителя РГАУ МФЦ, привлекаемой организации обязан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править письменный ответ либо ответ в форме электронного документа по существу поставленных в жалобе вопросов, за исключением случаев, указанных в пункте 5.1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8. УЗИО г.Уфы, РГАУ МФЦ, привлекаемая организация обеспечивают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снащение мест приема жалоб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многофункционального центра, работников многофункционального центра, привлекаемых организаций или их работников посредством размещения информации на стендах в местах предоставления муниципальных услуг, на их официальных сайтах и на РПГУ </w:t>
      </w:r>
      <w:r>
        <w:rPr>
          <w:rFonts w:eastAsia="Calibri"/>
          <w:sz w:val="28"/>
          <w:szCs w:val="28"/>
          <w:lang w:eastAsia="en-US"/>
        </w:rPr>
        <w:t>(при наличии в УЗИО г.Уфы технической возможности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</w:t>
      </w:r>
      <w:r>
        <w:rPr>
          <w:rFonts w:eastAsia="Calibri"/>
          <w:sz w:val="28"/>
          <w:szCs w:val="28"/>
          <w:lang w:eastAsia="en-US"/>
        </w:rPr>
        <w:t>РГАУ МФЦ</w:t>
      </w:r>
      <w:r>
        <w:rPr>
          <w:rFonts w:eastAsia="Calibri"/>
          <w:bCs/>
          <w:sz w:val="28"/>
          <w:szCs w:val="28"/>
          <w:lang w:eastAsia="en-US"/>
        </w:rPr>
        <w:t xml:space="preserve">, работников </w:t>
      </w:r>
      <w:r>
        <w:rPr>
          <w:rFonts w:eastAsia="Calibri"/>
          <w:sz w:val="28"/>
          <w:szCs w:val="28"/>
          <w:lang w:eastAsia="en-US"/>
        </w:rPr>
        <w:t>РГАУ МФЦ</w:t>
      </w:r>
      <w:r>
        <w:rPr>
          <w:rFonts w:eastAsia="Calibri"/>
          <w:bCs/>
          <w:sz w:val="28"/>
          <w:szCs w:val="28"/>
          <w:lang w:eastAsia="en-US"/>
        </w:rPr>
        <w:t>, привлекаемых организаций или их работников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VI. Особенности выполнения административных процедур (действий) в РГАУ МФЦ предоставления государственных и муниципальных услуг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счерпывающий перечень административных процедур (действий) при предоставлении муниципальной услуги, выполняемых РГАУ МФЦ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1. РГАУ МФЦ осуществляет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формирование Заявителей о порядке предоставления муниципальной услуги в РГАУ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РГАУ МФЦ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рмирование и направление РГАУ МФЦ предоставления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РГАУ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ые процедуры и действия, предусмотренные Федеральным законом № 210-ФЗ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формирование Заявителей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 Информирование Заявителя осуществляется РГАУ МФЦ следующими способами: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посредством привлечения средств массовой информации, а также путем размещения информации на официальном сайте РГАУ МФЦ в сети Интернет (https://mfcrb.ru/) и информационных стендах РГАУ МФЦ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вет на телефонный звонок должен начинаться с информации о наименовании организации, фамилии, имени, отчестве (при наличии)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(представителя Заявителя) 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пециалист РГАУ МФЦ осуществляет следующие действия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нимает от Заявителей заявление на предоставление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требования Заявителя направить неполный пакет документов в УЗИО г.Уфы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гистрирует представленные Заявителем заявление, а также иные документы в автоматизированной информационной системе (АИС), если иное не предусмотрено соглашениями о взаимодействи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4. Специалист РГАУ МФЦ не вправе требовать от Заявителя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УЗИО г.Уфы с использованием АИС и защищенных каналов связи, обеспечивающих защиту передаваемой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УЗИО г.Уфы не должен превышать один рабочий день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рядок и сроки передачи РГАУ МФЦ принятых им заявлений и прилагаемых документов в форме документов на бумажном носителе УЗИО г.Уфы определяются соглашением о взаимодействии, заключенным между РГАУ МФЦ и Администрацией ГО г.Уфа в порядке, установленном </w:t>
      </w:r>
      <w:hyperlink r:id="rId1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рмирование и направление РГАУ МФЦ предоставления межведомственного запроса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6. В случае если документы, предусмотренные пунктом 2.9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 ГО г.Уфа, запрашиваются РГАУ МФЦ самостоятельно в порядке межведомственного электронного взаимодействия.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.7. При наличии в заявлении о предоставлении муниципальной услуги указания о выдаче результатов оказания услуги через РГАУ МФЦ, УЗИО г.Уфы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рядок и сроки передачи УЗИО г.Уфы таких документов в РГАУ МФЦ определяются соглашением о взаимодействии, заключенным ими в порядке, установленном </w:t>
      </w:r>
      <w:hyperlink r:id="rId1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№ 797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пециалист РГАУ МФЦ осуществляет следующие действия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пределяет статус исполнения запроса заявителя в АИС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судебный (внесудебный) порядок обжалования решений и действий (бездействия) РГАУ МФЦ, его работников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1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10. Предметом досудебного (внесудебного) обжалования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рушение срока регистрации запроса Заявителя о предоставлении муниципальной услуги, запроса, указанного в </w:t>
      </w:r>
      <w:hyperlink r:id="rId1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 15.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1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и нормативными правовыми актами городского округа город Уфа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и нормативными правовыми актами городского округа город Уфа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и нормативными правовыми актами городского округа город Уфа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1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 и нормативными правовыми актами городского округа город Уф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2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и иными нормативными правовыми актами городского округа город Уфа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2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алобы на решения и действия (бездействие) РГАУ МФЦ подаются учредителю РГАУ МФЦ – Правительство Республики Башкортостан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12. В РГАУ МФЦ, привлекаемой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ремя приема жалоб должно совпадать со временем работы РГАУ МФЦ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5. Срок рассмотрения жалобы исчисляется со дня регистрации жалобы в РГАУ МФЦ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 и нормативными правовыми актами городского округа город Уфа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довлетворении жалобы отказываетс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, Республики Башкортостан и городского округа город Уф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7. Ответ о рассмотрении жалобы направляется Заявителю в порядке, указанном в пунктах 5.9 – 5.15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ского округ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ород Уфа Республики Башкортостан                                                А.М. Бакиева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 для физического лица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Начальнику УЗИО г.Уф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(Фамилия Имя Отчество) (последнее – при наличии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документ, удостоверяющий личность ___________________________________</w:t>
      </w:r>
    </w:p>
    <w:p>
      <w:pPr>
        <w:pStyle w:val="Normal"/>
        <w:ind w:left="4536" w:firstLine="1701"/>
        <w:rPr>
          <w:sz w:val="20"/>
          <w:szCs w:val="20"/>
        </w:rPr>
      </w:pPr>
      <w:r>
        <w:rPr>
          <w:sz w:val="20"/>
          <w:szCs w:val="20"/>
        </w:rPr>
        <w:t>(серия, номер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ыдан _____________________________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(код подразделения – при наличии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(почтовый адрес и (или) адрес электронной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почты для связи, номер телефона для конта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Прош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   _____________     ____________________________</w:t>
      </w:r>
    </w:p>
    <w:p>
      <w:pPr>
        <w:pStyle w:val="Normal"/>
        <w:tabs>
          <w:tab w:val="clear" w:pos="454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дата)                    (подпись)                          (Фамилия И.О.) (последнее – при наличии)</w:t>
      </w:r>
    </w:p>
    <w:p>
      <w:pPr>
        <w:pStyle w:val="Normal"/>
        <w:tabs>
          <w:tab w:val="clear" w:pos="454"/>
          <w:tab w:val="left" w:pos="42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 При отсутствии  кадастрового номера земельного участка указывается кадастровый номер кадастрового квартала из которого предполагается образовать земельный участок или земельные участки.</w:t>
      </w:r>
    </w:p>
    <w:p>
      <w:pPr>
        <w:pStyle w:val="Normal"/>
        <w:tabs>
          <w:tab w:val="clear" w:pos="454"/>
          <w:tab w:val="left" w:pos="42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К заявлению прилагается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, в целях раздела земельного участка, который находится в государственной или муниципальной собственности и предоставлен на праве постоянного (бессрочного) пользования, аренды или безвозмездно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 для юридического лиц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Начальнику УЗИО г.Уф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</w:t>
      </w:r>
    </w:p>
    <w:p>
      <w:pPr>
        <w:pStyle w:val="Normal"/>
        <w:tabs>
          <w:tab w:val="clear" w:pos="454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  _____________    _____________________</w:t>
      </w:r>
    </w:p>
    <w:p>
      <w:pPr>
        <w:pStyle w:val="Normal"/>
        <w:tabs>
          <w:tab w:val="clear" w:pos="454"/>
          <w:tab w:val="left" w:pos="42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дата)                    (подпись)                       (Фамилия И.О. руководителя)</w:t>
      </w:r>
    </w:p>
    <w:p>
      <w:pPr>
        <w:pStyle w:val="Normal"/>
        <w:tabs>
          <w:tab w:val="clear" w:pos="454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. _______________________     ____________________________</w:t>
      </w:r>
    </w:p>
    <w:p>
      <w:pPr>
        <w:pStyle w:val="Normal"/>
        <w:tabs>
          <w:tab w:val="clear" w:pos="454"/>
          <w:tab w:val="left" w:pos="42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амилия И.О.)                                       (номер телефона для контакта)</w:t>
      </w:r>
    </w:p>
    <w:p>
      <w:pPr>
        <w:pStyle w:val="Normal"/>
        <w:tabs>
          <w:tab w:val="clear" w:pos="454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-538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 При отсутствии  кадастрового номера земельного участка указывается кадастровый номер кадастрового квартала из которого предполагается образовать земельный участок или земельные участки.</w:t>
      </w:r>
    </w:p>
    <w:p>
      <w:pPr>
        <w:pStyle w:val="Normal"/>
        <w:tabs>
          <w:tab w:val="clear" w:pos="454"/>
          <w:tab w:val="left" w:pos="42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К заявлению прилагается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, в целях раздела земельного участка, который находится в государственной или муниципальной собственности и предоставлен на праве постоянного (бессрочного) пользования, аренды или безвозмездного пользования.</w:t>
      </w:r>
    </w:p>
    <w:p>
      <w:pPr>
        <w:pStyle w:val="Normal"/>
        <w:tabs>
          <w:tab w:val="clear" w:pos="454"/>
          <w:tab w:val="left" w:pos="42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*В случае, если на бланке письма юридического лица  не указаны государственный регистрационный номер записи о государственной регистрации юридического лица в ЕГРЮЛ, ИНН, почтовый адрес и (или) адрес электронный почты для связи,  то такие данные указываются в тексте заявления.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103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103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103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предоставлению муниципальной услуги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  <w:br/>
        <w:t>согласия на обработку персональных данны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чальнику УЗИО г. Уфы__________________</w:t>
      </w:r>
    </w:p>
    <w:p>
      <w:pPr>
        <w:pStyle w:val="Normal"/>
        <w:ind w:left="453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</w:t>
      </w:r>
    </w:p>
    <w:p>
      <w:pPr>
        <w:pStyle w:val="Normal"/>
        <w:ind w:left="4536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указывается полное наименование должности и ФИО)</w:t>
      </w:r>
    </w:p>
    <w:p>
      <w:pPr>
        <w:pStyle w:val="Normal"/>
        <w:ind w:left="453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_________________________________________</w:t>
      </w:r>
    </w:p>
    <w:p>
      <w:pPr>
        <w:pStyle w:val="Normal"/>
        <w:ind w:left="4536" w:hanging="0"/>
        <w:rPr>
          <w:sz w:val="16"/>
          <w:szCs w:val="22"/>
          <w:lang w:eastAsia="en-US"/>
        </w:rPr>
      </w:pPr>
      <w:r>
        <w:rPr>
          <w:rFonts w:eastAsia="Times New Roman"/>
          <w:sz w:val="16"/>
          <w:szCs w:val="22"/>
          <w:lang w:eastAsia="en-US"/>
        </w:rPr>
        <w:t xml:space="preserve">                      </w:t>
      </w:r>
      <w:r>
        <w:rPr>
          <w:rFonts w:eastAsia="Calibri"/>
          <w:sz w:val="16"/>
          <w:szCs w:val="22"/>
          <w:lang w:eastAsia="en-US"/>
        </w:rPr>
        <w:t>(фамилия, имя, отчество)</w:t>
      </w:r>
    </w:p>
    <w:p>
      <w:pPr>
        <w:pStyle w:val="Normal"/>
        <w:ind w:left="453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</w:t>
      </w:r>
    </w:p>
    <w:p>
      <w:pPr>
        <w:pStyle w:val="Normal"/>
        <w:ind w:left="453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53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живающего (ей) по адресу:_________________ </w:t>
      </w:r>
    </w:p>
    <w:p>
      <w:pPr>
        <w:pStyle w:val="Normal"/>
        <w:ind w:left="453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</w:t>
      </w:r>
    </w:p>
    <w:p>
      <w:pPr>
        <w:pStyle w:val="Normal"/>
        <w:ind w:left="453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, </w:t>
      </w:r>
    </w:p>
    <w:p>
      <w:pPr>
        <w:pStyle w:val="Normal"/>
        <w:tabs>
          <w:tab w:val="clear" w:pos="454"/>
          <w:tab w:val="left" w:pos="8844" w:leader="none"/>
        </w:tabs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актный телефон: 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огласии на обработку персональных данны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, не являющихся заявителям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Я,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22"/>
          <w:lang w:val="en-US" w:eastAsia="en-US"/>
        </w:rPr>
      </w:pPr>
      <w:r>
        <w:rPr>
          <w:rFonts w:eastAsia="Times New Roman"/>
          <w:sz w:val="16"/>
          <w:szCs w:val="22"/>
          <w:lang w:val="en-US" w:eastAsia="en-US"/>
        </w:rPr>
        <w:t xml:space="preserve">                  </w:t>
      </w:r>
      <w:r>
        <w:rPr>
          <w:rFonts w:eastAsia="Calibri"/>
          <w:sz w:val="16"/>
          <w:szCs w:val="22"/>
          <w:lang w:val="en-US" w:eastAsia="en-US"/>
        </w:rPr>
        <w:t>(Ф.И.О. полностью)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аспорт: серия ___________ номер _________________________ дата выдачи: «_____»______________________20______г. кем  выдан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22"/>
          <w:lang w:eastAsia="en-US"/>
        </w:rPr>
      </w:pPr>
      <w:r>
        <w:rPr>
          <w:rFonts w:eastAsia="Times New Roman"/>
          <w:sz w:val="16"/>
          <w:szCs w:val="22"/>
          <w:lang w:eastAsia="en-US"/>
        </w:rPr>
        <w:t xml:space="preserve">                       </w:t>
      </w:r>
      <w:r>
        <w:rPr>
          <w:rFonts w:eastAsia="Calibri"/>
          <w:sz w:val="16"/>
          <w:szCs w:val="22"/>
          <w:lang w:eastAsia="en-US"/>
        </w:rPr>
        <w:t>(реквизиты доверенности, документа, подтверждающего полномочия законного представител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член семьи заявителя</w:t>
      </w:r>
      <w:r>
        <w:rPr>
          <w:rFonts w:eastAsia="Calibri"/>
          <w:sz w:val="22"/>
          <w:szCs w:val="22"/>
          <w:lang w:eastAsia="en-US"/>
        </w:rPr>
        <w:t xml:space="preserve"> * 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  <w:t>(Ф.И.О. заявителя на получение муниципальной услуги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ен (на)   на   обработку моих персональных  данных и персональных данных моих несовершеннолетних детей (опекаемых, подопечных)______________________________________________________</w:t>
      </w:r>
    </w:p>
    <w:p>
      <w:pPr>
        <w:pStyle w:val="Normal"/>
        <w:tabs>
          <w:tab w:val="clear" w:pos="454"/>
          <w:tab w:val="left" w:pos="4489" w:leader="none"/>
        </w:tabs>
        <w:jc w:val="center"/>
        <w:rPr>
          <w:sz w:val="18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18"/>
          <w:szCs w:val="22"/>
          <w:lang w:eastAsia="en-US"/>
        </w:rPr>
        <w:t>(фамилия, имя, отчество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УЗИО г. Уфы, иными органами и организациями с целью</w:t>
      </w:r>
      <w:r>
        <w:rPr>
          <w:rFonts w:eastAsia="Calibri"/>
          <w:sz w:val="22"/>
          <w:szCs w:val="22"/>
          <w:lang w:eastAsia="en-US"/>
        </w:rPr>
        <w:t xml:space="preserve"> _____________________________________________________________________________ </w:t>
      </w:r>
    </w:p>
    <w:p>
      <w:pPr>
        <w:pStyle w:val="Normal"/>
        <w:jc w:val="both"/>
        <w:rPr>
          <w:sz w:val="16"/>
          <w:szCs w:val="22"/>
          <w:lang w:eastAsia="en-US"/>
        </w:rPr>
      </w:pPr>
      <w:r>
        <w:rPr>
          <w:rFonts w:eastAsia="Times New Roman"/>
          <w:sz w:val="16"/>
          <w:szCs w:val="22"/>
          <w:lang w:eastAsia="en-US"/>
        </w:rPr>
        <w:t xml:space="preserve">               </w:t>
      </w:r>
      <w:r>
        <w:rPr>
          <w:rFonts w:eastAsia="Calibri"/>
          <w:sz w:val="16"/>
          <w:szCs w:val="22"/>
          <w:lang w:eastAsia="en-US"/>
        </w:rPr>
        <w:t xml:space="preserve">(указывается наименование муниципальной услуги, для получения которой подается заявление)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едующем объеме:</w:t>
      </w:r>
    </w:p>
    <w:p>
      <w:pPr>
        <w:pStyle w:val="Normal"/>
        <w:numPr>
          <w:ilvl w:val="0"/>
          <w:numId w:val="11"/>
        </w:numPr>
        <w:tabs>
          <w:tab w:val="clear" w:pos="454"/>
          <w:tab w:val="left" w:pos="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;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рождения;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места жительства;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визиты документа, дающего право на получение муниципальной услуги _____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страхового свидетельства государственного пенсионного страхования (СНИЛС);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0" w:leader="none"/>
        </w:tabs>
        <w:ind w:left="0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идентификационный номер налогоплательщика (ИНН);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ые сведения, имеющиеся в документах находящихся в личном (учетном) деле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Администрацию (Уполномоченный орган) не менее чем за один месяц до момента отзыва согласия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___»___________20___г._______________/____________________________/</w:t>
      </w:r>
    </w:p>
    <w:p>
      <w:pPr>
        <w:pStyle w:val="Normal"/>
        <w:ind w:left="2832" w:firstLine="708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подпись</w:t>
        <w:tab/>
        <w:t xml:space="preserve">                        расшифровка подпис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л: «_______»___________20___г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  ______________   /    ____________________/</w:t>
      </w:r>
    </w:p>
    <w:p>
      <w:pPr>
        <w:pStyle w:val="Normal"/>
        <w:jc w:val="both"/>
        <w:rPr>
          <w:sz w:val="18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 xml:space="preserve">                       </w:t>
      </w:r>
      <w:r>
        <w:rPr>
          <w:rFonts w:eastAsia="Calibri"/>
          <w:sz w:val="18"/>
          <w:szCs w:val="22"/>
          <w:lang w:eastAsia="en-US"/>
        </w:rPr>
        <w:t>должность специалиста                   подпись                              расшифровка подпис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при  подаче заявления о согласии на обработку персональных данных непосредственно заявителем на своих несовершеннолетних детей (опекаемых, подопечных) в строке «член семьи заявителя» проставить  «нет»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предоставлению муниципальной услуги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УЕМАЯ ФОРМА ЗАЯ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для юридических лиц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</w:t>
      </w:r>
      <w:r>
        <w:rPr>
          <w:rFonts w:eastAsia="Calibri"/>
          <w:lang w:eastAsia="en-US"/>
        </w:rPr>
        <w:t>Фирменный бланк (при наличии)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УЗИО г. Уфы</w:t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Н:____________________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ГРН: __________________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места нахождения юридического лица:____________________________________________________________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 _________________________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ический адрес нахождения (при наличии):_______________________________________________________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:__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: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шу устранить (исправить) опечатку и (или) ошибку (нужное указать) в ранее принятом (выданном)</w:t>
      </w:r>
      <w:r>
        <w:rPr>
          <w:rFonts w:eastAsia="Calibri"/>
          <w:lang w:eastAsia="en-US"/>
        </w:rPr>
        <w:t xml:space="preserve"> 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 № 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части 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</w:t>
      </w:r>
      <w:r>
        <w:rPr>
          <w:rFonts w:eastAsia="Calibri"/>
          <w:lang w:eastAsia="en-US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заявлению прилагаются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 (при наличии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визиты документа, удостоверяющего личность уполномоченного представител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ется наименование документы, номер, кем и когда выдан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УЕМАЯ ФОРМА ЗАЯ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для физических лиц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УЗИО г. Уфы</w:t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______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ind w:left="4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ИО физического лица)</w:t>
      </w:r>
    </w:p>
    <w:p>
      <w:pPr>
        <w:pStyle w:val="Normal"/>
        <w:autoSpaceDE w:val="false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визиты основного документа, удостоверяющего личность:_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ind w:left="4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ется наименование документы, номер, кем и когда выдан)</w:t>
      </w:r>
    </w:p>
    <w:p>
      <w:pPr>
        <w:pStyle w:val="Normal"/>
        <w:autoSpaceDE w:val="false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места жительства (пребывания):______ ________________________________________________________________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(при наличии):____</w:t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: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устранить (исправить) опечатку и (или) ошибку (нужное указать) в ранее принятом (выданном) 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 № 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части</w:t>
      </w:r>
      <w:r>
        <w:rPr>
          <w:rFonts w:eastAsia="Calibri"/>
          <w:lang w:eastAsia="en-US"/>
        </w:rPr>
        <w:t xml:space="preserve"> 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</w:t>
      </w:r>
      <w:r>
        <w:rPr>
          <w:rFonts w:eastAsia="Calibri"/>
          <w:lang w:eastAsia="en-US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заявлению прилагаются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     ____________________________    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(дата)                                     (подпись)                                                    (Ф.И.О.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визиты документа, удостоверяющего личность представител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ется наименование документы, номер, кем и когда выдан)</w:t>
      </w:r>
      <w:r>
        <w:br w:type="page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УЕМАЯ ФОРМА ЗАЯ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для индивидуальных предпринимателей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УЗИО г.Уфы</w:t>
      </w:r>
    </w:p>
    <w:p>
      <w:pPr>
        <w:pStyle w:val="Normal"/>
        <w:pBdr>
          <w:bottom w:val="single" w:sz="12" w:space="1" w:color="000000"/>
        </w:pBdr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)</w:t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Н:_________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ГРН: ________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визиты основного документа, удостоверяющего личность:_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ind w:left="4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ется наименование документы, номер, кем и когда выдан)</w:t>
      </w:r>
    </w:p>
    <w:p>
      <w:pPr>
        <w:pStyle w:val="Normal"/>
        <w:autoSpaceDE w:val="false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места нахождения:__________________</w:t>
      </w:r>
    </w:p>
    <w:p>
      <w:pPr>
        <w:pStyle w:val="Normal"/>
        <w:autoSpaceDE w:val="false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 _________________________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ический адрес нахождения (при наличии):_______________________________ ________________________________________________________________________________</w:t>
      </w:r>
    </w:p>
    <w:p>
      <w:pPr>
        <w:pStyle w:val="Normal"/>
        <w:autoSpaceDE w:val="false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:________________</w:t>
      </w:r>
    </w:p>
    <w:p>
      <w:pPr>
        <w:pStyle w:val="Normal"/>
        <w:autoSpaceDE w:val="false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: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устранить (исправить) опечатку и (или) ошибку (нужное указать) в ранее принятом (выданном) 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 № 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части 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</w:t>
      </w:r>
      <w:r>
        <w:rPr>
          <w:rFonts w:eastAsia="Calibri"/>
          <w:lang w:eastAsia="en-US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заявлению прилагаю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     ____________________________    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(должность)                                     (подпись)                                     (Ф.И.О.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визиты документа, удостоверяющего личность представител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ется наименование документы, номер, кем и когда выдан)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707" w:gutter="0" w:header="426" w:top="1135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8z0">
    <w:name w:val="WW8NumSt8z0"/>
    <w:qFormat/>
    <w:rPr>
      <w:rFonts w:cs="Times New Roman"/>
      <w:color w:val="000000"/>
    </w:rPr>
  </w:style>
  <w:style w:type="character" w:styleId="WW8NumSt8z1">
    <w:name w:val="WW8NumSt8z1"/>
    <w:qFormat/>
    <w:rPr>
      <w:rFonts w:cs="Times New Roman"/>
    </w:rPr>
  </w:style>
  <w:style w:type="character" w:styleId="WW8NumSt9z0">
    <w:name w:val="WW8NumSt9z0"/>
    <w:qFormat/>
    <w:rPr>
      <w:color w:val="000000"/>
      <w:sz w:val="26"/>
    </w:rPr>
  </w:style>
  <w:style w:type="character" w:styleId="WW8NumSt9z1">
    <w:name w:val="WW8NumSt9z1"/>
    <w:qFormat/>
    <w:rPr>
      <w:color w:val="000000"/>
    </w:rPr>
  </w:style>
  <w:style w:type="character" w:styleId="WW8NumSt9z2">
    <w:name w:val="WW8NumSt9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50"/>
      <w:jc w:val="both"/>
    </w:pPr>
    <w:rPr>
      <w:sz w:val="28"/>
    </w:rPr>
  </w:style>
  <w:style w:type="paragraph" w:styleId="31">
    <w:name w:val="Основной текст 3"/>
    <w:basedOn w:val="Normal"/>
    <w:qFormat/>
    <w:pPr>
      <w:autoSpaceDE w:val="false"/>
      <w:ind w:right="11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Punct">
    <w:name w:val="punct"/>
    <w:basedOn w:val="Normal"/>
    <w:qFormat/>
    <w:pPr>
      <w:numPr>
        <w:ilvl w:val="0"/>
        <w:numId w:val="10"/>
      </w:numPr>
      <w:tabs>
        <w:tab w:val="clear" w:pos="454"/>
        <w:tab w:val="left" w:pos="360" w:leader="none"/>
      </w:tabs>
      <w:autoSpaceDE w:val="false"/>
      <w:spacing w:lineRule="auto" w:line="360"/>
      <w:ind w:hanging="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10"/>
      </w:numPr>
      <w:tabs>
        <w:tab w:val="clear" w:pos="454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9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 Знак Знак"/>
    <w:basedOn w:val="Normal"/>
    <w:qFormat/>
    <w:pPr>
      <w:spacing w:lineRule="exact" w:line="240" w:before="0" w:after="160"/>
      <w:ind w:left="1" w:hanging="0"/>
    </w:pPr>
    <w:rPr>
      <w:rFonts w:ascii="Verdana" w:hAnsi="Verdana" w:cs="Verdana"/>
      <w:b/>
      <w:lang w:val="en-US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/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uzio-ufa.ru/" TargetMode="External"/><Relationship Id="rId7" Type="http://schemas.openxmlformats.org/officeDocument/2006/relationships/hyperlink" Target="mailto:uzio@ufacity.info" TargetMode="External"/><Relationship Id="rId8" Type="http://schemas.openxmlformats.org/officeDocument/2006/relationships/hyperlink" Target="http://mfcrb.ru/" TargetMode="External"/><Relationship Id="rId9" Type="http://schemas.openxmlformats.org/officeDocument/2006/relationships/hyperlink" Target="http://www.ufacity.info/" TargetMode="External"/><Relationship Id="rId10" Type="http://schemas.openxmlformats.org/officeDocument/2006/relationships/hyperlink" Target="consultantplus://offline/ref=D6F9960F702E240E65147BC8F8CFF490FF2970BA307008EDB09FA09C3A37E9C535928526C425A40DG5G4F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consultantplus://offline/ref=FD33AA8C5611180459E2B0DB21B49A1C65ECC46A8334F0F6FC25338640525E9EA955DE45E5h30EM" TargetMode="External"/><Relationship Id="rId13" Type="http://schemas.openxmlformats.org/officeDocument/2006/relationships/hyperlink" Target="consultantplus://offline/ref=FD33AA8C5611180459E2B0DB21B49A1C66E2CE68863DF0F6FC25338640h502M" TargetMode="External"/><Relationship Id="rId14" Type="http://schemas.openxmlformats.org/officeDocument/2006/relationships/hyperlink" Target="consultantplus://offline/ref=9C65DC897625FFC4481BCDB35EF181A976779AE73F8716A0F7FA8DEC7FT1lBE" TargetMode="External"/><Relationship Id="rId15" Type="http://schemas.openxmlformats.org/officeDocument/2006/relationships/hyperlink" Target="consultantplus://offline/ref=23EC67E212900D61DF019C582AF16CFD0DA970E2B8885F37380B4F535B64WEF" TargetMode="External"/><Relationship Id="rId16" Type="http://schemas.openxmlformats.org/officeDocument/2006/relationships/hyperlink" Target="consultantplus://offline/ref=513810C64E03C96FA4C8691AFDD0FD15E073796A6A07712B9F6C8571C69BFE2F187AE527FAD4DBBAmBL2H" TargetMode="External"/><Relationship Id="rId17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18" Type="http://schemas.openxmlformats.org/officeDocument/2006/relationships/hyperlink" Target="consultantplus://offline/ref=43386F809F4B078D5AAAC22AB63FE44DFAAF397557264A52C17466FE74A96ECF00113928531A6326r5EAG" TargetMode="External"/><Relationship Id="rId19" Type="http://schemas.openxmlformats.org/officeDocument/2006/relationships/hyperlink" Target="consultantplus://offline/ref=43386F809F4B078D5AAAC22AB63FE44DFAAF397557264A52C17466FE74A96ECF00113928531A6326r5EAG" TargetMode="External"/><Relationship Id="rId20" Type="http://schemas.openxmlformats.org/officeDocument/2006/relationships/hyperlink" Target="consultantplus://offline/ref=43386F809F4B078D5AAAC22AB63FE44DFAAF397557264A52C17466FE74A96ECF00113928531A6326r5EAG" TargetMode="External"/><Relationship Id="rId21" Type="http://schemas.openxmlformats.org/officeDocument/2006/relationships/hyperlink" Target="consultantplus://offline/ref=43386F809F4B078D5AAAC22AB63FE44DFAAF397557264A52C17466FE74A96ECF00113928531A6326r5EAG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00:00Z</dcterms:created>
  <dc:creator>Plaksin_SN</dc:creator>
  <dc:description/>
  <cp:keywords/>
  <dc:language>en-US</dc:language>
  <cp:lastModifiedBy>ura</cp:lastModifiedBy>
  <cp:lastPrinted>2019-07-04T09:47:00Z</cp:lastPrinted>
  <dcterms:modified xsi:type="dcterms:W3CDTF">2019-07-23T07:43:00Z</dcterms:modified>
  <cp:revision>4</cp:revision>
  <dc:subject/>
  <dc:title>Административный регламент</dc:title>
</cp:coreProperties>
</file>